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fr-FR"/>
        </w:rPr>
        <w:t xml:space="preserve">Et voilà les continuations du poème créé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fr-FR"/>
        </w:rPr>
        <w:t xml:space="preserve">par les élèves de Tina Roberts à la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fr-FR"/>
        </w:rPr>
        <w:t>« King’s School, Grantham, dans le Lincolnshire » (2012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Michael Chaldec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a tourné la tê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en me voya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isé et pleura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a pris ma 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 la sie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a annoncé la f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 écoutant sa voi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l’ai pris avec m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 la chambre à dorm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 lieu de sor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à nous restons, ensemble toujo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site-nous si tu v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 haut de la t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Justin Hedwo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sorti ma kalachnikov de la boî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l’ai chargé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l’ai visé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criblé l’homme de bal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n sang est descendu la rue en coulant, comme une riv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ndis que son chapeau a flot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s pa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s pens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n’aurait pas dû boire ma tasse de café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atrick L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J’ai s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fum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regard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 réchauffer avec du rou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flam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t grimp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us la 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m’ont étre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Euan Coulth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uis les tourments de l’en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’ont attaqu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’était comme Sodom et Gomor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tout ça parce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étais infidè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Dominik Hal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pleuré pendant des he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j’ai continué de pleu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salle a commencé à se remp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niveau d’eau de mes larmes a augmenté jusqu’au dessus de ma tê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n’ai pas pu respi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me suis noy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James C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a pris  les clés de la voi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est p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s me rega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ne l’ai pas regardé non p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pleur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entendu une forte déton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est rentr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voiture a explosé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Linton Tay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ce moment-là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 vie était f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 vie est descend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 l’obscuri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me suis tourné vers les drog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allumé un j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 me suis échappé de la réalité déprim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Max Bonne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s’est retour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m’a regard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a 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m’a di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itte cette mai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’ai pleur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a 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Louis Delmas-Black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ns toi ce n’est pas la même chose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 ne plus avoir de compassion ou de hain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à où ça ne vaut pas la pein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 fermer les yeux sur l’avenir où nul n’est écri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e le destin en vaut la pein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 la vie y’a ma philosophi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Qui est que c’est pile ou face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rte ouverte ou fermé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u importe le désir des autres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essentiel c’est de tuer la diabless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 l’avarice dans un monde où la cruauté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 la mode et l’incertitud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nt que chaque jour en suffit la pein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te de chaque instant de la vi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 aujourd’hui c’est le présen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demain c’est l’aveni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ul ne sait ce que nous réserve la vie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fois des cris ou des pleurs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Qui influe sur le thermostat de la bonne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 mauvaise humeur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 moi la vie c’est un jeu où le jeu n’en vaut pas la chand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0:00Z</dcterms:created>
  <dc:creator>Tina Roberts</dc:creator>
  <dc:description/>
  <cp:keywords/>
  <dc:language>en-US</dc:language>
  <cp:lastModifiedBy>Overmann</cp:lastModifiedBy>
  <dcterms:modified xsi:type="dcterms:W3CDTF">2012-03-13T14:55:00Z</dcterms:modified>
  <cp:revision>3</cp:revision>
  <dc:subject/>
  <dc:title/>
</cp:coreProperties>
</file>