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115" cy="8993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8993520"/>
                          <a:chOff x="0" y="0"/>
                          <a:chExt cx="5619240" cy="899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240" cy="89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" y="116280"/>
                            <a:ext cx="5277600" cy="742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fang                                                                                                    Seit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f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itel: Hypertext – die dritte kulturelle Rev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haltsverzeichn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fin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pitel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merk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bliograph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dex nomi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dex re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uchstabenwurmBuchstabenwurmBuchstabenwurmBuchstabenwurmBuchstabenurmBuchstabenwurmBuchstabenwurmBuchstabenwurmBuchstabenwurmBuchstabenwurmBuchstabenwurmBuchstabenwurmBuchstabenwurmBuchstabenwurmBuchstabenwurmBuchstabenwurmBuchstabenwurmBuchstabenwurmBuchstabenwurmBuchstabenwurmBuchstabenwurmBuchstabenwurmBuchstabenwurmBuchstabenwumBuchstabenwurmBuchstabenwurmBuchstabenwurmBuchstabenwurmBuchstabenw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de-DE" w:bidi="ar-SA"/>
                                </w:rPr>
                                <w:t>→→→→→→→→→→→→→→→→→→→→→→→→→→→→→→→→→→→→→→→→→→→→→→→→→→→→→→→→→→→→→→→→→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nlinksvonlinksvonlinks                      nachnachnach                 rechtsrechtsrecht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nlinksvonlinksvonlinks                      nachnachnach                 rechtsrechtsrecht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nlinksvonlinksvonlinks                      nachnachnach                 rechtsrechtsrecht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nlinksvonlinksvonlinks                      nachnachnach                 rechtsrechtsrecht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nlinksvonlinksvonlinks                      nachnachnach                 rechtsrechtsrecht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nlinksvonlinksvonlinks                      nachnachnach                 rechtsrechtsrecht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nlinksvonlinksvonlinks                      nachnachnach                 rechtsrechtsrec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de-DE" w:bidi="ar-SA"/>
                                </w:rPr>
                                <w:t>→→→→→→→→→→→→→→→→→→→→→→→→→→→→→→→→→→→→→→→→→→→→→→→→→→→→→→→→→→→→→→→→→→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von oben  ↓↓            von oben  ↓↓            von oben  ↓↓            von oben  ↓↓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 xml:space="preserve">  nach            ↓              nach            ↓               nach           ↓               n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 xml:space="preserve">   unten     ↓↓     unten        ↓↓     unten     ↓↓     unten     ↓↓     unten     ↓↓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bliographieBibliographieBibliographieBibliographieBibliographieBibliographieBibliographieBibliographieBibliographieBibliographieBibliographieBibliographieBibliographieBibliographieBibliographieBibliographieBibliographieBibliographieBibliographieBib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nde                                                                                                    Seite 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07000"/>
                            <a:ext cx="22626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91960"/>
                            <a:ext cx="3093120" cy="60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on links nach rech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30880" y="3776400"/>
                            <a:ext cx="376560" cy="192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on oben nach un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57080" y="3872160"/>
                            <a:ext cx="509400" cy="186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Alternative" w:hAnsi="Arial Alternative" w:eastAsia="Arial Alternative" w:cs="Arial Alternative"/>
                                  <w:lang w:val="en-US" w:bidi="hi-IN"/>
                                </w:rPr>
                                <w:t>von oben nach un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Wave4">
                            <a:avLst>
                              <a:gd name="adj1" fmla="val 13005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936800"/>
                            <a:ext cx="947880" cy="166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Buchstaben-wurm schreibt linear von links nach rechts und von oben nach un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18480" y="517680"/>
                            <a:ext cx="460440" cy="232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Linearitä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3192120"/>
                            <a:ext cx="357480" cy="1621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erarchisi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5064840"/>
                            <a:ext cx="7754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ogis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5064840"/>
                            <a:ext cx="114048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Alternative" w:hAnsi="Arial Alternative" w:eastAsia="Arial Alternative" w:cs="Arial Alternative"/>
                                  <w:lang w:val="en-US" w:bidi="hi-IN"/>
                                </w:rPr>
                                <w:t>kaus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4296960"/>
                            <a:ext cx="249480" cy="3017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quenzialisi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657480"/>
                            <a:ext cx="862920" cy="315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onolin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5pt;height:708.15pt" coordorigin="0,0" coordsize="8849,14163">
                <v:rect id="shape_0" stroked="f" o:allowincell="f" style="position:absolute;left:0;top:0;width:8848;height:14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71;top:183;width:8310;height:11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fang                                                                                                    Seite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fa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itel: Hypertext – die dritte kulturelle Revolu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haltsverzeichni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fini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pitel 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merkung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bliograph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dex nominu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dex re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uchstabenwurmBuchstabenwurmBuchstabenwurmBuchstabenwurmBuchstabenurmBuchstabenwurmBuchstabenwurmBuchstabenwurmBuchstabenwurmBuchstabenwurmBuchstabenwurmBuchstabenwurmBuchstabenwurmBuchstabenwurmBuchstabenwurmBuchstabenwurmBuchstabenwurmBuchstabenwurmBuchstabenwurmBuchstabenwurmBuchstabenwurmBuchstabenwurmBuchstabenwurmBuchstabenwumBuchstabenwurmBuchstabenwurmBuchstabenwurmBuchstabenwurmBuchstabenw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de-DE" w:bidi="ar-SA"/>
                          </w:rPr>
                          <w:t>→→→→→→→→→→→→→→→→→→→→→→→→→→→→→→→→→→→→→→→→→→→→→→→→→→→→→→→→→→→→→→→→→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linea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nlinksvonlinksvonlinks                      nachnachnach                 rechtsrechtsrecht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nlinksvonlinksvonlinks                      nachnachnach                 rechtsrechtsrecht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nlinksvonlinksvonlinks                      nachnachnach                 rechtsrechtsrecht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nlinksvonlinksvonlinks                      nachnachnach                 rechtsrechtsrecht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nlinksvonlinksvonlinks                      nachnachnach                 rechtsrechtsrecht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nlinksvonlinksvonlinks                      nachnachnach                 rechtsrechtsrecht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nlinksvonlinksvonlinks                      nachnachnach                 rechtsrechtsrech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de-DE" w:bidi="ar-SA"/>
                          </w:rPr>
                          <w:t>→→→→→→→→→→→→→→→→→→→→→→→→→→→→→→→→→→→→→→→→→→→→→→→→→→→→→→→→→→→→→→→→→→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von oben  ↓↓            von oben  ↓↓            von oben  ↓↓            von oben  ↓↓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 xml:space="preserve">  nach            ↓              nach            ↓               nach           ↓               n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 xml:space="preserve">   unten     ↓↓     unten        ↓↓     unten     ↓↓     unten     ↓↓     unten     ↓↓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bliographieBibliographieBibliographieBibliographieBibliographieBibliographieBibliographieBibliographieBibliographieBibliographieBibliographieBibliographieBibliographieBibliographieBibliographieBibliographieBibliographieBibliographieBibliographieBibl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n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nde                                                                                                    Seite 245</w:t>
                        </w:r>
                      </w:p>
                    </w:txbxContent>
                  </v:textbox>
                  <v:fill o:detectmouseclick="t" type="solid" color2="#330000"/>
                  <v:stroke color="#993300" weight="38160" joinstyle="miter" endcap="flat"/>
                  <w10:wrap type="none"/>
                </v:shape>
                <v:shape id="shape_0" fillcolor="white" stroked="t" o:allowincell="f" style="position:absolute;left:2604;top:326;width:3562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2518;top:6129;width:4870;height:946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von links nach rechts</w:t>
                        </w:r>
                      </w:p>
                    </w:txbxContent>
                  </v:textbox>
                  <v:path textpathok="t"/>
                  <v:textpath on="t" fitshape="t" string="von links nach rechts" style="font-family:&quot;Arial Black&quot;;font-size:24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1308;top:5948;width:592;height:3027;mso-wrap-style:none;v-text-anchor:middle;rotation:90;mso-position-horizontal-relative:char" type="_x0000_t136">
                  <v:path textpathok="t"/>
                  <v:textpath on="t" fitshape="t" string="von oben nach unten" style="font-family:&quot;Arial Black&quot;;font-size:10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lime" stroked="f" o:allowincell="f" style="position:absolute;left:4027;top:6098;width:801;height:2935;mso-wrap-style:none;v-text-anchor:middle;rotation:90;mso-position-horizontal-relative:char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Alternative" w:hAnsi="Arial Alternative" w:eastAsia="Arial Alternative" w:cs="Arial Alternative"/>
                            <w:lang w:val="en-US" w:bidi="hi-IN"/>
                          </w:rPr>
                          <w:t>von oben nach unten</w:t>
                        </w:r>
                      </w:p>
                    </w:txbxContent>
                  </v:textbox>
                  <v:path textpathok="t"/>
                  <v:textpath on="t" fitshape="t" string="von oben nach unten" style="font-family:&quot;Arial Alternative&quot;;font-size:12pt"/>
                  <v:fill o:detectmouseclick="t" color2="#00ccff"/>
                  <v:stroke color="#3465a4" joinstyle="round" endcap="flat"/>
                  <v:shadow on="t" obscured="f" color="navy"/>
                  <w10:wrap type="none"/>
                </v:shape>
                <v:shape id="shape_0" fillcolor="#ccffcc" stroked="t" o:allowincell="f" style="position:absolute;left:2027;top:3050;width:1492;height:2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Buchstaben-wurm schreibt linear von links nach rechts und von oben nach unten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3808;top:816;width:724;height:3655;mso-wrap-style:none;v-text-anchor:middle;rotation:90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Linearität</w:t>
                        </w:r>
                      </w:p>
                    </w:txbxContent>
                  </v:textbox>
                  <v:path textpathok="t"/>
                  <v:textpath on="t" fitshape="t" string="Linearität" style="font-family:&quot;Impact&quot;;font-size:14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55;top:5027;width:562;height:2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erarchisierun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947;top:7976;width:1220;height:566;mso-wrap-style:none;v-text-anchor:middle;mso-position-horizontal-relative:char" type="_x0000_t136">
                  <v:path textpathok="t"/>
                  <v:textpath on="t" fitshape="t" string="logisch" style="font-family:&quot;Arial Black&quot;;font-size:12pt"/>
                  <v:fill o:detectmouseclick="t" type="solid" color2="#4d4d4d" opacity="0.5"/>
                  <v:stroke color="red" weight="12600" joinstyle="miter" endcap="flat"/>
                  <v:shadow on="t" obscured="f" color="#9999ff"/>
                  <w10:wrap type="none"/>
                </v:shape>
                <v:rect id="shape_0" fillcolor="#33ccff" stroked="t" o:allowincell="f" style="position:absolute;left:3972;top:7976;width:1795;height:7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Arial Alternative" w:hAnsi="Arial Alternative" w:eastAsia="Arial Alternative" w:cs="Arial Alternative"/>
                            <w:lang w:val="en-US" w:bidi="hi-IN"/>
                          </w:rPr>
                          <w:t>kausal</w:t>
                        </w:r>
                      </w:p>
                    </w:txbxContent>
                  </v:textbox>
                  <v:path textpathok="t"/>
                  <v:textpath on="t" fitshape="t" string="kausal" style="font-family:&quot;Arial Alternative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 id="shape_0" fillcolor="#ffcc99" stroked="t" o:allowincell="f" style="position:absolute;left:7513;top:6767;width:392;height:4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quenzialisirun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161;top:10484;width:135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onolinea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it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Alternative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26:00Z</dcterms:created>
  <dc:creator>Vanessa Overmann</dc:creator>
  <dc:description/>
  <dc:language>en-US</dc:language>
  <cp:lastModifiedBy>Vanessa Overmann</cp:lastModifiedBy>
  <dcterms:modified xsi:type="dcterms:W3CDTF">2002-09-30T08:26:00Z</dcterms:modified>
  <cp:revision>2</cp:revision>
  <dc:subject/>
  <dc:title> </dc:title>
</cp:coreProperties>
</file>