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Manfred Overmann</w:t>
      </w:r>
    </w:p>
    <w:p>
      <w:pPr>
        <w:pStyle w:val="TextBody"/>
        <w:jc w:val="center"/>
        <w:rPr>
          <w:b/>
          <w:b/>
        </w:rPr>
      </w:pPr>
      <w:r>
        <w:rPr>
          <w:b/>
        </w:rPr>
      </w:r>
    </w:p>
    <w:p>
      <w:pPr>
        <w:pStyle w:val="TextBody"/>
        <w:jc w:val="center"/>
        <w:rPr>
          <w:b/>
          <w:b/>
        </w:rPr>
      </w:pPr>
      <w:r>
        <w:rPr>
          <w:b/>
        </w:rPr>
        <w:t xml:space="preserve">Frühes Fremdsprachenlernen lohnt sich: </w:t>
      </w:r>
    </w:p>
    <w:p>
      <w:pPr>
        <w:pStyle w:val="TextBody"/>
        <w:jc w:val="center"/>
        <w:rPr>
          <w:b/>
          <w:b/>
        </w:rPr>
      </w:pPr>
      <w:r>
        <w:rPr>
          <w:b/>
        </w:rPr>
        <w:t>Neurobiologische Forschungen zur Mehrsprachigkeit</w:t>
      </w:r>
    </w:p>
    <w:p>
      <w:pPr>
        <w:pStyle w:val="TextBody"/>
        <w:jc w:val="center"/>
        <w:rPr/>
      </w:pPr>
      <w:r>
        <w:rPr/>
        <w:t>Erschienen in: Französisch heute 35,2 (2004):208-213.</w:t>
      </w:r>
    </w:p>
    <w:p>
      <w:pPr>
        <w:pStyle w:val="TextBody"/>
        <w:rPr>
          <w:i/>
          <w:i/>
        </w:rPr>
      </w:pPr>
      <w:r>
        <w:rPr>
          <w:i/>
        </w:rPr>
      </w:r>
    </w:p>
    <w:p>
      <w:pPr>
        <w:pStyle w:val="TextBody"/>
        <w:rPr>
          <w:lang w:val="en-GB"/>
        </w:rPr>
      </w:pPr>
      <w:r>
        <w:rPr>
          <w:lang w:val="en-GB"/>
        </w:rPr>
        <w:t>„</w:t>
      </w:r>
      <w:r>
        <w:rPr>
          <w:i/>
          <w:lang w:val="en-GB"/>
        </w:rPr>
        <w:t>The ability to acquire and use several languages selectively is a unique and essential human capacity</w:t>
      </w:r>
      <w:r>
        <w:rPr>
          <w:lang w:val="en-GB"/>
        </w:rPr>
        <w:t>.” (Kim 1997: 171)</w:t>
      </w:r>
    </w:p>
    <w:p>
      <w:pPr>
        <w:pStyle w:val="TextBody"/>
        <w:rPr>
          <w:lang w:val="en-GB"/>
        </w:rPr>
      </w:pPr>
      <w:r>
        <w:rPr>
          <w:lang w:val="en-GB"/>
        </w:rPr>
      </w:r>
    </w:p>
    <w:p>
      <w:pPr>
        <w:pStyle w:val="Normal"/>
        <w:jc w:val="both"/>
        <w:rPr>
          <w:lang w:val="en-GB"/>
        </w:rPr>
      </w:pPr>
      <w:r>
        <w:rPr>
          <w:lang w:val="en-GB"/>
        </w:rPr>
      </w:r>
    </w:p>
    <w:p>
      <w:pPr>
        <w:pStyle w:val="Normal"/>
        <w:jc w:val="both"/>
        <w:rPr>
          <w:b/>
          <w:b/>
        </w:rPr>
      </w:pPr>
      <w:r>
        <w:rPr>
          <w:b/>
        </w:rPr>
        <w:t>1. Die Sprachenzentren im Gehirn</w:t>
      </w:r>
    </w:p>
    <w:p>
      <w:pPr>
        <w:pStyle w:val="Normal"/>
        <w:jc w:val="both"/>
        <w:rPr>
          <w:b/>
          <w:b/>
        </w:rPr>
      </w:pPr>
      <w:r>
        <w:rPr>
          <w:b/>
        </w:rPr>
      </w:r>
    </w:p>
    <w:p>
      <w:pPr>
        <w:pStyle w:val="Normal"/>
        <w:jc w:val="both"/>
        <w:rPr/>
      </w:pPr>
      <w:r>
        <w:rPr/>
        <w:t xml:space="preserve">Der französische Chirurg Paul Broca (1824-1880) hat schon 1861 nachgewiesen, dass Läsionen im unteren Abschnitt der dritten Stirnwindung in der später nach ihm benannten Brocaschen Sprachregion zu einem motorischen Sprachversagen führen, welches dem Patienten keine geordnete Lautartikulation mehr erlaubt. </w:t>
      </w:r>
    </w:p>
    <w:p>
      <w:pPr>
        <w:pStyle w:val="Normal"/>
        <w:jc w:val="both"/>
        <w:rPr/>
      </w:pPr>
      <w:r>
        <w:rPr/>
      </w:r>
    </w:p>
    <w:p>
      <w:pPr>
        <w:pStyle w:val="Normal"/>
        <w:jc w:val="both"/>
        <w:rPr/>
      </w:pPr>
      <w:r>
        <w:rPr/>
        <w:t>„</w:t>
      </w:r>
      <w:r>
        <w:rPr/>
        <w:t>Tan“ war die einzige Silbe, die der von Broca vor ungefähr 140 Jahren untersuchte Patient noch sprechen konnte, obwohl das Sprachverständnis nicht manifest beeinträchtigt war, da „Monsieur Tan“ durchaus noch in der Lage war, die an ihn gerichteten Fragen zu verstehen. Durch die prosodische Artikulation unterschiedlicher Betonungsmuster und Tonhöhen versuchte „Monsieur Tan“ die gestellten Fragen rudimentär zu beantworten.</w:t>
      </w:r>
    </w:p>
    <w:p>
      <w:pPr>
        <w:pStyle w:val="Normal"/>
        <w:jc w:val="both"/>
        <w:rPr/>
      </w:pPr>
      <w:r>
        <w:rPr/>
      </w:r>
    </w:p>
    <w:p>
      <w:pPr>
        <w:pStyle w:val="Normal"/>
        <w:jc w:val="both"/>
        <w:rPr/>
      </w:pPr>
      <w:r>
        <w:rPr/>
        <w:t>Eine Autopsie nach seinem Tode ergab, dass ein seitdem als Brocazentrum bezeichnetes Gehirnareal geschädigt war. Seitdem gilt dieses Areal als der neurologische Ort, an dem Sprache entsteht.</w:t>
      </w:r>
    </w:p>
    <w:p>
      <w:pPr>
        <w:pStyle w:val="Normal"/>
        <w:jc w:val="both"/>
        <w:rPr/>
      </w:pPr>
      <w:r>
        <w:rPr/>
      </w:r>
    </w:p>
    <w:p>
      <w:pPr>
        <w:pStyle w:val="Normal"/>
        <w:jc w:val="both"/>
        <w:rPr/>
      </w:pPr>
      <w:r>
        <w:rPr/>
        <w:t>Der Breslauische Neurologe Carl Wernicke beschrieb 1874, d.h. genau 13 Jahre nach der Entdeckung der motorischen Aphasie durch Borca, einen genau umgekehrten Fall, nämlich eine sensorische Aphasie, bei der das Sprachverständnis der Patienten sehr gestört war. Sie waren zwar weiterhin zunächst in der Lage relativ flüssig zu artikulieren, weil das Brocazentrum intakt geblieben war, konnten jedoch gesprochene Wörter nicht mehr richtig identifizieren, sodass die  Muttersprache ihnen wie eine Fremdsprache erschien. Bei den betroffenen Patienten, so stellte sich heraus, war die obere Windung des linken Schläfenlappens geschädigt.</w:t>
      </w:r>
    </w:p>
    <w:p>
      <w:pPr>
        <w:pStyle w:val="Normal"/>
        <w:jc w:val="both"/>
        <w:rPr/>
      </w:pPr>
      <w:r>
        <w:rPr/>
      </w:r>
    </w:p>
    <w:p>
      <w:pPr>
        <w:pStyle w:val="Normal"/>
        <w:jc w:val="both"/>
        <w:rPr/>
      </w:pPr>
      <w:r>
        <w:rPr/>
        <w:t>Da die differenzierte Wahrnehmung und Analyse von Sprachlauten nicht nur die Voraussetzung für das Verstehen, sondern insbesondere auch für die richtige Aussprache von Worten mithilfe des motorischen Brocazentrums ist, führte die sensorische Aphasie schließlich auch zu einer starken Einschränkung der Lautproduktion (Sinz 1978:135).</w:t>
      </w:r>
    </w:p>
    <w:p>
      <w:pPr>
        <w:pStyle w:val="TextBody"/>
        <w:rPr/>
      </w:pPr>
      <w:r>
        <w:rPr/>
      </w:r>
    </w:p>
    <w:p>
      <w:pPr>
        <w:pStyle w:val="TextBody"/>
        <w:rPr/>
      </w:pPr>
      <w:r>
        <w:rPr/>
        <w:t>Durch moderne bildgebende Verfahren wie die Magnetencephalographie (MEG) oder die Positronenemissionstomographie können wir heutzutage die Gehirnfunktionen non-invasiv während der Ausführung einer kognitiven Aufgabe durch die Sichtbarmachung der Stoffwechselvorgänge genau beobachten. Die funktionelle Kernspintomografie identifiziert die Aktivität von Neuronen über Veränderungen des Sauerstoffgehaltes im Blut und stellt diese räumlich in einer Auflösung von zwei Millimetern dar. Dabei konnte bestätigt werden, dass die für die Sprache zuständigen Regionen, nämlich das Brocazentrum, das für die Sprachmotorik, Lautbildung, - analyse, - artikulation und die Bildung abstrakter Wörter verantwortlich ist, und das Wernicke Sprachzentrum, welches vor allem für die logische Verarbeitung der Sprache und die auditive Sensorik zuständig ist, innerhalb der linken Gehirnhemisphäre assoziationistische neuronale Verknüpfungen aufweisen und auch mit der rechten Gehirnhälfte korrespondieren:</w:t>
      </w:r>
    </w:p>
    <w:p>
      <w:pPr>
        <w:pStyle w:val="Normal"/>
        <w:ind w:left="708" w:hanging="0"/>
        <w:jc w:val="both"/>
        <w:rPr/>
      </w:pPr>
      <w:r>
        <w:rPr/>
      </w:r>
    </w:p>
    <w:p>
      <w:pPr>
        <w:pStyle w:val="Normal"/>
        <w:ind w:left="567" w:right="567" w:hanging="0"/>
        <w:jc w:val="both"/>
        <w:rPr/>
      </w:pPr>
      <w:r>
        <w:rPr>
          <w:sz w:val="20"/>
          <w:lang w:val="en-GB"/>
        </w:rPr>
        <w:t>„</w:t>
      </w:r>
      <w:r>
        <w:rPr>
          <w:sz w:val="20"/>
          <w:lang w:val="en-GB"/>
        </w:rPr>
        <w:t xml:space="preserve">Broca’s and Wernicke’s areas play a critical role in language functions, whereas the inferior temporal cortex of the right hemisphere tends to be associated with high-level visual recognition (...) First, the presence of direct connections from the right inferior temporal cortex to the speech areas indicates that human interhemispheric connections can be widely heterotopic. Second, the fact that connections from the inferior temporal cortex terminate in both Wernicke’s and Broca’s areas speaks in favour of parallel pathways in visuo-verbal processing. </w:t>
      </w:r>
      <w:r>
        <w:rPr>
          <w:sz w:val="20"/>
        </w:rPr>
        <w:t>(Di Virgillio/ Clarke 1997:347)</w:t>
      </w:r>
    </w:p>
    <w:p>
      <w:pPr>
        <w:pStyle w:val="Normal"/>
        <w:jc w:val="both"/>
        <w:rPr>
          <w:sz w:val="20"/>
        </w:rPr>
      </w:pPr>
      <w:r>
        <w:rPr>
          <w:sz w:val="20"/>
        </w:rPr>
      </w:r>
    </w:p>
    <w:p>
      <w:pPr>
        <w:pStyle w:val="Normal"/>
        <w:jc w:val="both"/>
        <w:rPr/>
      </w:pPr>
      <w:r>
        <w:rPr/>
        <w:t>Nachgewiesen werden konnte ebenfalls, dass das Broca-Zentrum bei Frauen um 20%, das Wernicke-Zentrum sogar um fast 30% größer ist als bei Männern, welches die seit langer Zeit beobachtete Tatsache bestätigen würde, das Frauen in der verbalen Kommunikation und in ihrem Ausdrucksvermögen Männern im Allgemeinen überlegen sind:</w:t>
      </w:r>
    </w:p>
    <w:p>
      <w:pPr>
        <w:pStyle w:val="Normal"/>
        <w:jc w:val="both"/>
        <w:rPr/>
      </w:pPr>
      <w:r>
        <w:rPr/>
      </w:r>
    </w:p>
    <w:p>
      <w:pPr>
        <w:pStyle w:val="Normal"/>
        <w:ind w:left="567" w:right="567" w:hanging="0"/>
        <w:jc w:val="both"/>
        <w:rPr/>
      </w:pPr>
      <w:r>
        <w:rPr>
          <w:sz w:val="20"/>
          <w:lang w:val="en-GB"/>
        </w:rPr>
        <w:t xml:space="preserve">Since women perform better on verbal fluency tasks than men, we hypothesised that cortical regions involved in verbal fluency would show greater gray matter volume in women. (…) It has been established that there are subtle sexual differences in human </w:t>
      </w:r>
      <w:r>
        <w:rPr>
          <w:i/>
          <w:sz w:val="20"/>
          <w:lang w:val="en-GB"/>
        </w:rPr>
        <w:t>cognitive</w:t>
      </w:r>
      <w:r>
        <w:rPr>
          <w:sz w:val="20"/>
          <w:lang w:val="en-GB"/>
        </w:rPr>
        <w:t xml:space="preserve"> functions (…) A consistent finding is that males tend to perform better in tasks requiring the mental ability to retain and manipulate spatial and numeric data that cannot be solved verbally (…) whereas females generally have greater verbal abilities (…) Women had 23.2% and 12.8% greater gray matter percentages than men in a language-related cortical region (…) </w:t>
      </w:r>
      <w:r>
        <w:rPr>
          <w:sz w:val="20"/>
        </w:rPr>
        <w:t>(Schlaepfer 1995: 130ff.).</w:t>
      </w:r>
    </w:p>
    <w:p>
      <w:pPr>
        <w:pStyle w:val="Normal"/>
        <w:jc w:val="both"/>
        <w:rPr>
          <w:sz w:val="20"/>
        </w:rPr>
      </w:pPr>
      <w:r>
        <w:rPr>
          <w:sz w:val="20"/>
        </w:rPr>
      </w:r>
    </w:p>
    <w:p>
      <w:pPr>
        <w:pStyle w:val="Normal"/>
        <w:jc w:val="both"/>
        <w:rPr/>
      </w:pPr>
      <w:r>
        <w:rPr/>
        <w:t>Sprachverstehen und Sprachproduktion finden aber nicht nur innerhalb eines Zwei-Areale-Modells statt, sondern sind durch den interhemisphärischen Balken auch mit der rechten Gehirnhälfte verbunden, welche unter anderem auch für Musik und prosodische Sprachelemente verantwortlich ist. Sprachverarbeitung, so die These von Angela D. Friederici, Direktorin des Max-Planck-Instituts für neuropsychologische Forschung in Leipzig, findet vom Eintreffen eines akustischen Inputs bis zur Deutung des Gehörten am „Fließband“ in spezialisierten Mini-Netzwerken statt, das heißt der Reihe nach in sukzessiver Kontinuität (Friederici 2003: 44).</w:t>
      </w:r>
    </w:p>
    <w:p>
      <w:pPr>
        <w:pStyle w:val="Normal"/>
        <w:jc w:val="both"/>
        <w:rPr/>
      </w:pPr>
      <w:r>
        <w:rPr/>
      </w:r>
    </w:p>
    <w:p>
      <w:pPr>
        <w:pStyle w:val="Normal"/>
        <w:jc w:val="both"/>
        <w:rPr/>
      </w:pPr>
      <w:r>
        <w:rPr/>
        <w:t xml:space="preserve">Das Spracherkennungssystem im Gehirn untersucht zunächst in der Hörrinde (1) der linken und rechten Hemisphäre in Form einer akustisch-phonetischen Analyse die lautliche Zusammensetzung der Schallwellen in ihren distinktiven Einheiten. Anschließend filtern Teile des Schläfen- und Stirnlappens in den Arealen der linken Gehirnhälfte Wortkategorien heraus, die über die Unterscheidung zwischen Substantiven und Verben zur Erfassung der syntaktischen Struktur führen, und erst in einem dritten Schritt werden diejenigen Areale aktiv, welche für die Semantik, d.h. die inhaltliche Bedeutungsdifferenzierung verantwortlich sind. </w:t>
      </w:r>
    </w:p>
    <w:p>
      <w:pPr>
        <w:pStyle w:val="Normal"/>
        <w:jc w:val="both"/>
        <w:rPr/>
      </w:pPr>
      <w:r>
        <w:rPr/>
      </w:r>
    </w:p>
    <w:p>
      <w:pPr>
        <w:pStyle w:val="Normal"/>
        <w:jc w:val="both"/>
        <w:rPr/>
      </w:pPr>
      <w:r>
        <w:rPr/>
        <w:t xml:space="preserve">Ausführliche Tests konnten syntaktische und semantische Informationen innerhalb der Wernicke-Region genau entsprechend beteiligter vorderer, hinterer oder mittlerer Anteile lokalisieren. Während die vordere Hirnwindung vornehmlich den Satzbau und die mittlere die Wortbedeutungen analysiert, scheint die hintere Windung des Wernicke-Areals bei beiden Aufgaben mitzuwirken. Wahrscheinlich ist sie für die grammatikalische Verknüpfung und Interpretation zwischen Wortbedeutung und Satzstellung verantwortlich, so Friederici (2003: 44).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2. Empirische Untersuchungen zur Sprachverarbeitung bei </w:t>
      </w:r>
      <w:r>
        <w:rPr>
          <w:b/>
          <w:i/>
        </w:rPr>
        <w:t>frühen</w:t>
      </w:r>
      <w:r>
        <w:rPr>
          <w:b/>
        </w:rPr>
        <w:t xml:space="preserve"> und </w:t>
      </w:r>
      <w:r>
        <w:rPr>
          <w:b/>
          <w:i/>
        </w:rPr>
        <w:t>späteren</w:t>
      </w:r>
      <w:r>
        <w:rPr>
          <w:b/>
        </w:rPr>
        <w:t xml:space="preserve">  </w:t>
      </w:r>
    </w:p>
    <w:p>
      <w:pPr>
        <w:pStyle w:val="Normal"/>
        <w:jc w:val="both"/>
        <w:rPr/>
      </w:pPr>
      <w:r>
        <w:rPr>
          <w:b/>
        </w:rPr>
        <w:t xml:space="preserve">    </w:t>
      </w:r>
      <w:r>
        <w:rPr>
          <w:b/>
        </w:rPr>
        <w:t>Bilingualen</w:t>
      </w:r>
    </w:p>
    <w:p>
      <w:pPr>
        <w:pStyle w:val="Normal"/>
        <w:jc w:val="both"/>
        <w:rPr>
          <w:b/>
          <w:b/>
        </w:rPr>
      </w:pPr>
      <w:r>
        <w:rPr>
          <w:b/>
        </w:rPr>
      </w:r>
    </w:p>
    <w:p>
      <w:pPr>
        <w:pStyle w:val="TextBody"/>
        <w:rPr/>
      </w:pPr>
      <w:r>
        <w:rPr/>
        <w:t xml:space="preserve">Neurophysiologische Forschungen haben in den letzten Jahren (Kim 1997, Perani 1998, Wattendorf/Nitsch 2001, Kramer 2003, Wartenburger 2003) untersucht, wie das Gehirn den Erwerb der Muttersprache im Unterschied zu später erlernten Fremdsprachen funktional verarbeitet und wie sich frühe oder später Bilingualität bzw. Mehrsprachigkeit generell auf das Lernen von Sprachen auswirkt. </w:t>
      </w:r>
    </w:p>
    <w:p>
      <w:pPr>
        <w:pStyle w:val="TextBody"/>
        <w:rPr/>
      </w:pPr>
      <w:r>
        <w:rPr/>
      </w:r>
    </w:p>
    <w:p>
      <w:pPr>
        <w:pStyle w:val="Normal"/>
        <w:jc w:val="both"/>
        <w:rPr/>
      </w:pPr>
      <w:r>
        <w:rPr/>
        <w:t>Sowohl Jürgen Meisel vom Hamburger Forschungsbereich „Mehrsprachigkeit“ als auch eine Basler Gruppe von Wissenschaftlern um die Anatomin Cordula Nitsch untersuchen derzeitig in Forschungsprojekten den simultanen Erstspracherwerb und den sukzessiven Erwerb von mehreren Sprachen, die beide mit dem monolingualen Erstspracherwerb kontrastiert werden.</w:t>
      </w:r>
    </w:p>
    <w:p>
      <w:pPr>
        <w:pStyle w:val="TextBody"/>
        <w:rPr/>
      </w:pPr>
      <w:r>
        <w:rPr/>
      </w:r>
    </w:p>
    <w:p>
      <w:pPr>
        <w:pStyle w:val="TextBody"/>
        <w:rPr/>
      </w:pPr>
      <w:r>
        <w:rPr/>
        <w:t>Schon 1997 verglich Karl H.S. Kim an der amerikanischen Cornell University in Ithaca per Magnetresonanztomografen die bei der Sprachproduktion aktiven Broca-Areale früher und später Zweisprachler, die den Auftrag hatten, in beiden Sprachen hintereinander zu berichten, was sie am Vortrag erlebt hatten. Dabei entdeckten die Forscher einen entscheidenden neuronalen Unterschied: Während die frühen Bilingualen im Brocazentrum nur ein Nervenzell-Netz aktivierten, konnte bei den Spätlernen nachgewiesen werden, dass sie pro Sprache jeweils ein gesondertes Netz ausgebildet hatten:</w:t>
      </w:r>
    </w:p>
    <w:p>
      <w:pPr>
        <w:pStyle w:val="Normal"/>
        <w:ind w:left="708" w:hanging="0"/>
        <w:jc w:val="both"/>
        <w:rPr/>
      </w:pPr>
      <w:r>
        <w:rPr/>
      </w:r>
    </w:p>
    <w:p>
      <w:pPr>
        <w:pStyle w:val="Normal"/>
        <w:ind w:left="567" w:right="567" w:hanging="0"/>
        <w:jc w:val="both"/>
        <w:rPr/>
      </w:pPr>
      <w:r>
        <w:rPr>
          <w:sz w:val="20"/>
          <w:lang w:val="en-GB"/>
        </w:rPr>
        <w:t>„</w:t>
      </w:r>
      <w:r>
        <w:rPr>
          <w:sz w:val="20"/>
          <w:lang w:val="en-GB"/>
        </w:rPr>
        <w:t xml:space="preserve">Significant main effects for language area (…) show that activation sites for the two different languages tend to be spatially distinct in Broca’s area when the second language was obtained late in life and not when acquired in early childhood; and that Wernick’es area showed little or no separation of activity regardless of age of acquisition.” </w:t>
      </w:r>
      <w:r>
        <w:rPr>
          <w:sz w:val="20"/>
        </w:rPr>
        <w:t>(Kim 1997: 172-173)</w:t>
      </w:r>
    </w:p>
    <w:p>
      <w:pPr>
        <w:pStyle w:val="TextBody"/>
        <w:rPr>
          <w:sz w:val="20"/>
        </w:rPr>
      </w:pPr>
      <w:r>
        <w:rPr>
          <w:sz w:val="20"/>
        </w:rPr>
      </w:r>
    </w:p>
    <w:p>
      <w:pPr>
        <w:pStyle w:val="TextBody"/>
        <w:rPr/>
      </w:pPr>
      <w:r>
        <w:rPr/>
        <w:t>Das Alter des Sprachenlernens ist somit ein signifikanter Indikator für die funktionale Aktivität und anatomische Organisationsform unseres Gehirns. Sprachlernprozesse für frühes oder spätes Sprachenlernen scheinen neurobiologisch durch die unterschiedliche neuronale Plastizität unseres Gehirns bedingt zu sein. Von besonderer Relevanz für die Entwicklung kognitiver Funktionen ist die spektakuläre quantitative Veränderung in der postnatalen Synaptogenese, in welcher die meisten neuronalen Verknüpfungen und die Dynamik der neuronalen Organisation entstehen. Relevante Kontakte und Erfahrungen stabilisieren sich zu neuronalen Netzen; nicht benötigte und daher redundante Verbindungen lösen sich wieder auf, wobei die Eliminierung von Nervenzellen bereits im Embryo beginnt (Embryo, 21. Woche = 1.000.000/mm</w:t>
      </w:r>
      <w:r>
        <w:rPr>
          <w:vertAlign w:val="superscript"/>
        </w:rPr>
        <w:t>3</w:t>
      </w:r>
      <w:r>
        <w:rPr/>
        <w:t>, Erwachsener = 30.000/mm</w:t>
      </w:r>
      <w:r>
        <w:rPr>
          <w:vertAlign w:val="superscript"/>
        </w:rPr>
        <w:t>3</w:t>
      </w:r>
      <w:r>
        <w:rPr/>
        <w:t>). Die höchste Synapsendichte ( = neuronale Kontaktstellen) und Proliferation besteht im Alter von zwei Jahren und wird ab dem sechsten Lebensjahr schon wieder abgebaut (Peltzer-Karpf 1998:14). Die Reduktion der Vernetzungsmöglichkeiten verläuft parallel mit der Abnahme der Plastizität des Gehirns.</w:t>
      </w:r>
    </w:p>
    <w:p>
      <w:pPr>
        <w:pStyle w:val="TextBody"/>
        <w:rPr/>
      </w:pPr>
      <w:r>
        <w:rPr/>
      </w:r>
    </w:p>
    <w:p>
      <w:pPr>
        <w:pStyle w:val="TextBody"/>
        <w:rPr/>
      </w:pPr>
      <w:r>
        <w:rPr/>
        <w:t>Das erste neuronale Sprachennetz im Broca-Areal bildet sich offenbar in den ersten Jahren der Kindheit aus. Werden zu diesem Zeitpunkt zwei oder mehrere Sprachen simultan erworben, so werden diese in demselben Sprachen-Netz abgespeichert, welches eine größere neuronale Verdichtung erfährt. Dieses ursprüngliche Sprachverarbeitungssystem kann in späteren Jahren aber kaum mehr verändert werden, so dass unser Gehirn beim späteren Erwerb einer weiteren Sprache gezwungen ist, neben dem bereits bestehenden System ein neues neuronales Netzwerk anzulegen, welches durch die sinkende neuronale Dynamik und Fähigkeit zur Synapsenbildung deutlich erschwert wird.</w:t>
      </w:r>
    </w:p>
    <w:p>
      <w:pPr>
        <w:pStyle w:val="TextBody"/>
        <w:rPr/>
      </w:pPr>
      <w:r>
        <w:rPr/>
      </w:r>
    </w:p>
    <w:p>
      <w:pPr>
        <w:pStyle w:val="Normal"/>
        <w:jc w:val="both"/>
        <w:rPr/>
      </w:pPr>
      <w:r>
        <w:rPr/>
        <w:t>In dem neurobiologischen und linguistischen Projekt von Cordula Nitsch und den Baseler Kollegen der Forschungsgruppe „Mehrsprachigkeit im Gehirn“, an dem interdisziplinär auch Rita Franceschini vom Romanistischen Institut der Universität des Saarlandes und Georges Lüdi vom Romanischen Seminar der Universität Basel mitarbeiten, werden die neurobiologischen Korrelate der Mehrsprachigkeit im sozialen und linguistischen Kontext der „Regio Basiliensis“ erforscht. Im Tomographen wird die Mehrsprachigkeit von Personen in ihren L1, L2 und L3 mittels Sprachaufgaben untersucht, mit dem Ziel, der gehirnphysiologischen Organisation von Mehrsprachigkeit nachzugehen (Franceschini 2002: 47).</w:t>
      </w:r>
    </w:p>
    <w:p>
      <w:pPr>
        <w:pStyle w:val="Normal"/>
        <w:jc w:val="both"/>
        <w:rPr/>
      </w:pPr>
      <w:r>
        <w:rPr/>
      </w:r>
    </w:p>
    <w:p>
      <w:pPr>
        <w:pStyle w:val="Normal"/>
        <w:jc w:val="both"/>
        <w:rPr/>
      </w:pPr>
      <w:r>
        <w:rPr/>
        <w:t xml:space="preserve">Erste Ergebnisse scheinen die Hypothese von Kim zu bestätigen (Franceschini 2002: 52), dass die unterschiedlich identifizierten Aktivierungsmuster im Bereich der Mehrsprachigkeit in separaten Netzwerken eine erhöhte kognitive Anforderung an das Gehirn stellen, welches die sprachlichen Regeln nicht mehr wie beim Erstsprachenerwerb spielerisch und mühelos durch Versuch und Irrtum automatisiert, sondern durch kognitive Bewusstheit lernen muss, welche die Regelkonformität in der Sprachproduktion immer wieder überprüft. </w:t>
      </w:r>
    </w:p>
    <w:p>
      <w:pPr>
        <w:pStyle w:val="Normal"/>
        <w:jc w:val="both"/>
        <w:rPr/>
      </w:pPr>
      <w:r>
        <w:rPr/>
      </w:r>
    </w:p>
    <w:p>
      <w:pPr>
        <w:pStyle w:val="Normal"/>
        <w:jc w:val="both"/>
        <w:rPr/>
      </w:pPr>
      <w:r>
        <w:rPr/>
        <w:t>Überraschend war allerdings die Erkenntnis, dass frühe bilinguale Kinder bei dem späteren Erlernen einer dritten Sprache nicht wie späte Bilinguale oder Lerner einer Zweitsprache ein zusätzliches Netzwerk ausprägten, sondern die dritte Sprache in das erste, und zwar zweisprachige Netzwerk im Broca-Areal integrierten (Kramer 2003: 49). Während beim späteren Erwerb einer zweiten Sprache oder beim späten Bilingualismus keine neuronale Anknüpfung an das ursprüngliche neuronale Sprachen-Areal des Brocazentrums stattfindet, kann das Gehirn bei frühen bilingual angelegten Nervenzell-Netzen offensichtlich beim Erlernen einer dritten Sprache den Vorteil beziehen, kein neues Netz ausprägen zu müssen.</w:t>
      </w:r>
    </w:p>
    <w:p>
      <w:pPr>
        <w:pStyle w:val="Normal"/>
        <w:jc w:val="both"/>
        <w:rPr/>
      </w:pPr>
      <w:r>
        <w:rPr/>
      </w:r>
    </w:p>
    <w:p>
      <w:pPr>
        <w:pStyle w:val="Normal"/>
        <w:jc w:val="both"/>
        <w:rPr/>
      </w:pPr>
      <w:r>
        <w:rPr/>
        <w:t xml:space="preserve">Ein originärer Bilingualismus konstituiert somit ein Netzwerk im Broca-Areal, das für das Erlernen weiterer Sprachen funktional ausgerichtet ist. </w:t>
      </w:r>
      <w:r>
        <w:rPr>
          <w:lang w:val="en-GB"/>
        </w:rPr>
        <w:t xml:space="preserve">Ein angelegtes mehrsprachiges Netzwerk ist, so Wattendorf (2001: 624) „sufficiently adaptable to allow the integration of later learned languages.“ </w:t>
      </w:r>
      <w:r>
        <w:rPr/>
        <w:t>Diese Untersuchungsergebnisse werden auch durch das Baseler Projekt bestätigt, welches die Auffassung untermauert, “dass der Integration von mehreren Sprachen in gleichen Hirnarealen keine grundsätzlichen neurobiologischen Grenzen gesetzt sind (…) Es sieht so aus, als ob das Gehirn bei als Erstsprache erworbenen Sprachen auf gleiche oder überlappende Areale zurückgreifen kann. Es unterscheidet die Sprachen auf dieser Stufe nicht deutlich voneinander.” (Franzeschini 2002: 57)</w:t>
      </w:r>
    </w:p>
    <w:p>
      <w:pPr>
        <w:pStyle w:val="Normal"/>
        <w:jc w:val="both"/>
        <w:rPr/>
      </w:pPr>
      <w:r>
        <w:rPr/>
      </w:r>
    </w:p>
    <w:p>
      <w:pPr>
        <w:pStyle w:val="Normal"/>
        <w:jc w:val="both"/>
        <w:rPr/>
      </w:pPr>
      <w:r>
        <w:rPr/>
      </w:r>
    </w:p>
    <w:p>
      <w:pPr>
        <w:pStyle w:val="Normal"/>
        <w:jc w:val="both"/>
        <w:rPr>
          <w:b/>
          <w:b/>
        </w:rPr>
      </w:pPr>
      <w:r>
        <w:rPr>
          <w:b/>
        </w:rPr>
        <w:t>Didaktische Schussfolgerungen</w:t>
      </w:r>
    </w:p>
    <w:p>
      <w:pPr>
        <w:pStyle w:val="Normal"/>
        <w:jc w:val="both"/>
        <w:rPr>
          <w:b/>
          <w:b/>
        </w:rPr>
      </w:pPr>
      <w:r>
        <w:rPr>
          <w:b/>
        </w:rPr>
      </w:r>
    </w:p>
    <w:p>
      <w:pPr>
        <w:pStyle w:val="Normal"/>
        <w:jc w:val="both"/>
        <w:rPr/>
      </w:pPr>
      <w:r>
        <w:rPr/>
        <w:t>Ein überzeugenderes Plädoyer für den frühkindlichen Erwerb von Mehrsprachigkeit könnte man wohl kaum aufführen, und beruhigend müsste auch die Statistik der UNESCO (Petit 2002) wirken, nach der über 60% der Weltbevölkerung zweisprachig aufwächst und die Anzahl der mehrsprachigen Personen, auch bedingt durch die weltumspannenden Kommunikationsbedürfnisse und –möglichkeiten, deutlich wächst. Dennoch gilt diese Chance noch lange nicht für alle Menschen, und wir müssen uns fragen, ob es nicht auch für weniger privilegierte Lerner eine Hoffnung geben mag, diese hohe fremdsprachliche Kompetenz der frühen Bilingualen zu erreichen. Impliziert die Ausbildung neuer Sprachen-Netze beim späteren Fremdsprachenlernen tatsächlich notwendigerweise eine reduziertere Sprachkompetenz und –performanz?</w:t>
      </w:r>
    </w:p>
    <w:p>
      <w:pPr>
        <w:pStyle w:val="Normal"/>
        <w:jc w:val="both"/>
        <w:rPr/>
      </w:pPr>
      <w:r>
        <w:rPr/>
      </w:r>
    </w:p>
    <w:p>
      <w:pPr>
        <w:pStyle w:val="Normal"/>
        <w:jc w:val="both"/>
        <w:rPr/>
      </w:pPr>
      <w:r>
        <w:rPr/>
        <w:t xml:space="preserve">Im Allgemeinen muss diese Frage bejaht werden, sofern nicht schon im Kindergarten oder der Grundschule eine zweite Sprache intensiv und ganzheitlich erfahren wird, welches leider, auch mangels einer hinreichenden sprachlichen Ausbildung der Lehrer, nur selten der Fall ist. Wir könnten also nur noch Schadensbegrenzung betreiben, indem wir versuchten, die neuronalen Nachteile auszugleichen, und zwar durch kognitive Betriebsamkeit, Übung, Fleiß und Motivation. Allein auch die beste intrinsische Motivation und der größte Eifer können weder quantitativ noch qualitativ mit einem Auslandsaufenthalt konkurrieren, der alleine noch annähernd muttersprachliche Kompetenzen vermitteln kann. </w:t>
      </w:r>
    </w:p>
    <w:p>
      <w:pPr>
        <w:pStyle w:val="Normal"/>
        <w:jc w:val="both"/>
        <w:rPr/>
      </w:pPr>
      <w:r>
        <w:rPr/>
      </w:r>
    </w:p>
    <w:p>
      <w:pPr>
        <w:pStyle w:val="Normal"/>
        <w:jc w:val="both"/>
        <w:rPr/>
      </w:pPr>
      <w:r>
        <w:rPr/>
        <w:t xml:space="preserve">Wenn in Vergleichsstudien bei Spätlernern von Daniela Perani am Istituto di Neuroscienze e Bioimmagini in Mailand (1998) und dem Triester Kognitionspsychologen Jacques Mehler, der von 1986-1998 auch das Laboratoire de Sciences Cognitives et Psycholinguistique du  C.N.R.S. in Frankreich leitete, mithilfe der Positronen-Emissionstomographie im Bereich des Verstehens mündlicher Äußerungen durch Wortlistenparadigmen und in Reaktionsstudien von Sonja Kotz vom Leipziger Max-Planck-Institut für neuropsychologische Forschung zur verbalen Reaktionsschnelligkeit und des  Sprachflusses auch nahezu muttersprachliche Kompetenzen beobachtet werden konnten, so gilt dieses jedoch weder für die grammatikalische Korrektheit noch für die Aussprache. </w:t>
      </w:r>
    </w:p>
    <w:p>
      <w:pPr>
        <w:pStyle w:val="Normal"/>
        <w:jc w:val="both"/>
        <w:rPr/>
      </w:pPr>
      <w:r>
        <w:rPr/>
      </w:r>
    </w:p>
    <w:p>
      <w:pPr>
        <w:pStyle w:val="Normal"/>
        <w:jc w:val="both"/>
        <w:rPr/>
      </w:pPr>
      <w:r>
        <w:rPr/>
        <w:t>Probanden, die am Institut für Neurowissenschaften in Mailand und in der Neurologischen Klink der Berliner Charité (Isabell Wartenburger) im Kernspintografen Sätze mit Wortschatz- oder Grammatikfehlern korrigieren sollten, zeigten in beiden Bereichen „highly significant differences in brain activation during the grammatical task but not during the semantic task, thus indicating a task-specific effect of age of acquisition.“ (Wartenburger 2003: 165) Während falsche Wörter sowohl bei frühen wie späten Bilingualen die gleichen Gehirnregionen aktivierten, traten bei grammatikalischen Fehlern unterschiedliche Neuronengruppen im Broca-Areal in Aktion, so dass anzunehmen ist, dass bei späten Fremdsprachenlernen zwar noch das Vokabular integriert wird, die Grammatik in ihren Feinheiten allerdings nicht mehr assimiliert werden kann.</w:t>
      </w:r>
    </w:p>
    <w:p>
      <w:pPr>
        <w:pStyle w:val="Normal"/>
        <w:jc w:val="both"/>
        <w:rPr/>
      </w:pPr>
      <w:r>
        <w:rPr/>
      </w:r>
    </w:p>
    <w:p>
      <w:pPr>
        <w:pStyle w:val="TextBody"/>
        <w:rPr/>
      </w:pPr>
      <w:r>
        <w:rPr/>
        <w:t xml:space="preserve">Eine akzentfreie Aussprache kann auf keinen Fall mehr realisiert werden. Zwar steht im Gehirn nach der Geburt in der Hörrinde ein neuronales Netzwerk zur Verfügung, das alle Phoneme der Welt wahrnehmen und verarbeiten kann, aber schon nach wenigen Monaten filtert ein Säugling diejenigen Sprachlaute heraus, die nicht zu seiner Muttersprache gehören und verliert dann bis zum Ende des ersten Lebensjahres immer mehr die Fähigkeit andere Laute noch distinktiv zu identifizieren, da sie für sein Überleben nicht als relevant erscheinen. </w:t>
      </w:r>
    </w:p>
    <w:p>
      <w:pPr>
        <w:pStyle w:val="Normal"/>
        <w:jc w:val="both"/>
        <w:rPr/>
      </w:pPr>
      <w:r>
        <w:rPr/>
        <w:t>Beim späteren Sprachenlernen können bestimmte fremde Laute daher nicht mehr distinktiv gehört und gebildet werden, zumal auch die Sprachapparatur ihre Formbarkeit verloren hat.</w:t>
      </w:r>
    </w:p>
    <w:p>
      <w:pPr>
        <w:pStyle w:val="Normal"/>
        <w:jc w:val="both"/>
        <w:rPr/>
      </w:pPr>
      <w:r>
        <w:rPr/>
      </w:r>
    </w:p>
    <w:p>
      <w:pPr>
        <w:pStyle w:val="Normal"/>
        <w:jc w:val="both"/>
        <w:rPr/>
      </w:pPr>
      <w:r>
        <w:rPr/>
        <w:t xml:space="preserve">Wenn sich die Sprachproduktion einer oder mehrerer Sprachen neuronal auch primär in ein und demselben oder mehreren separaten Sprachen-Netzen vollzieht und das Sprachverstehen primär im Wernicke-Areal verarbeitet wird, so greift das Zwei-Areale-Modell heute dennoch zu kurz. Die Sprachfunktionen scheinen sich nicht auf einige wenige Areale zu beschränken, sondern verteilen sich insgesamt über die Großhirnrinde und auch den linken hinteren Thalamus, sodass wir annehmen können, dass Sprechen und Verstehen zwar primär in einzelnen Modulen verarbeitet wird, diese aber in komplizierten Netzwerken verbunden sind, die teilweise auch parallel arbeiten. Bei der Verarbeitung von Sprache sind neben den Wernicke-Arealen auch noch daneben liegende Teile des linken Stirnhirns sowie des frontalen Operculums tätig, welches das Broca-Areal an der Oberfläche umfasst. </w:t>
      </w:r>
    </w:p>
    <w:p>
      <w:pPr>
        <w:pStyle w:val="Normal"/>
        <w:jc w:val="both"/>
        <w:rPr/>
      </w:pPr>
      <w:r>
        <w:rPr/>
      </w:r>
    </w:p>
    <w:p>
      <w:pPr>
        <w:pStyle w:val="Normal"/>
        <w:jc w:val="both"/>
        <w:rPr/>
      </w:pPr>
      <w:r>
        <w:rPr>
          <w:color w:val="000000"/>
        </w:rPr>
        <w:t xml:space="preserve">Schließlich bleibt noch hervorzuheben, dass bei der Sprachverarbeitung auch die rechte Hemisphäre stark beteiligt ist, und zwar nicht nur bei der auditorisch-phonologischen Analyse, die in beiden Gehirnhälften stattfindet, sondern insbesondere auch bei der prosodischen Informationsaufnahme, die in einem zweiten Kanal zu Bedeutungsnuancierungen führen kann. Da die rechte Gehirnhälfte vor allem auf die Verarbeitung von musikalischen und emotionalen Faktoren ausgerichtet ist, darf ihre bewusste Einbindung in den Sprachenunterricht keinesfalls vernachlässigt werden, wie Ludger Schiffler in seinen Veröffentlichungen und seinem letzten Buch </w:t>
      </w:r>
      <w:r>
        <w:rPr>
          <w:i/>
          <w:color w:val="000000"/>
        </w:rPr>
        <w:t>Fremdsprachen effektiver lehren und lernen. Beide Gehirnhälften aktivieren</w:t>
      </w:r>
      <w:r>
        <w:rPr>
          <w:color w:val="000000"/>
        </w:rPr>
        <w:t xml:space="preserve"> (2002) anschaulich nachgewiesen hat. Axel Poletti plädiert ebenfalls in dem von ihm herausgegebenen Themenheft des FU-F </w:t>
      </w:r>
      <w:r>
        <w:rPr>
          <w:i/>
          <w:color w:val="000000"/>
        </w:rPr>
        <w:t>Gefühl für Grammatik</w:t>
      </w:r>
      <w:r>
        <w:rPr>
          <w:color w:val="000000"/>
        </w:rPr>
        <w:t xml:space="preserve"> (2003) für die Einbeziehung der affektiven Dimension in einen kommunikativen Grammatikunterricht und im Anschluss an die </w:t>
      </w:r>
      <w:r>
        <w:rPr/>
        <w:t xml:space="preserve">10. Göttinger Fachtagung </w:t>
      </w:r>
      <w:r>
        <w:rPr>
          <w:i/>
        </w:rPr>
        <w:t>Emotion und Kognition im Fremdsprachenunterricht</w:t>
      </w:r>
      <w:r>
        <w:rPr/>
        <w:t xml:space="preserve"> (2003) sehen wir noch vielen Plädoyers für ein interhemisphärisches Sprachenlernen entgegen (Overmann 2004).</w:t>
      </w:r>
    </w:p>
    <w:p>
      <w:pPr>
        <w:pStyle w:val="Normal"/>
        <w:jc w:val="both"/>
        <w:rPr/>
      </w:pPr>
      <w:r>
        <w:rPr/>
      </w:r>
    </w:p>
    <w:p>
      <w:pPr>
        <w:pStyle w:val="Normal"/>
        <w:jc w:val="both"/>
        <w:rPr/>
      </w:pPr>
      <w:r>
        <w:rPr/>
        <w:t xml:space="preserve">Zuletzt wollen wir noch unsere neurobiologische These, dass frühe Zweisprachigkeit über die physiologische Basis einer größeren neuronalen Vernetzung nur </w:t>
      </w:r>
      <w:r>
        <w:rPr>
          <w:i/>
        </w:rPr>
        <w:t>eines</w:t>
      </w:r>
      <w:r>
        <w:rPr/>
        <w:t xml:space="preserve"> Sprachennetzwerks für alle Spracherwerbssituationen im ganzen Leben eindeutig eine sprachliche Überlegenheit im Sprachlernprozess impliziere, im Sinne der </w:t>
      </w:r>
      <w:r>
        <w:rPr>
          <w:i/>
        </w:rPr>
        <w:t xml:space="preserve">Gespräche für Skeptiker </w:t>
      </w:r>
      <w:r>
        <w:rPr/>
        <w:t xml:space="preserve">von Heinz von Foerster relativieren, zumal sich die Sprachkompetenz bei Erfahrungen mit frühen bilingualen Kindern mit Migrationshintergrund etwa nicht als überdurchschnittlich nachweisen lässt, sodass die neurobiologischen Determinanten durch intervenierende Variablen sozialer Art nachweislich stark beeinflusst werden und die </w:t>
      </w:r>
      <w:r>
        <w:rPr>
          <w:i/>
        </w:rPr>
        <w:t>einzige</w:t>
      </w:r>
      <w:r>
        <w:rPr/>
        <w:t xml:space="preserve"> </w:t>
      </w:r>
      <w:r>
        <w:rPr>
          <w:i/>
        </w:rPr>
        <w:t>Wahrheit</w:t>
      </w:r>
      <w:r>
        <w:rPr/>
        <w:t xml:space="preserve"> weiterhin </w:t>
      </w:r>
      <w:r>
        <w:rPr>
          <w:i/>
        </w:rPr>
        <w:t>die Erfindung eines Lügners</w:t>
      </w:r>
      <w:r>
        <w:rPr/>
        <w:t xml:space="preserve"> bleiben muss.</w:t>
      </w:r>
    </w:p>
    <w:p>
      <w:pPr>
        <w:pStyle w:val="Normal"/>
        <w:jc w:val="both"/>
        <w:rPr/>
      </w:pPr>
      <w:r>
        <w:rPr/>
      </w:r>
    </w:p>
    <w:p>
      <w:pPr>
        <w:pStyle w:val="Normal"/>
        <w:jc w:val="both"/>
        <w:rPr>
          <w:b/>
          <w:b/>
        </w:rPr>
      </w:pPr>
      <w:r>
        <w:rPr>
          <w:b/>
        </w:rPr>
        <w:t>Anmerkungen</w:t>
      </w:r>
    </w:p>
    <w:p>
      <w:pPr>
        <w:pStyle w:val="Normal"/>
        <w:jc w:val="both"/>
        <w:rPr>
          <w:b/>
          <w:b/>
        </w:rPr>
      </w:pPr>
      <w:r>
        <w:rPr>
          <w:b/>
        </w:rPr>
      </w:r>
    </w:p>
    <w:p>
      <w:pPr>
        <w:pStyle w:val="Normal"/>
        <w:jc w:val="both"/>
        <w:rPr/>
      </w:pPr>
      <w:r>
        <w:rPr/>
        <w:t>(1) Zahlreiche Abbildungen zum Gehirn mit Erläuterungen haben wir unter folgender Internetadresse zusammengestellt: http://www.ph-ludwigsburg.de/franzoesisch/overmann /baf5/5mb.htm</w:t>
      </w:r>
    </w:p>
    <w:p>
      <w:pPr>
        <w:pStyle w:val="Normal"/>
        <w:jc w:val="both"/>
        <w:rPr/>
      </w:pPr>
      <w:r>
        <w:rPr/>
      </w:r>
    </w:p>
    <w:p>
      <w:pPr>
        <w:pStyle w:val="Normal"/>
        <w:jc w:val="both"/>
        <w:rPr/>
      </w:pPr>
      <w:r>
        <w:rPr/>
      </w:r>
    </w:p>
    <w:p>
      <w:pPr>
        <w:pStyle w:val="Normal"/>
        <w:jc w:val="both"/>
        <w:rPr>
          <w:b/>
          <w:b/>
        </w:rPr>
      </w:pPr>
      <w:r>
        <w:rPr>
          <w:b/>
        </w:rPr>
        <w:t>Bibliographie</w:t>
      </w:r>
    </w:p>
    <w:p>
      <w:pPr>
        <w:pStyle w:val="Normal"/>
        <w:jc w:val="both"/>
        <w:rPr>
          <w:b/>
          <w:b/>
        </w:rPr>
      </w:pPr>
      <w:r>
        <w:rPr>
          <w:b/>
        </w:rPr>
      </w:r>
    </w:p>
    <w:p>
      <w:pPr>
        <w:pStyle w:val="Normal"/>
        <w:jc w:val="both"/>
        <w:rPr/>
      </w:pPr>
      <w:r>
        <w:rPr/>
        <w:t xml:space="preserve">Bleyhl, W. (2000): </w:t>
      </w:r>
      <w:r>
        <w:rPr>
          <w:i/>
        </w:rPr>
        <w:t>Fremdsprachen in der Grundschule</w:t>
      </w:r>
      <w:r>
        <w:rPr/>
        <w:t>. Hannover.</w:t>
      </w:r>
    </w:p>
    <w:p>
      <w:pPr>
        <w:pStyle w:val="Normal"/>
        <w:ind w:left="340" w:hanging="340"/>
        <w:jc w:val="both"/>
        <w:rPr/>
      </w:pPr>
      <w:r>
        <w:rPr>
          <w:lang w:val="en-GB"/>
        </w:rPr>
        <w:t xml:space="preserve">Di Virgillio, G./ Clarke, S. (1997): “Direct Interhemispheric Visual Input to Human Speech Areas.” </w:t>
      </w:r>
      <w:r>
        <w:rPr>
          <w:i/>
        </w:rPr>
        <w:t>Human Brain Mapping</w:t>
      </w:r>
      <w:r>
        <w:rPr/>
        <w:t xml:space="preserve"> 5/5, 347-354.</w:t>
      </w:r>
    </w:p>
    <w:p>
      <w:pPr>
        <w:pStyle w:val="Normal"/>
        <w:ind w:left="357" w:hanging="357"/>
        <w:jc w:val="both"/>
        <w:rPr/>
      </w:pPr>
      <w:r>
        <w:rPr/>
        <w:t xml:space="preserve">Fleming, G./ Rickheit, G./ Müller, H.M. (2002): </w:t>
      </w:r>
      <w:r>
        <w:rPr>
          <w:i/>
        </w:rPr>
        <w:t>Neurokognition der Sprache.</w:t>
      </w:r>
      <w:r>
        <w:rPr/>
        <w:t xml:space="preserve"> Tübingen.</w:t>
      </w:r>
    </w:p>
    <w:p>
      <w:pPr>
        <w:pStyle w:val="Normal"/>
        <w:ind w:left="357" w:hanging="357"/>
        <w:jc w:val="both"/>
        <w:rPr/>
      </w:pPr>
      <w:r>
        <w:rPr/>
        <w:t>Foerster, H./ Pörksen, B. (</w:t>
      </w:r>
      <w:r>
        <w:rPr>
          <w:vertAlign w:val="superscript"/>
        </w:rPr>
        <w:t>3</w:t>
      </w:r>
      <w:r>
        <w:rPr/>
        <w:t xml:space="preserve">1999): </w:t>
      </w:r>
      <w:r>
        <w:rPr>
          <w:i/>
        </w:rPr>
        <w:t xml:space="preserve">Wahrheit ist die Erfindung eines Lügners. </w:t>
      </w:r>
      <w:r>
        <w:rPr/>
        <w:t>Heidelberg.</w:t>
      </w:r>
    </w:p>
    <w:p>
      <w:pPr>
        <w:pStyle w:val="Normal"/>
        <w:ind w:left="357" w:hanging="357"/>
        <w:jc w:val="both"/>
        <w:rPr/>
      </w:pPr>
      <w:r>
        <w:rPr/>
        <w:t xml:space="preserve">Franceschini, R. (2002): „Das Gehirn als Kulturinskription“. In: Müller-Lancé, J./Riehl, C. M.: </w:t>
      </w:r>
      <w:r>
        <w:rPr>
          <w:i/>
        </w:rPr>
        <w:t>Ein Kopf - viele Sprachen: Koexistenz, Interaktion und Vermittlung</w:t>
      </w:r>
      <w:r>
        <w:rPr/>
        <w:t>. Aachen, S. 45-62.</w:t>
      </w:r>
    </w:p>
    <w:p>
      <w:pPr>
        <w:pStyle w:val="Normal"/>
        <w:ind w:left="357" w:hanging="357"/>
        <w:jc w:val="both"/>
        <w:rPr/>
      </w:pPr>
      <w:r>
        <w:rPr/>
        <w:t xml:space="preserve">Friederici, A.D. (2003): „Sprachverarbeitung – Der Lauscher im Kopf“. </w:t>
      </w:r>
      <w:r>
        <w:rPr>
          <w:i/>
        </w:rPr>
        <w:t>Geist und Hirn</w:t>
      </w:r>
      <w:r>
        <w:rPr/>
        <w:t xml:space="preserve"> 2, 43-45.</w:t>
      </w:r>
    </w:p>
    <w:p>
      <w:pPr>
        <w:pStyle w:val="TextBody"/>
        <w:ind w:left="357" w:hanging="357"/>
        <w:rPr>
          <w:lang w:val="en-GB"/>
        </w:rPr>
      </w:pPr>
      <w:r>
        <w:rPr>
          <w:color w:val="000000"/>
        </w:rPr>
        <w:t xml:space="preserve">Kim, K.H.S. (1997): “Distinct </w:t>
      </w:r>
      <w:r>
        <w:rPr>
          <w:color w:val="000000"/>
          <w:lang w:val="en-GB"/>
        </w:rPr>
        <w:t xml:space="preserve">cortical areas associated with native and second languages”. </w:t>
      </w:r>
      <w:r>
        <w:rPr>
          <w:i/>
          <w:color w:val="000000"/>
          <w:lang w:val="en-GB"/>
        </w:rPr>
        <w:t xml:space="preserve">Nature </w:t>
      </w:r>
      <w:r>
        <w:rPr>
          <w:color w:val="000000"/>
          <w:lang w:val="en-GB"/>
        </w:rPr>
        <w:t xml:space="preserve">388 (10 July), 171-174. </w:t>
      </w:r>
      <w:r>
        <w:rPr>
          <w:lang w:val="en-GB"/>
        </w:rPr>
        <w:t>[http://www.fmri.org/pdfs/Kimetal.1997.pdf] 28.05.2004</w:t>
      </w:r>
    </w:p>
    <w:p>
      <w:pPr>
        <w:pStyle w:val="TextBody"/>
        <w:ind w:left="357" w:hanging="357"/>
        <w:rPr/>
      </w:pPr>
      <w:r>
        <w:rPr/>
        <w:t xml:space="preserve">Kramer, K. (2003): „Wie werde ich ein Sprachgenie?“ </w:t>
      </w:r>
      <w:r>
        <w:rPr>
          <w:i/>
        </w:rPr>
        <w:t>Geist und Hirn</w:t>
      </w:r>
      <w:r>
        <w:rPr/>
        <w:t xml:space="preserve"> 2, 48-50.</w:t>
      </w:r>
    </w:p>
    <w:p>
      <w:pPr>
        <w:pStyle w:val="TextBody"/>
        <w:ind w:left="357" w:hanging="357"/>
        <w:rPr/>
      </w:pPr>
      <w:r>
        <w:rPr/>
        <w:t xml:space="preserve">Kubanek-German, A. (Hrsg.) (1996): </w:t>
      </w:r>
      <w:r>
        <w:rPr>
          <w:i/>
        </w:rPr>
        <w:t>Immersion, Fremdsprachenlernen, Primarbereich</w:t>
      </w:r>
      <w:r>
        <w:rPr/>
        <w:t>. München.</w:t>
      </w:r>
    </w:p>
    <w:p>
      <w:pPr>
        <w:pStyle w:val="TextBody"/>
        <w:ind w:left="357" w:hanging="357"/>
        <w:rPr/>
      </w:pPr>
      <w:r>
        <w:rPr>
          <w:lang w:val="en-GB"/>
        </w:rPr>
        <w:t xml:space="preserve">Mägiste, E. (1993) : “More Brain Activity in Bilingulas ?” In:  Kettemann, B./ Wieden, W. (Hrsg.): </w:t>
      </w:r>
      <w:r>
        <w:rPr>
          <w:i/>
          <w:lang w:val="en-GB"/>
        </w:rPr>
        <w:t>Current Issues in European Second Language Acquisition Research.</w:t>
      </w:r>
      <w:r>
        <w:rPr>
          <w:lang w:val="en-GB"/>
        </w:rPr>
        <w:t xml:space="preserve"> </w:t>
      </w:r>
      <w:r>
        <w:rPr/>
        <w:t>Tübingen, S. 53-58.</w:t>
      </w:r>
    </w:p>
    <w:p>
      <w:pPr>
        <w:pStyle w:val="Aufzhlung"/>
        <w:numPr>
          <w:ilvl w:val="0"/>
          <w:numId w:val="0"/>
        </w:numPr>
        <w:ind w:left="357" w:hanging="357"/>
        <w:jc w:val="both"/>
        <w:rPr>
          <w:lang w:val="en-GB"/>
        </w:rPr>
      </w:pPr>
      <w:r>
        <w:rPr/>
        <w:t xml:space="preserve">Meißner, F.-J./ Reinfried, M. (Hrsg.) (1998): </w:t>
      </w:r>
      <w:r>
        <w:rPr>
          <w:i/>
        </w:rPr>
        <w:t>Mehrsprachigkeitsdidaktik. Konzepte, Analysen, Lehrerfahrungen mit romanischen Fremdsprachen</w:t>
      </w:r>
      <w:r>
        <w:rPr/>
        <w:t xml:space="preserve">. </w:t>
      </w:r>
      <w:r>
        <w:rPr>
          <w:lang w:val="en-GB"/>
        </w:rPr>
        <w:t xml:space="preserve">Tübingen. </w:t>
      </w:r>
    </w:p>
    <w:p>
      <w:pPr>
        <w:pStyle w:val="Normal"/>
        <w:ind w:left="360" w:hanging="360"/>
        <w:jc w:val="both"/>
        <w:rPr/>
      </w:pPr>
      <w:r>
        <w:rPr/>
        <w:t xml:space="preserve">Neveling, C. (2004): </w:t>
      </w:r>
      <w:r>
        <w:rPr>
          <w:i/>
        </w:rPr>
        <w:t>Wörterlernen mit Wörternetzen. Eine lexikalische Strategie und ein Forschungsverfahren zum mentalen Lexikon</w:t>
      </w:r>
      <w:r>
        <w:rPr/>
        <w:t>. Tübingen.</w:t>
      </w:r>
    </w:p>
    <w:p>
      <w:pPr>
        <w:pStyle w:val="Normal"/>
        <w:ind w:left="360" w:hanging="360"/>
        <w:jc w:val="both"/>
        <w:rPr/>
      </w:pPr>
      <w:r>
        <w:rPr/>
        <w:t xml:space="preserve">Overmann, M. (2004): </w:t>
      </w:r>
      <w:r>
        <w:rPr>
          <w:i/>
        </w:rPr>
        <w:t>Emotionales Lernen: Sentio, ergo cognosco</w:t>
      </w:r>
      <w:r>
        <w:rPr/>
        <w:t>. [http://www.ph-ludwigsburg.de/franzoesisch/overmann /baf5/5m.htm] 28.05.2004</w:t>
      </w:r>
    </w:p>
    <w:p>
      <w:pPr>
        <w:pStyle w:val="Normal"/>
        <w:ind w:left="357" w:hanging="357"/>
        <w:jc w:val="both"/>
        <w:rPr>
          <w:lang w:val="en-GB"/>
        </w:rPr>
      </w:pPr>
      <w:r>
        <w:rPr>
          <w:lang w:val="en-GB"/>
        </w:rPr>
        <w:t xml:space="preserve">Perani, D./ Paulesu, E./ Galles, S.N./ Dupoux, E./ Dehaene, S./Bettinardi, V./ Cappa, S.F./ Fazio, F./ Mehler, J. (1998): “The bilingual brain: proficiency and age of acquisition of the second language”. </w:t>
      </w:r>
      <w:r>
        <w:rPr>
          <w:i/>
          <w:lang w:val="en-GB"/>
        </w:rPr>
        <w:t>Brain</w:t>
      </w:r>
      <w:r>
        <w:rPr>
          <w:lang w:val="en-GB"/>
        </w:rPr>
        <w:t xml:space="preserve"> 121, 1841-1852.</w:t>
      </w:r>
    </w:p>
    <w:p>
      <w:pPr>
        <w:pStyle w:val="TextBody"/>
        <w:ind w:left="357" w:hanging="357"/>
        <w:rPr>
          <w:b/>
          <w:b/>
          <w:lang w:val="fr-FR"/>
        </w:rPr>
      </w:pPr>
      <w:r>
        <w:rPr>
          <w:lang w:val="fr-FR"/>
        </w:rPr>
        <w:t>Petit, J. (2002): Le bilinguisme précoce et ses avantages.</w:t>
      </w:r>
      <w:r>
        <w:rPr>
          <w:b/>
          <w:lang w:val="fr-FR"/>
        </w:rPr>
        <w:t xml:space="preserve"> [</w:t>
      </w:r>
      <w:r>
        <w:rPr>
          <w:lang w:val="fr-FR"/>
        </w:rPr>
        <w:t>http://perso.wanadoo.fr/christian.hueber/bilinguismebis.htm] 28.05.2004</w:t>
      </w:r>
    </w:p>
    <w:p>
      <w:pPr>
        <w:pStyle w:val="Normal"/>
        <w:ind w:left="357" w:hanging="357"/>
        <w:jc w:val="both"/>
        <w:rPr/>
      </w:pPr>
      <w:r>
        <w:rPr/>
        <w:t>Poletti, A. (Hrsg.) (2003): Gefühl für Grammatik. Themenheft. Der fremdsprachliche Unterricht – Französisch. Nr. 61.</w:t>
      </w:r>
    </w:p>
    <w:p>
      <w:pPr>
        <w:pStyle w:val="Normal"/>
        <w:ind w:left="357" w:hanging="357"/>
        <w:jc w:val="both"/>
        <w:rPr>
          <w:color w:val="000000"/>
        </w:rPr>
      </w:pPr>
      <w:r>
        <w:rPr>
          <w:color w:val="000000"/>
        </w:rPr>
        <w:t xml:space="preserve">Schiffler, L. (2002): </w:t>
      </w:r>
      <w:r>
        <w:rPr>
          <w:i/>
          <w:color w:val="000000"/>
        </w:rPr>
        <w:t>Fremdsprachen effektiver lehren und lernen. Beide Gehirnhälften aktivieren</w:t>
      </w:r>
      <w:r>
        <w:rPr>
          <w:color w:val="000000"/>
        </w:rPr>
        <w:t>. Donauwörth.</w:t>
      </w:r>
    </w:p>
    <w:p>
      <w:pPr>
        <w:pStyle w:val="Normal"/>
        <w:ind w:left="340" w:hanging="340"/>
        <w:jc w:val="both"/>
        <w:rPr/>
      </w:pPr>
      <w:r>
        <w:rPr/>
        <w:t xml:space="preserve">Schlaepfer, T.E./ Harris, G./ Tien, A.Y./ Peng, L./ Lee, S./ Pearlson, G.D. (1995): “Structural differences in the cerebral cortex of healthy female and male subjets: A magnetic resonance imaging study.” </w:t>
      </w:r>
      <w:r>
        <w:rPr>
          <w:i/>
        </w:rPr>
        <w:t>Psychiatry Research</w:t>
      </w:r>
      <w:r>
        <w:rPr/>
        <w:t xml:space="preserve"> 61/3, 129-135.</w:t>
      </w:r>
    </w:p>
    <w:p>
      <w:pPr>
        <w:pStyle w:val="Aufzhlung"/>
        <w:numPr>
          <w:ilvl w:val="0"/>
          <w:numId w:val="0"/>
        </w:numPr>
        <w:ind w:left="0" w:hanging="0"/>
        <w:jc w:val="both"/>
        <w:rPr/>
      </w:pPr>
      <w:r>
        <w:rPr/>
        <w:t xml:space="preserve">Schmid-Schönbein, G. (2001): </w:t>
      </w:r>
      <w:r>
        <w:rPr>
          <w:i/>
        </w:rPr>
        <w:t>Didaktik: Grundschulenglisch</w:t>
      </w:r>
      <w:r>
        <w:rPr/>
        <w:t>. Berlin.</w:t>
      </w:r>
    </w:p>
    <w:p>
      <w:pPr>
        <w:pStyle w:val="Normal"/>
        <w:ind w:left="340" w:hanging="340"/>
        <w:jc w:val="both"/>
        <w:rPr/>
      </w:pPr>
      <w:r>
        <w:rPr/>
        <w:t xml:space="preserve">Sinz, R. (1978): </w:t>
      </w:r>
      <w:r>
        <w:rPr>
          <w:i/>
        </w:rPr>
        <w:t>Gehirn und Gedächtnis.</w:t>
      </w:r>
      <w:r>
        <w:rPr/>
        <w:t xml:space="preserve"> Stuttgart, New York.</w:t>
      </w:r>
    </w:p>
    <w:p>
      <w:pPr>
        <w:pStyle w:val="Normal"/>
        <w:ind w:left="357" w:hanging="357"/>
        <w:jc w:val="both"/>
        <w:rPr>
          <w:color w:val="000000"/>
        </w:rPr>
      </w:pPr>
      <w:r>
        <w:rPr>
          <w:lang w:val="en-GB"/>
        </w:rPr>
        <w:t>Wartenburger, I./ Hauke, R./ Heekeren, J.A./ Stefano, F./ Cappa, A.V./, Perani, D. (2003): “</w:t>
      </w:r>
      <w:r>
        <w:rPr>
          <w:bCs/>
          <w:lang w:val="en-GB"/>
        </w:rPr>
        <w:t>Early Setting of Grammatical Processing in the Bilingual Brain”.</w:t>
      </w:r>
      <w:r>
        <w:rPr>
          <w:lang w:val="en-GB"/>
        </w:rPr>
        <w:t xml:space="preserve"> </w:t>
      </w:r>
      <w:r>
        <w:rPr>
          <w:i/>
        </w:rPr>
        <w:t>Neuron</w:t>
      </w:r>
      <w:r>
        <w:rPr/>
        <w:t xml:space="preserve"> 37, 159-170. </w:t>
      </w:r>
    </w:p>
    <w:p>
      <w:pPr>
        <w:pStyle w:val="TextBody"/>
        <w:ind w:left="357" w:hanging="357"/>
        <w:rPr/>
      </w:pPr>
      <w:r>
        <w:rPr/>
        <w:t xml:space="preserve">Wattendorf, E./ Westermann, B./ Zappatore, D./ Franceschini, R./Lüdi, G./ Radü, E.-W./ Nitsch, C. (2001): "Different languages activate different subfields in Broca's area". </w:t>
      </w:r>
      <w:r>
        <w:rPr>
          <w:i/>
        </w:rPr>
        <w:t>NeuroImage</w:t>
      </w:r>
      <w:r>
        <w:rPr/>
        <w:t>, 13/6, 624.</w:t>
      </w:r>
    </w:p>
    <w:p>
      <w:pPr>
        <w:pStyle w:val="Normal"/>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rPr>
  </w:style>
  <w:style w:type="character" w:styleId="WW8Num1z0">
    <w:name w:val="WW8Num1z0"/>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CC"/>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157" w:before="280" w:after="280"/>
    </w:pPr>
    <w:rPr>
      <w:rFonts w:ascii="Verdana" w:hAnsi="Verdana" w:cs="Verdana"/>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fzhlung">
    <w:name w:val="Aufzählung"/>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42:00Z</dcterms:created>
  <dc:creator>Manfred Overmann</dc:creator>
  <dc:description/>
  <cp:keywords/>
  <dc:language>en-US</dc:language>
  <cp:lastModifiedBy>user1</cp:lastModifiedBy>
  <dcterms:modified xsi:type="dcterms:W3CDTF">2007-09-28T13:42:00Z</dcterms:modified>
  <cp:revision>2</cp:revision>
  <dc:subject/>
  <dc:title>9</dc:title>
</cp:coreProperties>
</file>