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rPr>
        <w:t>Compte rendu de l’ouvrage de Manfred Overmann par Marlène Lebrun (30/12/1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Cs/>
          <w:sz w:val="24"/>
          <w:szCs w:val="24"/>
          <w:lang w:eastAsia="de-DE"/>
        </w:rPr>
      </w:pPr>
      <w:r>
        <w:rPr>
          <w:rFonts w:cs="Times New Roman" w:ascii="Times New Roman" w:hAnsi="Times New Roman"/>
          <w:b/>
          <w:sz w:val="24"/>
          <w:szCs w:val="24"/>
        </w:rPr>
        <w:t>(</w:t>
      </w:r>
      <w:r>
        <w:rPr>
          <w:rFonts w:cs="Times New Roman" w:ascii="Times New Roman" w:hAnsi="Times New Roman"/>
          <w:iCs/>
          <w:sz w:val="24"/>
          <w:szCs w:val="24"/>
          <w:lang w:eastAsia="de-DE"/>
        </w:rPr>
        <w:t>Responsable pédagogique des professeurs du secondaire, Département de l’instruction publique, Genève, Suisse)</w:t>
      </w:r>
    </w:p>
    <w:p>
      <w:pPr>
        <w:pStyle w:val="Normal"/>
        <w:jc w:val="center"/>
        <w:rPr>
          <w:rFonts w:ascii="Times New Roman" w:hAnsi="Times New Roman" w:cs="Times New Roman"/>
          <w:b/>
          <w:b/>
          <w:iCs/>
          <w:sz w:val="24"/>
          <w:szCs w:val="24"/>
          <w:lang w:eastAsia="de-DE"/>
        </w:rPr>
      </w:pPr>
      <w:r>
        <w:rPr>
          <w:rFonts w:cs="Times New Roman" w:ascii="Times New Roman" w:hAnsi="Times New Roman"/>
          <w:b/>
          <w:iCs/>
          <w:sz w:val="24"/>
          <w:szCs w:val="24"/>
          <w:lang w:eastAsia="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frique subsaharienne, Klett,  Les dossiers de la Francophonie, Stuttgart, juin 2012</w:t>
      </w:r>
    </w:p>
    <w:p>
      <w:pPr>
        <w:pStyle w:val="Normal"/>
        <w:jc w:val="both"/>
        <w:rPr/>
      </w:pPr>
      <w:r>
        <w:rPr>
          <w:rFonts w:cs="Times New Roman" w:ascii="Times New Roman" w:hAnsi="Times New Roman"/>
          <w:sz w:val="24"/>
          <w:szCs w:val="24"/>
        </w:rPr>
        <w:t>C’est par ce bel oxymoron  poétique que s’ouvre l’introduction d’un ouvrage qui s’inscrit au sens propre et au sens figuré dans le champ de la didactique du FL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e français m’a colonisé, et maintenant, c’est moi qui le colonise</w:t>
      </w:r>
      <w:r>
        <w:rPr>
          <w:rFonts w:cs="Times New Roman" w:ascii="Times New Roman" w:hAnsi="Times New Roman"/>
          <w:sz w:val="24"/>
          <w:szCs w:val="24"/>
        </w:rPr>
        <w:t> », Tchicaya U Tam’Si</w:t>
      </w:r>
    </w:p>
    <w:p>
      <w:pPr>
        <w:pStyle w:val="Normal"/>
        <w:jc w:val="both"/>
        <w:rPr/>
      </w:pPr>
      <w:r>
        <w:rPr>
          <w:rFonts w:cs="Times New Roman" w:ascii="Times New Roman" w:hAnsi="Times New Roman"/>
          <w:sz w:val="24"/>
          <w:szCs w:val="24"/>
        </w:rPr>
        <w:t>Manfred Overmann nous prévient d’emblée : le dossier présente une anthologie  littéraire africaine francophone  authentique, originale, contemporaine (1953 à 2010) qui révèle une appropriation particulière de la langue du colon d’hier. L’expression Afrique subsaharienne  qui délimite un cadre géographique a été préférée à celle d’Afrique noire qui peut être connotée négativ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ossier est constitué de quatre entrées thématiques : le cadre géographique, démographique et linguistique, l’histoire de la culture autochtone  à l’indépendance en passant par l’esclavage et la colonisation, les traditions qui perdurent et enfin la contemporanéité intitulée </w:t>
      </w:r>
      <w:r>
        <w:rPr>
          <w:rFonts w:cs="Times New Roman" w:ascii="Times New Roman" w:hAnsi="Times New Roman"/>
          <w:i/>
          <w:sz w:val="24"/>
          <w:szCs w:val="24"/>
        </w:rPr>
        <w:t>une modernité ambiguë</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ctivités proposées sont élaborées pour le niveau indépendant/avancé(B2) du CECRL. Proposées sous formes de fiches, les activités  partant des représentations et des connaissances </w:t>
      </w:r>
      <w:r>
        <w:rPr>
          <w:rFonts w:cs="Times New Roman" w:ascii="Times New Roman" w:hAnsi="Times New Roman"/>
          <w:i/>
          <w:sz w:val="24"/>
          <w:szCs w:val="24"/>
        </w:rPr>
        <w:t>déjà là</w:t>
      </w:r>
      <w:r>
        <w:rPr>
          <w:rFonts w:cs="Times New Roman" w:ascii="Times New Roman" w:hAnsi="Times New Roman"/>
          <w:sz w:val="24"/>
          <w:szCs w:val="24"/>
        </w:rPr>
        <w:t xml:space="preserve"> de l’apprenant sont diverses et stimulantes et s’appuient sur une démarche inductive de construction des savoirs. La conception didactique en jeu est celle de la perspective actionnelle qui considère les apprenants comme des acteurs sociaux ayant des tâchesà accomplir, notamment en équipes. Manfred Overmann  reprend l’expression de Claire Bourguignon en parlant d’approche communic’actionnelle. Ainsi une pédagogie de la compréhension textuelle est-elle associée à cette approche qui propose une association de micro-tâches  pour ce qui relève de  la compréhension et de l’analyse et de macro-tâches pour ce qui relève essentiellement de la production. Chaque fiche présente les pistes pédagogiques, les  compétences visées et les transversalités disciplinaires.Un cédérom accompagne l’ouvrage et propose des documents audio et une oralisation des textes littéraires.</w:t>
      </w:r>
    </w:p>
    <w:p>
      <w:pPr>
        <w:pStyle w:val="Normal"/>
        <w:spacing w:before="0" w:after="200"/>
        <w:jc w:val="both"/>
        <w:rPr/>
      </w:pPr>
      <w:r>
        <w:rPr>
          <w:rFonts w:cs="Times New Roman" w:ascii="Times New Roman" w:hAnsi="Times New Roman"/>
          <w:sz w:val="24"/>
          <w:szCs w:val="24"/>
        </w:rPr>
        <w:t>Nul doute que cet ouvrage richement informé et  favorisant le développement  de compétences linguistiques  permet  aussi à l’apprenant de  découvrir l’Afrique subsaharienne sous toutes ses facettes. Au total, il   forme un  sujet de culture,  notamment un  amateur éclairé de littérature francophone africaine et un voyageur ouvert à l’autre et à la diversité culturelle. Le didacticien du français qu’il soit langue étrangère, langue « maternelle » ou langue des apprentissages appréciera  un ouvrage FLE qui s’inscrit dans une perspective culturelle ouverte sur le dialogue des cultures et la culture du dialogue. Il invite à prendre en compte la perméabilité des frontières et à éviter le cloisonnement  dont Edgar Morin nous a appris à nous méfier.</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1:00Z</dcterms:created>
  <dc:creator>OEM</dc:creator>
  <dc:description/>
  <cp:keywords/>
  <dc:language>en-US</dc:language>
  <cp:lastModifiedBy>Overmann</cp:lastModifiedBy>
  <dcterms:modified xsi:type="dcterms:W3CDTF">2013-01-04T10:08:00Z</dcterms:modified>
  <cp:revision>5</cp:revision>
  <dc:subject/>
  <dc:title/>
</cp:coreProperties>
</file>