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6.</w:t>
        <w:tab/>
        <w:t xml:space="preserve">Internet versus Lehrbuch? Neue Konzepte für einen multimedialen </w:t>
      </w:r>
    </w:p>
    <w:p>
      <w:pPr>
        <w:pStyle w:val="Normal"/>
        <w:ind w:firstLine="708"/>
        <w:jc w:val="both"/>
        <w:rPr>
          <w:b/>
          <w:b/>
          <w:szCs w:val="24"/>
        </w:rPr>
      </w:pPr>
      <w:r>
        <w:rPr>
          <w:b/>
          <w:szCs w:val="24"/>
        </w:rPr>
        <w:t>Fremdsprachenunterricht in der Sekundarstufe I und II</w:t>
      </w:r>
    </w:p>
    <w:p>
      <w:pPr>
        <w:pStyle w:val="Normal"/>
        <w:jc w:val="both"/>
        <w:rPr>
          <w:b/>
          <w:b/>
          <w:szCs w:val="24"/>
        </w:rPr>
      </w:pPr>
      <w:r>
        <w:rPr>
          <w:b/>
          <w:szCs w:val="24"/>
        </w:rPr>
      </w:r>
    </w:p>
    <w:p>
      <w:pPr>
        <w:pStyle w:val="Normal"/>
        <w:jc w:val="both"/>
        <w:rPr>
          <w:szCs w:val="24"/>
        </w:rPr>
      </w:pPr>
      <w:r>
        <w:rPr>
          <w:szCs w:val="24"/>
        </w:rPr>
        <w:t>6.1.  Multimediale Hypertexte versus lineare Lehrwerke</w:t>
      </w:r>
    </w:p>
    <w:p>
      <w:pPr>
        <w:pStyle w:val="Normal"/>
        <w:jc w:val="both"/>
        <w:rPr>
          <w:szCs w:val="24"/>
        </w:rPr>
      </w:pPr>
      <w:r>
        <w:rPr>
          <w:szCs w:val="24"/>
        </w:rPr>
      </w:r>
    </w:p>
    <w:p>
      <w:pPr>
        <w:pStyle w:val="Normal"/>
        <w:jc w:val="both"/>
        <w:rPr>
          <w:szCs w:val="24"/>
        </w:rPr>
      </w:pPr>
      <w:r>
        <w:rPr>
          <w:szCs w:val="24"/>
        </w:rPr>
        <w:t>Traditionelle Lehrbuchtexte fallen bei den Schülern als anregungsreiches Sinnangebot weitgehend aus, da sie, wie Rattunde formuliert (1995:88), auf "paradigmatische Vollständigkeit morphosyntaktischer Phänomene" abgezweckt sind und zur Exemplifizierung von Grammatik instrumentalisiert werden. "Deshalb werden Schulbuchtexte auch nicht referenziell, sondern metasprachlich gelesen, d.h. nicht das Gesagte zählt, sondern die Form, in der es gesagt wird."</w:t>
      </w:r>
    </w:p>
    <w:p>
      <w:pPr>
        <w:pStyle w:val="Normal"/>
        <w:jc w:val="both"/>
        <w:rPr>
          <w:szCs w:val="24"/>
        </w:rPr>
      </w:pPr>
      <w:r>
        <w:rPr>
          <w:szCs w:val="24"/>
        </w:rPr>
      </w:r>
    </w:p>
    <w:p>
      <w:pPr>
        <w:pStyle w:val="Normal"/>
        <w:jc w:val="both"/>
        <w:rPr>
          <w:szCs w:val="24"/>
        </w:rPr>
      </w:pPr>
      <w:r>
        <w:rPr>
          <w:szCs w:val="24"/>
        </w:rPr>
        <w:t>Der schulische Spracherwerb leidet darüber hinaus grundsätzlich durch die didaktische Segmentierung der Zielsprache an einem demotivierenden Verlust authentischer Situativität und sprachlicher Eindrucksvielfalt. Durch das Fehlen natürlicher Sprachnutzungsmuster in ausreichender Varianz und von Inhalten mit tatsächlicher sozialer Relevanz wird das Mitteilungsbedürfnis der Lerner nur wenig angeregt, der pragmatisch-funktionale sowie extraverbale Wissenserwerb bleibt gering und die demotivierende Asymmetrie von Redeanteilen bleibt bestehen.</w:t>
      </w:r>
    </w:p>
    <w:p>
      <w:pPr>
        <w:pStyle w:val="Normal"/>
        <w:jc w:val="both"/>
        <w:rPr>
          <w:szCs w:val="24"/>
        </w:rPr>
      </w:pPr>
      <w:r>
        <w:rPr>
          <w:szCs w:val="24"/>
        </w:rPr>
      </w:r>
    </w:p>
    <w:p>
      <w:pPr>
        <w:pStyle w:val="Normal"/>
        <w:jc w:val="both"/>
        <w:rPr>
          <w:szCs w:val="24"/>
        </w:rPr>
      </w:pPr>
      <w:r>
        <w:rPr>
          <w:szCs w:val="24"/>
        </w:rPr>
        <w:t xml:space="preserve">Wir wollen und können das Lehrwerk nicht abschaffen, aber wir fordern seine Öffnung und eine Abkehr von seiner rigiden, monodirektionalen Linearität, die den neuen Lerntheorien, in denen der Lerner als Architekt seines Lernens auftritt, nicht entspricht. Nachdem eine Subjektive Didaktik (Kösel 1995) im Begriff ist, einen Umbruch vom traditionellen lehrergesteuerten zu einem erfahrungsorientierten und lernerzentrierten Unterricht zu vollziehen, muss auch eine Dekonstruktion des Lehrbuchs stattfinden und ein Paradigmenwechsel zu aufgaben- und problemorientierten Themendossiers. </w:t>
      </w:r>
    </w:p>
    <w:p>
      <w:pPr>
        <w:pStyle w:val="Normal"/>
        <w:jc w:val="both"/>
        <w:rPr>
          <w:szCs w:val="24"/>
        </w:rPr>
      </w:pPr>
      <w:r>
        <w:rPr>
          <w:szCs w:val="24"/>
        </w:rPr>
      </w:r>
    </w:p>
    <w:p>
      <w:pPr>
        <w:pStyle w:val="Normal"/>
        <w:jc w:val="both"/>
        <w:rPr>
          <w:szCs w:val="24"/>
        </w:rPr>
      </w:pPr>
      <w:r>
        <w:rPr>
          <w:szCs w:val="24"/>
        </w:rPr>
        <w:t>Segermann sieht das neue Lehrwerk als Folge eines schülerorientierten Unterrichts mit Erlebnisqualität und intellektuell-emotionalen Sinnbezügen insbesondere als Materialpool (Segermann 1999:290) von Themendidalogen mit möglichst vielen Varianten aus der Sprachwirklichkeit.  Rattunde hat in diesem Zusammenhang offene Lektionseinheiten in der Sekundarstufe I (On fait du camping; Notre école; 1995:99-106) entwickelt, die als Modell der freien Abfolge von Modulen langfristig das Lehrbuch ablösen sollen. Meißner (1998:14) schreibt in dem gleichen Kontext, dass "die Lehrwerke der Zukunft absehbar eine offene Architektur aufweisen werden" und "daß neben dem unverzichtbaren papiernen Buch elektronische Module treten" werden.</w:t>
      </w:r>
    </w:p>
    <w:p>
      <w:pPr>
        <w:pStyle w:val="Normal"/>
        <w:jc w:val="both"/>
        <w:rPr>
          <w:szCs w:val="24"/>
        </w:rPr>
      </w:pPr>
      <w:r>
        <w:rPr>
          <w:szCs w:val="24"/>
        </w:rPr>
      </w:r>
    </w:p>
    <w:p>
      <w:pPr>
        <w:pStyle w:val="Normal"/>
        <w:jc w:val="both"/>
        <w:rPr>
          <w:szCs w:val="24"/>
        </w:rPr>
      </w:pPr>
      <w:r>
        <w:rPr>
          <w:szCs w:val="24"/>
        </w:rPr>
        <w:t>"Könnte es (das Lehrbuch!) sich im Zusammenhang mit Lernwerkstätten zum "guide pédagogique", unter Berücksichtigung der A-Linearität von Lernprozessen zum "Lesebuch" oder im Hinblick auf die grundsätzliche Konstruktivität von Kommunikation und Lernen zum Katalysator persönlichen Erfahrens wandeln?", so fragt Michael Wendt in seinem einleitenden Aufsatz "Weg vom Lehrbuch?" (2000:10) in dem Buch von Renate Fery "Lehrwerke und ihre Alternativen".</w:t>
      </w:r>
    </w:p>
    <w:p>
      <w:pPr>
        <w:pStyle w:val="Normal"/>
        <w:jc w:val="both"/>
        <w:rPr>
          <w:szCs w:val="24"/>
        </w:rPr>
      </w:pPr>
      <w:r>
        <w:rPr>
          <w:szCs w:val="24"/>
        </w:rPr>
      </w:r>
    </w:p>
    <w:p>
      <w:pPr>
        <w:pStyle w:val="Normal"/>
        <w:jc w:val="both"/>
        <w:rPr>
          <w:szCs w:val="24"/>
        </w:rPr>
      </w:pPr>
      <w:r>
        <w:rPr>
          <w:szCs w:val="24"/>
        </w:rPr>
        <w:t>Die Lehrbucharbeit muss dekonstruiert und aufgebrochen werden, um in einem Verbund mit digitalisierten Medien kreative, aufgaben- und lernerzentrierte Module mit höherem emotionalen und personenbezogenen Wirklichkeitsbezug in den Unterricht zu integrieren. Da das Gehirn und Gedächtnis in ihrer Plastizität multimodal funktionieren, bietet der multimodale Einsatz des Internets duch seine Anschaulichkeit und Lebendigkeit sowohl visuell als auch akustisch und kinästhetisch eine ganzheitliche Möglichkeit des Lernens, insbesondere auch schon in der Sekundarstufe 1.</w:t>
      </w:r>
    </w:p>
    <w:p>
      <w:pPr>
        <w:pStyle w:val="Normal"/>
        <w:jc w:val="both"/>
        <w:rPr>
          <w:szCs w:val="24"/>
        </w:rPr>
      </w:pPr>
      <w:r>
        <w:rPr>
          <w:szCs w:val="24"/>
        </w:rPr>
      </w:r>
    </w:p>
    <w:p>
      <w:pPr>
        <w:pStyle w:val="Normal"/>
        <w:jc w:val="both"/>
        <w:rPr>
          <w:szCs w:val="24"/>
        </w:rPr>
      </w:pPr>
      <w:r>
        <w:rPr>
          <w:szCs w:val="24"/>
        </w:rPr>
        <w:t xml:space="preserve">"Der Fremdsprachenunterricht", so wollen wir über 100 Jahre nach Viëtor wieder ausrufen, "muß umkehren!"(Viëtor 1882/ 1982) Der Lerner darf nicht weiterhin als Antwortmaschine ohne tatsächliche Redeabsicht in geschlossenen, vorgefertigten Lektionen mit präskriptiven Übungsformen rezipierend, konsumierend und passiv mit motivationshemmenden pädagogischen Fertiggerichten eines Kantinenunterrichts konfrontiert werden. Der Lerner darf nicht weiterhin an grammatikalischen Fäden hängen und zur Marionette entwertet werden, die nur auf Fingerzeig des Lehrers hin agiert, um festgelegte Schemata ad infinitum zu repetieren. </w:t>
      </w:r>
    </w:p>
    <w:p>
      <w:pPr>
        <w:pStyle w:val="Normal"/>
        <w:jc w:val="both"/>
        <w:rPr>
          <w:szCs w:val="24"/>
        </w:rPr>
      </w:pPr>
      <w:r>
        <w:rPr>
          <w:szCs w:val="24"/>
        </w:rPr>
      </w:r>
    </w:p>
    <w:p>
      <w:pPr>
        <w:pStyle w:val="Normal"/>
        <w:jc w:val="both"/>
        <w:rPr>
          <w:szCs w:val="24"/>
        </w:rPr>
      </w:pPr>
      <w:r>
        <w:rPr>
          <w:szCs w:val="24"/>
        </w:rPr>
        <w:t>Wernsing fordert in seinem Aufsatz Schüler das Fragen lehren (1999c:194), dass die Schule als "Vermittlungsinstanz abfragbaren Wissens"  mit ihrem "Ritual inquisitorischer Lehrerfragen" endlich Schluss machen solle, um die Schüler mit ihren tatsächlichen Bedürfnissen ins Zentrum eines handlungsorientierten Lernerverfahrens zu rücken, und Freudenstein wiederholt die Aufforderung Viëtors zum Paradigmenwechsel "Der Fremdsprachenunterricht muß (immer noch) umkehren!" in einem erst kürzlich erschienenen Artikel. Darin stellt Freudenstein fest, dass im Anfängerunterricht auch heute noch "die kognitive Schiene" der Grammatikvermittlung bis zu 70% beträgt (Freudenstein 1999:155).  Hätte sich in der Schulwirklichkeit also tatsächlich nichts Grundlegendes geändert? Die Lerner müssen endlich, ausgehend von ihren Erfahrungen und Bedürfnissen, mit ihren praxisorientierten Weltentwürfen und Sinnkonstruktionen in den Mittelpunkt eines lebendigen, dynamischen und interaktionistischen Unterrichts gestellt werden, in dem autonomes und selbstverantwortliches Lernen praktiziert werden.</w:t>
      </w:r>
    </w:p>
    <w:p>
      <w:pPr>
        <w:pStyle w:val="Normal"/>
        <w:jc w:val="both"/>
        <w:rPr>
          <w:szCs w:val="24"/>
        </w:rPr>
      </w:pPr>
      <w:r>
        <w:rPr>
          <w:szCs w:val="24"/>
        </w:rPr>
      </w:r>
    </w:p>
    <w:p>
      <w:pPr>
        <w:pStyle w:val="Normal"/>
        <w:jc w:val="both"/>
        <w:rPr>
          <w:szCs w:val="24"/>
        </w:rPr>
      </w:pPr>
      <w:r>
        <w:rPr>
          <w:szCs w:val="24"/>
        </w:rPr>
        <w:t xml:space="preserve">In diesem neuen systemisch-konstruktivistischen Kontext muss auch Zimmermanns Phasenmodell (1969) (Sprachaufnahme / Einführung/ Input / présentation - Sprachverarbeitung / Üben / Wiederholen / Festigen / élaboration - Sprachanwendung / Output / Transfer / fixation) nach dreißigjähriger Herrschaft durch radikale Infragestellung eine Dekonstruktion erleben. Der illokutionäre Sprechakt in der kommunikativen Sprachhandlung darf nicht länger durch das A priori der morphologischen Strukturen majorisiert werden, so dass der Inhalt durch eine arbiträre Instrumentalisierung zum toten Beiwerk einer sinnentleerten grammatikalischen Diktatur wird, welche die inhaltich-kommunikativen Aspekte und den Transfer nur hinauszögert. Sprache ist nicht primär Anwendung von Grammatik, sondern interaktive Sprachhandlung zur Mitteilung von Inhalten und Gefühlszuständen. Die festgelegten Lernschritte einer Als-Ob-Didaktik, die, wie Kösel formuliert, davon ausgeht, dass "jeder Schüler jeden Vormittag alles in sich hineinstopfen könne, was etwa 4 bis 5 Lehrer an diesem Vormittag sagen und vermitteln wollen" (Kösel 1993:69), behandelt die Schüler als triviale  Lernmaschinen ohne jegliche affektive Beteiligung. </w:t>
      </w:r>
    </w:p>
    <w:p>
      <w:pPr>
        <w:pStyle w:val="Normal"/>
        <w:jc w:val="both"/>
        <w:rPr>
          <w:szCs w:val="24"/>
        </w:rPr>
      </w:pPr>
      <w:r>
        <w:rPr>
          <w:szCs w:val="24"/>
        </w:rPr>
      </w:r>
    </w:p>
    <w:p>
      <w:pPr>
        <w:pStyle w:val="Normal"/>
        <w:jc w:val="both"/>
        <w:rPr>
          <w:szCs w:val="24"/>
        </w:rPr>
      </w:pPr>
      <w:r>
        <w:rPr>
          <w:szCs w:val="24"/>
        </w:rPr>
        <w:t xml:space="preserve">Der Internetunterricht bietet durch seine Hypertextstrukturen eine bessere Vernetzungsmöglichkeit und setzt den Akzent auf Inhalte und Sprachhandlungen und nicht auf Form und grammatikalische Richtigkeit. Er versetzt den Lerner grundsätzlich in eine aktive, subjektbezogene, autonome Rolle, indem er die Einzelnen oder wahlweise die Arbeitspartner mit einer Problemstellung oder einer Aufgabe konfrontiert, die sie selbständig aufgrund ihrer Erfahrungen und Weltkenntnis lösen sollen. </w:t>
      </w:r>
    </w:p>
    <w:p>
      <w:pPr>
        <w:pStyle w:val="Normal"/>
        <w:jc w:val="both"/>
        <w:rPr>
          <w:szCs w:val="24"/>
        </w:rPr>
      </w:pPr>
      <w:r>
        <w:rPr>
          <w:szCs w:val="24"/>
        </w:rPr>
      </w:r>
    </w:p>
    <w:p>
      <w:pPr>
        <w:pStyle w:val="Normal"/>
        <w:jc w:val="both"/>
        <w:rPr>
          <w:szCs w:val="24"/>
        </w:rPr>
      </w:pPr>
      <w:r>
        <w:rPr>
          <w:szCs w:val="24"/>
        </w:rPr>
        <w:t>Die Aufgaben sind komplex, dehnbar und multidimensional. "Es ist gerade dieses probabilistische Prinzip des Navigierens", so Rüschoff (1999:22), "das als Wissensverarbeitungs- und Lernprinzip in der Wissensgesellschaft an die Stelle des linearen Prinzips des 'Schritt-für-Schritt Forschreitens' getreten ist. In der bisherigen Schule wird an einer starren Progression festgehalten... die heutige Wissensorganisation erfordert ein dynamisches Verarbeiten von Wissen, das durchaus auch assoziationistisch fortschreiten soll."</w:t>
      </w:r>
    </w:p>
    <w:p>
      <w:pPr>
        <w:pStyle w:val="Normal"/>
        <w:jc w:val="both"/>
        <w:rPr>
          <w:szCs w:val="24"/>
        </w:rPr>
      </w:pPr>
      <w:r>
        <w:rPr>
          <w:szCs w:val="24"/>
        </w:rPr>
      </w:r>
    </w:p>
    <w:p>
      <w:pPr>
        <w:pStyle w:val="Normal"/>
        <w:jc w:val="both"/>
        <w:rPr>
          <w:szCs w:val="24"/>
        </w:rPr>
      </w:pPr>
      <w:r>
        <w:rPr>
          <w:szCs w:val="24"/>
        </w:rPr>
        <w:t>Die Lerner schlagen entsprechend ihren Neigungen und Interessenschwerpunkten auf binnendifferenzierte Art und Weise unterschiedliche innovative Wege und Strategien zur Lösung der Aufgaben ein. Das Lernniveau, die Lernzeit und das Lerntempo können sie innerhalb eines Lernkontraktes selber bestimmen, ebenso die Wahl der Sozialform, ob Einzel-, Partner- oder Gruppenarbeit, so dass eine größere Eigenverantwortung und Eigeninitiative entwickelt wird sowie eine diskursive Verhandlungsstrategie.</w:t>
      </w:r>
    </w:p>
    <w:p>
      <w:pPr>
        <w:pStyle w:val="Normal"/>
        <w:jc w:val="both"/>
        <w:rPr>
          <w:szCs w:val="24"/>
        </w:rPr>
      </w:pPr>
      <w:r>
        <w:rPr>
          <w:szCs w:val="24"/>
        </w:rPr>
      </w:r>
    </w:p>
    <w:p>
      <w:pPr>
        <w:pStyle w:val="Normal"/>
        <w:jc w:val="both"/>
        <w:rPr>
          <w:szCs w:val="24"/>
        </w:rPr>
      </w:pPr>
      <w:r>
        <w:rPr>
          <w:szCs w:val="24"/>
        </w:rPr>
        <w:t>Die Internetaufgaben enthalten darüber hinaus als offene, freie Module durch ihre komplexe Relationalität, Variabilität und Optionalität auch immer Vorschläge für Projekt- und Gruppenarbeit zur Stärkung des kooperativen Lernens und Verifizierung der erfundenen Wirklichkeiten. Der Internetunterricht erweist sich also als ein geeignetes Hilfsmittel, "um den lehrwerkzentrierten Unterricht aufzubrechen"  (Wolff 1998:199), und die Lerner operieren dabei sinngenerierend und ganzheitlich und nicht atomisiert und zerstückelt.</w:t>
      </w:r>
    </w:p>
    <w:p>
      <w:pPr>
        <w:pStyle w:val="Normal"/>
        <w:jc w:val="both"/>
        <w:rPr>
          <w:szCs w:val="24"/>
        </w:rPr>
      </w:pPr>
      <w:r>
        <w:rPr>
          <w:szCs w:val="24"/>
        </w:rPr>
      </w:r>
    </w:p>
    <w:p>
      <w:pPr>
        <w:pStyle w:val="Normal"/>
        <w:jc w:val="both"/>
        <w:rPr>
          <w:szCs w:val="24"/>
        </w:rPr>
      </w:pPr>
      <w:r>
        <w:rPr>
          <w:szCs w:val="24"/>
        </w:rPr>
        <w:t>Im Gegensatz zu Zimmermanns Dreiphasenmodell setzt der mehrdimensionale Internetunterricht inhalts- und erfahrungsorientiert bei den individuellen Sprach- und Kommunikationsbedürfnissen der Schüler ein, die diese bei der Bewältigung ihrer Aufgaben  gegenüber ihren Lernpartnern und dem Lehrer artikulieren. Lexikalische und morphologische Fragen ergeben sich ebenso aus dem Kontext der Recherchen über altersspezifische Themenfelder wie kommunikative und interkulturelle Redeabsichten, die durch ihre realitätsnahe, situative Einbettung in den Lernprozess das Identifikationspotential steigern und ein Echtheitserlebnis (Rüschoff  1998:21) vermitteln. Der Schüler gestaltet und handelt aus der Notwendigkeit der Bewältigung der Alltagskultur. Dabei wird er schon in der Spracherwerbsphase durch ansprechende Inhalte dazu angeregt, morphologische Strukturen bewältigen zu wollen, Fragen zu stellen, Neigungen oder Ungeduld auszudrücken, Hilfe zu erfragen. In einer Didaktik des Fehlers mit dem Mut zur Lücke (Descoups 1999) sind Grammatik und Lexik kein A priori für Sprachhandlungen.</w:t>
      </w:r>
    </w:p>
    <w:p>
      <w:pPr>
        <w:pStyle w:val="Normal"/>
        <w:jc w:val="both"/>
        <w:rPr>
          <w:szCs w:val="24"/>
        </w:rPr>
      </w:pPr>
      <w:r>
        <w:rPr>
          <w:szCs w:val="24"/>
        </w:rPr>
      </w:r>
    </w:p>
    <w:p>
      <w:pPr>
        <w:pStyle w:val="Normal"/>
        <w:jc w:val="both"/>
        <w:rPr>
          <w:szCs w:val="24"/>
        </w:rPr>
      </w:pPr>
      <w:r>
        <w:rPr>
          <w:szCs w:val="24"/>
        </w:rPr>
        <w:t xml:space="preserve">Die mehrdimensionalen Hypertextnetzwerkstrukturen erfahren durch ihre Authentizität des deklarativen Welt- und Faktenarsenals keine didaktische Reduktion und Verfremdung, sondern bieten einen unendlichen Reichtum an themengebundenen Ressourcen mit sprachauslösender Funktion, sei es, um mit dem Lernpartner über Inhalte und Strategien der Informationsbeschaffung und -verarbeitung im Bereich der Literatur oder Landeskunde zu verhandeln, um Ergebnisse im Plenum vorzustellen, Referate zu verfassen und zu halten, sei es, um schülergesteuerte Themengebiete zu rezipieren, sich mit Muttersprachlern über E-Mail in Projekten interkulturell auszutauschen und Informationen anzuwenden, sei es, um eine Reise zu organisieren, CDs oder Bücher in der Zielsprache zu bestellen oder auch nur um interaktive Übungen in den vier Grundfertigkeiten des Spracherwerbs durchzuführen. </w:t>
      </w:r>
    </w:p>
    <w:p>
      <w:pPr>
        <w:pStyle w:val="Normal"/>
        <w:jc w:val="both"/>
        <w:rPr>
          <w:szCs w:val="24"/>
        </w:rPr>
      </w:pPr>
      <w:r>
        <w:rPr>
          <w:szCs w:val="24"/>
        </w:rPr>
      </w:r>
    </w:p>
    <w:p>
      <w:pPr>
        <w:pStyle w:val="Normal"/>
        <w:jc w:val="both"/>
        <w:rPr>
          <w:szCs w:val="24"/>
        </w:rPr>
      </w:pPr>
      <w:r>
        <w:rPr>
          <w:szCs w:val="24"/>
        </w:rPr>
        <w:t>Die im Internet vorgefundenen Materialien mit hoher Varianz und modularer Hypertextarchitektur lassen sich aufgrund ihrer breiten Verflechtungs- und Verarbeitungsmöglichkeiten anlässlich einer Lernaufgabe oder eines Problems lernergerecht verknüpfen und führen innerhalb einer konstruktivistischen Lerntheorie zur prozeduralen und produktorientierten Organisation und Gestaltung eines eigenen Lernweges. Die virtuelle Welt gebiert somit eine Unzahl von realen Implikationen, die sich, wie im natürlichen Spracherwerb, durch "Eindrucksvielfalt, Eindruckstiefe, Ganzheitlichkeit und Verarbeitungsintensität" (Meißner 1998:3) auszeichnen, aus denen wiederum Handlungsimperative für den Kommunikationsprozess und die Konstruktion der eigenen Wirklichkeit entstehen.</w:t>
      </w:r>
    </w:p>
    <w:p>
      <w:pPr>
        <w:pStyle w:val="Normal"/>
        <w:jc w:val="both"/>
        <w:rPr>
          <w:szCs w:val="24"/>
        </w:rPr>
      </w:pPr>
      <w:r>
        <w:rPr>
          <w:szCs w:val="24"/>
        </w:rPr>
      </w:r>
    </w:p>
    <w:p>
      <w:pPr>
        <w:pStyle w:val="Normal"/>
        <w:jc w:val="both"/>
        <w:rPr>
          <w:szCs w:val="24"/>
        </w:rPr>
      </w:pPr>
      <w:r>
        <w:rPr>
          <w:szCs w:val="24"/>
        </w:rPr>
        <w:t xml:space="preserve">Der Lehrer assistiert als Helfer bei der Konstruktion der Lernwelten. Allerdings verstehen wir seine Ängste vor dem Elfmeter, da die Komplexität des Lerngegenstandes ihn in seinem eigenen Wissensanspruch verunsichert, weil sein Unwissen durch die Polyvalenz der Themen und Aufgaben wächst. Gerade diese Dimension des Unwissbaren sollte aber mit ein wenig Mut überwunden und als Chance verstanden werden, gemeinsam mit den Schülern zu lernen, da die Interaktion mit ihnen auch dem Lehrenden eine faszinierende Vielfalt von Weltangeboten zur eigenen Wirklichkeitskonstruktion anbieten kann. </w:t>
      </w:r>
    </w:p>
    <w:p>
      <w:pPr>
        <w:pStyle w:val="Normal"/>
        <w:jc w:val="both"/>
        <w:rPr>
          <w:szCs w:val="24"/>
        </w:rPr>
      </w:pPr>
      <w:r>
        <w:rPr>
          <w:szCs w:val="24"/>
        </w:rPr>
      </w:r>
    </w:p>
    <w:p>
      <w:pPr>
        <w:pStyle w:val="Normal"/>
        <w:jc w:val="both"/>
        <w:rPr>
          <w:szCs w:val="24"/>
        </w:rPr>
      </w:pPr>
      <w:r>
        <w:rPr>
          <w:szCs w:val="24"/>
        </w:rPr>
        <w:t>Unter dem konstruktivistischen Postulat, dass der Lerner seine Wirklichkeit in der Interaktion mit der Lernumgebung selbsttätig konstruiert, entwickelt sich der Interneteinsatz mit seinen Hypertextstrukturen zur idealen Lernwelt par excellence, da der autonome selbsterfahrene Umgang mit Inhalten und zwischenmenschlichen Beziehungen für das Referenzsystem des Lerners eine ganze Welt darstellt. Die offene Herangehensweise an die Aneignung der multiplen Ressourcen ermöglicht eine permanente Konstruktion, Rekonstruktion und Dekonstruktion von eigenen Lernwelten. Die verschiedenen Sichtweisen der Selbstkonstruktion, die sich aus den verschiedenen Beobachtungssystemen der Lerner ergeben, werden interaktionistisch überprüft und rekursiv in die Selbstkonstruktion zurückgeführt. Dabei erweisen sich alle Lernergebnisse als provisorisch und zeitbezogen und niemals als universelle Wahrheit.</w:t>
      </w:r>
    </w:p>
    <w:p>
      <w:pPr>
        <w:pStyle w:val="Normal"/>
        <w:jc w:val="both"/>
        <w:rPr>
          <w:szCs w:val="24"/>
        </w:rPr>
      </w:pPr>
      <w:r>
        <w:rPr>
          <w:szCs w:val="24"/>
        </w:rPr>
      </w:r>
    </w:p>
    <w:p>
      <w:pPr>
        <w:pStyle w:val="Normal"/>
        <w:jc w:val="both"/>
        <w:rPr>
          <w:szCs w:val="24"/>
        </w:rPr>
      </w:pPr>
      <w:r>
        <w:rPr>
          <w:szCs w:val="24"/>
        </w:rPr>
        <w:t>Nun mag man einwenden, dass der Internetunterricht unter dem Menetekel der Virtualität stehe. Dürfte aber die erfundene Wirklichkeit des Konstruktivismus nicht weniger Probleme mit dem Umgang der Virtualität haben als eine objektiv statuierte Wirklichkeit, da die Virtualität als rekonstruierte Wirklichkeit ebenso ein Tummelfeld des Wissenserwerbs ist wie die ehedem nur vermeintliche Wirklichkeit? Auch wird der Konstruktivist, der bereits die alltägliche Wirklichkeit als Abbild der Dinge in Frage stellt, weniger Gefahr laufen, der Virtualität zu verfallen als ein hart gesottener Realist mit einer natürlichen Portion von Aversion gegen jedwede mediatisierte Wirklichkei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6.2.</w:t>
        <w:tab/>
        <w:t>Konstruktivistische Essentials der Hypertexte in Opposition zum Lehrwerk</w:t>
      </w:r>
    </w:p>
    <w:p>
      <w:pPr>
        <w:pStyle w:val="Normal"/>
        <w:jc w:val="both"/>
        <w:rPr>
          <w:szCs w:val="24"/>
        </w:rPr>
      </w:pPr>
      <w:r>
        <w:rPr>
          <w:szCs w:val="24"/>
        </w:rPr>
      </w:r>
    </w:p>
    <w:p>
      <w:pPr>
        <w:pStyle w:val="Normal"/>
        <w:numPr>
          <w:ilvl w:val="0"/>
          <w:numId w:val="2"/>
        </w:numPr>
        <w:jc w:val="both"/>
        <w:rPr>
          <w:szCs w:val="24"/>
        </w:rPr>
      </w:pPr>
      <w:r>
        <w:rPr>
          <w:szCs w:val="24"/>
        </w:rPr>
        <w:t>Prinzip der multiplen  Kontexte und Zirkularität durch Hypertextualisierung ? Monokultur und Monodirektionalität eines linearen Input-Output-Denkens</w:t>
      </w:r>
    </w:p>
    <w:p>
      <w:pPr>
        <w:pStyle w:val="Normal"/>
        <w:numPr>
          <w:ilvl w:val="0"/>
          <w:numId w:val="2"/>
        </w:numPr>
        <w:jc w:val="both"/>
        <w:rPr>
          <w:szCs w:val="24"/>
        </w:rPr>
      </w:pPr>
      <w:r>
        <w:rPr>
          <w:szCs w:val="24"/>
        </w:rPr>
        <w:t>offene Multidimensionalität und Eindrucksvielfalt der Perspektiven in neuen Lernwelten ?  Geschlossener Monismus der Lehrerperspektive und des Lehrwerks</w:t>
      </w:r>
    </w:p>
    <w:p>
      <w:pPr>
        <w:pStyle w:val="Normal"/>
        <w:numPr>
          <w:ilvl w:val="0"/>
          <w:numId w:val="2"/>
        </w:numPr>
        <w:jc w:val="both"/>
        <w:rPr>
          <w:szCs w:val="24"/>
        </w:rPr>
      </w:pPr>
      <w:r>
        <w:rPr>
          <w:szCs w:val="24"/>
        </w:rPr>
        <w:t>multipel verflochtene Vernetzung eines Gegenstandsbereiches in geschachtelten Handlungssystemen ? Isolierung von Lerneinheiten in Lehrbuchlektionen</w:t>
      </w:r>
    </w:p>
    <w:p>
      <w:pPr>
        <w:pStyle w:val="Normal"/>
        <w:numPr>
          <w:ilvl w:val="0"/>
          <w:numId w:val="2"/>
        </w:numPr>
        <w:jc w:val="both"/>
        <w:rPr>
          <w:szCs w:val="24"/>
        </w:rPr>
      </w:pPr>
      <w:r>
        <w:rPr>
          <w:szCs w:val="24"/>
        </w:rPr>
        <w:t>Komplexität und naturbelassene Authentizität des Umweltkontextes ?  didaktisch simplifizierter Reduktionismus</w:t>
      </w:r>
    </w:p>
    <w:p>
      <w:pPr>
        <w:pStyle w:val="Normal"/>
        <w:numPr>
          <w:ilvl w:val="0"/>
          <w:numId w:val="2"/>
        </w:numPr>
        <w:jc w:val="both"/>
        <w:rPr>
          <w:szCs w:val="24"/>
        </w:rPr>
      </w:pPr>
      <w:r>
        <w:rPr>
          <w:szCs w:val="24"/>
        </w:rPr>
        <w:t>mehrkanaliges, sensorisch-ganzheitliches Lernen durch Einbeziehung verschiedener Sinnessysteme ? einkanalig</w:t>
      </w:r>
    </w:p>
    <w:p>
      <w:pPr>
        <w:pStyle w:val="Normal"/>
        <w:numPr>
          <w:ilvl w:val="0"/>
          <w:numId w:val="2"/>
        </w:numPr>
        <w:jc w:val="both"/>
        <w:rPr>
          <w:szCs w:val="24"/>
        </w:rPr>
      </w:pPr>
      <w:r>
        <w:rPr>
          <w:szCs w:val="24"/>
        </w:rPr>
        <w:t>Multiplikation, Pluralität und Heterogenität der Möglichkeiten in einer offenen Matrix von Beziehungen ? Gewaltsame Vereinheitlichung und Harmonisierung</w:t>
      </w:r>
    </w:p>
    <w:p>
      <w:pPr>
        <w:pStyle w:val="Normal"/>
        <w:numPr>
          <w:ilvl w:val="0"/>
          <w:numId w:val="2"/>
        </w:numPr>
        <w:jc w:val="both"/>
        <w:rPr>
          <w:szCs w:val="24"/>
        </w:rPr>
      </w:pPr>
      <w:r>
        <w:rPr>
          <w:szCs w:val="24"/>
        </w:rPr>
        <w:t>strategisches Lernen ? Steuerung von außen, Nürnberger Trichter</w:t>
      </w:r>
    </w:p>
    <w:p>
      <w:pPr>
        <w:pStyle w:val="Normal"/>
        <w:numPr>
          <w:ilvl w:val="0"/>
          <w:numId w:val="2"/>
        </w:numPr>
        <w:jc w:val="both"/>
        <w:rPr>
          <w:szCs w:val="24"/>
        </w:rPr>
      </w:pPr>
      <w:r>
        <w:rPr>
          <w:szCs w:val="24"/>
        </w:rPr>
        <w:t>Verbindung von schulischer Symbolebene und alltäglicher Realität  ? Lernen für die Schule</w:t>
      </w:r>
    </w:p>
    <w:p>
      <w:pPr>
        <w:pStyle w:val="Normal"/>
        <w:numPr>
          <w:ilvl w:val="0"/>
          <w:numId w:val="2"/>
        </w:numPr>
        <w:jc w:val="both"/>
        <w:rPr>
          <w:szCs w:val="24"/>
        </w:rPr>
      </w:pPr>
      <w:r>
        <w:rPr>
          <w:szCs w:val="24"/>
        </w:rPr>
        <w:t>soziale Implikationen, Kooperation und Interaktion ? lehrergesteuerte Rezeptivität und Passivität</w:t>
      </w:r>
    </w:p>
    <w:p>
      <w:pPr>
        <w:pStyle w:val="Normal"/>
        <w:numPr>
          <w:ilvl w:val="0"/>
          <w:numId w:val="2"/>
        </w:numPr>
        <w:jc w:val="both"/>
        <w:rPr>
          <w:szCs w:val="24"/>
        </w:rPr>
      </w:pPr>
      <w:r>
        <w:rPr>
          <w:szCs w:val="24"/>
        </w:rPr>
        <w:t>Belebung des gesamten Stoffes durch Inputbreite  ? atomisierte  Ausschnitte</w:t>
      </w:r>
    </w:p>
    <w:p>
      <w:pPr>
        <w:pStyle w:val="Normal"/>
        <w:numPr>
          <w:ilvl w:val="0"/>
          <w:numId w:val="2"/>
        </w:numPr>
        <w:jc w:val="both"/>
        <w:rPr>
          <w:szCs w:val="24"/>
        </w:rPr>
      </w:pPr>
      <w:r>
        <w:rPr>
          <w:szCs w:val="24"/>
        </w:rPr>
        <w:t>inhaltsbezogenes Echtheitserlebnis, Betroffenheit, personale Einbindung, interkulturelle, symmetrische Lernerinteressen  ? Künstlichkeit, Entfremdung, Asymmetrie</w:t>
      </w:r>
    </w:p>
    <w:p>
      <w:pPr>
        <w:pStyle w:val="Normal"/>
        <w:numPr>
          <w:ilvl w:val="0"/>
          <w:numId w:val="2"/>
        </w:numPr>
        <w:jc w:val="both"/>
        <w:rPr>
          <w:szCs w:val="24"/>
        </w:rPr>
      </w:pPr>
      <w:r>
        <w:rPr>
          <w:szCs w:val="24"/>
        </w:rPr>
        <w:t>offen, modular, interaktiv, polyinstrumental, veränder- und erweiterbar ¹ starres Regelwerk</w:t>
      </w:r>
    </w:p>
    <w:p>
      <w:pPr>
        <w:pStyle w:val="Normal"/>
        <w:numPr>
          <w:ilvl w:val="0"/>
          <w:numId w:val="2"/>
        </w:numPr>
        <w:jc w:val="both"/>
        <w:rPr>
          <w:szCs w:val="24"/>
        </w:rPr>
      </w:pPr>
      <w:r>
        <w:rPr>
          <w:szCs w:val="24"/>
        </w:rPr>
        <w:t>subjektgesteuert, ganzheitlich, multisensorisch, polyvalent, eindruckstief und eindrucksvielfältig ? fremdgesteuert, partiell, kognitiv und monovalent</w:t>
      </w:r>
    </w:p>
    <w:p>
      <w:pPr>
        <w:pStyle w:val="Normal"/>
        <w:numPr>
          <w:ilvl w:val="0"/>
          <w:numId w:val="2"/>
        </w:numPr>
        <w:jc w:val="both"/>
        <w:rPr>
          <w:szCs w:val="24"/>
        </w:rPr>
      </w:pPr>
      <w:r>
        <w:rPr>
          <w:szCs w:val="24"/>
        </w:rPr>
        <w:t>sinngenerierend, prozedural, dynamisch, provisorisch, unendlich, interaktiv ? sinnentleert und statisch</w:t>
      </w:r>
    </w:p>
    <w:p>
      <w:pPr>
        <w:pStyle w:val="Normal"/>
        <w:jc w:val="both"/>
        <w:rPr>
          <w:szCs w:val="24"/>
        </w:rPr>
      </w:pPr>
      <w:r>
        <w:rPr>
          <w:szCs w:val="24"/>
        </w:rPr>
      </w:r>
    </w:p>
    <w:p>
      <w:pPr>
        <w:pStyle w:val="Normal"/>
        <w:jc w:val="both"/>
        <w:rPr>
          <w:szCs w:val="24"/>
        </w:rPr>
      </w:pPr>
      <w:r>
        <w:rPr>
          <w:szCs w:val="24"/>
        </w:rPr>
        <w:t>Wenn aus konstruktivistischer Sicht die Lehrbucharbeit auch radikal hinterfragt werden kann, so dürfen wir doch nicht verschweigen, dass nicht jeder Pädagoge diese Sichtweise teilen möchte. Zur Relativierung der Standpunkte möchten wir daher nicht versäumen unter Rekurs auf Andreas Nieweler sieben Thesen zur Verteidigung der Lehrbucharbeit aufzuführen (2000:14-17):</w:t>
      </w:r>
    </w:p>
    <w:p>
      <w:pPr>
        <w:pStyle w:val="Normal"/>
        <w:jc w:val="both"/>
        <w:rPr>
          <w:szCs w:val="24"/>
        </w:rPr>
      </w:pPr>
      <w:r>
        <w:rPr>
          <w:szCs w:val="24"/>
        </w:rPr>
      </w:r>
    </w:p>
    <w:p>
      <w:pPr>
        <w:pStyle w:val="Normal"/>
        <w:jc w:val="both"/>
        <w:rPr>
          <w:szCs w:val="24"/>
        </w:rPr>
      </w:pPr>
      <w:r>
        <w:rPr>
          <w:szCs w:val="24"/>
        </w:rPr>
        <w:t>1.</w:t>
        <w:tab/>
        <w:t>Das Lehrwerk wirkt "katalysierend bei der Umsetzung neuer didaktischer Kenntnisse. (...)</w:t>
      </w:r>
    </w:p>
    <w:p>
      <w:pPr>
        <w:pStyle w:val="Normal"/>
        <w:jc w:val="both"/>
        <w:rPr>
          <w:szCs w:val="24"/>
        </w:rPr>
      </w:pPr>
      <w:r>
        <w:rPr>
          <w:szCs w:val="24"/>
        </w:rPr>
        <w:t>2.</w:t>
        <w:tab/>
        <w:t>Das Lehrwerk garantiert die Vergleichbarkeit der Abschlüsse. (...)</w:t>
      </w:r>
    </w:p>
    <w:p>
      <w:pPr>
        <w:pStyle w:val="Normal"/>
        <w:jc w:val="both"/>
        <w:rPr>
          <w:szCs w:val="24"/>
        </w:rPr>
      </w:pPr>
      <w:r>
        <w:rPr>
          <w:szCs w:val="24"/>
        </w:rPr>
        <w:t>3.</w:t>
        <w:tab/>
        <w:t xml:space="preserve">Dem Lehrwerk liegt eine durchdachte didaktische Progression zu Grunde, die den </w:t>
      </w:r>
    </w:p>
    <w:p>
      <w:pPr>
        <w:pStyle w:val="Normal"/>
        <w:ind w:firstLine="708"/>
        <w:jc w:val="both"/>
        <w:rPr>
          <w:szCs w:val="24"/>
        </w:rPr>
      </w:pPr>
      <w:r>
        <w:rPr>
          <w:szCs w:val="24"/>
        </w:rPr>
        <w:t xml:space="preserve">Lernbedürfnissen der Schüler/innen entgegenkommt. Es dient ihnen als </w:t>
      </w:r>
    </w:p>
    <w:p>
      <w:pPr>
        <w:pStyle w:val="Normal"/>
        <w:ind w:firstLine="708"/>
        <w:jc w:val="both"/>
        <w:rPr>
          <w:szCs w:val="24"/>
        </w:rPr>
      </w:pPr>
      <w:r>
        <w:rPr>
          <w:szCs w:val="24"/>
        </w:rPr>
        <w:t>Strukturierungshilfe  beim Sprachenlernen. (...)</w:t>
      </w:r>
    </w:p>
    <w:p>
      <w:pPr>
        <w:pStyle w:val="Normal"/>
        <w:jc w:val="both"/>
        <w:rPr>
          <w:szCs w:val="24"/>
        </w:rPr>
      </w:pPr>
      <w:r>
        <w:rPr>
          <w:szCs w:val="24"/>
        </w:rPr>
        <w:t>4.</w:t>
        <w:tab/>
        <w:t xml:space="preserve">Aus arbeitsökonomischen Gründen scheint ein völliger Verzicht auf Lehrbücher völlig </w:t>
      </w:r>
    </w:p>
    <w:p>
      <w:pPr>
        <w:pStyle w:val="Normal"/>
        <w:ind w:firstLine="708"/>
        <w:jc w:val="both"/>
        <w:rPr>
          <w:szCs w:val="24"/>
        </w:rPr>
      </w:pPr>
      <w:r>
        <w:rPr>
          <w:szCs w:val="24"/>
        </w:rPr>
        <w:t>unmöglich. (...)</w:t>
      </w:r>
    </w:p>
    <w:p>
      <w:pPr>
        <w:pStyle w:val="Normal"/>
        <w:jc w:val="both"/>
        <w:rPr>
          <w:szCs w:val="24"/>
        </w:rPr>
      </w:pPr>
      <w:r>
        <w:rPr>
          <w:szCs w:val="24"/>
        </w:rPr>
        <w:t>5.</w:t>
        <w:tab/>
        <w:t>Lehrwerke unterliegen einem länderspezifischen Genehmigungsverfahren. (...)</w:t>
      </w:r>
    </w:p>
    <w:p>
      <w:pPr>
        <w:pStyle w:val="Normal"/>
        <w:jc w:val="both"/>
        <w:rPr>
          <w:szCs w:val="24"/>
        </w:rPr>
      </w:pPr>
      <w:r>
        <w:rPr>
          <w:szCs w:val="24"/>
        </w:rPr>
        <w:t>6.</w:t>
        <w:tab/>
        <w:t>Lehrer/innen gehen häufig zu dogmatisch mit dem Lehrwerk um. (...)</w:t>
      </w:r>
    </w:p>
    <w:p>
      <w:pPr>
        <w:pStyle w:val="Normal"/>
        <w:jc w:val="both"/>
        <w:rPr>
          <w:szCs w:val="24"/>
        </w:rPr>
      </w:pPr>
      <w:r>
        <w:rPr>
          <w:szCs w:val="24"/>
        </w:rPr>
        <w:t>7.</w:t>
        <w:tab/>
        <w:t xml:space="preserve">Das Lehrwerk ist und bleibt pädagogische Veranstaltung, didaktisch-methodische </w:t>
      </w:r>
    </w:p>
    <w:p>
      <w:pPr>
        <w:pStyle w:val="Normal"/>
        <w:ind w:firstLine="708"/>
        <w:jc w:val="both"/>
        <w:rPr>
          <w:szCs w:val="24"/>
        </w:rPr>
      </w:pPr>
      <w:r>
        <w:rPr>
          <w:szCs w:val="24"/>
        </w:rPr>
        <w:t>Inszenierung, die als solche von den Schüler/innen akzeptiert wird. (...)</w:t>
      </w:r>
    </w:p>
    <w:p>
      <w:pPr>
        <w:pStyle w:val="Normal"/>
        <w:jc w:val="both"/>
        <w:rPr>
          <w:szCs w:val="24"/>
        </w:rPr>
      </w:pPr>
      <w:r>
        <w:rPr>
          <w:szCs w:val="24"/>
        </w:rPr>
      </w:r>
    </w:p>
    <w:p>
      <w:pPr>
        <w:pStyle w:val="Normal"/>
        <w:jc w:val="both"/>
        <w:rPr>
          <w:szCs w:val="24"/>
        </w:rPr>
      </w:pPr>
      <w:r>
        <w:rPr>
          <w:szCs w:val="24"/>
        </w:rPr>
        <w:t>Des Weiteren müssen sich nicht nur Fremdsprachenlehrer darüber im Klaren sein, dass ein lehrwerkunabhängiger Unterricht unter Einbeziehung der Neuen Medien eine erhebliche Mehrbelastung bedeutet, und dieses zu einem Zeitpunkt, wo die schulpolitischen Bildungsinstanzen sowohl die Klassenfrequenzen als auch die Stundendeputate eher erhöhen als sie zu reduzieren, um den Lehrern einen Freiraum zur technischen und didaktischen Weiterbildung einzuräumen.</w:t>
      </w:r>
    </w:p>
    <w:p>
      <w:pPr>
        <w:pStyle w:val="Normal"/>
        <w:jc w:val="both"/>
        <w:rPr>
          <w:szCs w:val="24"/>
        </w:rPr>
      </w:pPr>
      <w:r>
        <w:rPr>
          <w:szCs w:val="24"/>
        </w:rPr>
      </w:r>
    </w:p>
    <w:p>
      <w:pPr>
        <w:pStyle w:val="Normal"/>
        <w:jc w:val="both"/>
        <w:rPr>
          <w:szCs w:val="24"/>
        </w:rPr>
      </w:pPr>
      <w:r>
        <w:rPr>
          <w:szCs w:val="24"/>
        </w:rPr>
        <w:t>Detlev Kahl, erfahrener Lehrer und Mitautor am Lehrwerk Découvertes, führt Zehn Thesen zum Umgang mit dem Lehrwerk (2000:125-128) an, welche zwischen  offenen und linearen Formen des Unterrichts vermitteln können:</w:t>
      </w:r>
    </w:p>
    <w:p>
      <w:pPr>
        <w:pStyle w:val="Normal"/>
        <w:numPr>
          <w:ilvl w:val="0"/>
          <w:numId w:val="1"/>
        </w:numPr>
        <w:jc w:val="both"/>
        <w:rPr>
          <w:szCs w:val="24"/>
        </w:rPr>
      </w:pPr>
      <w:r>
        <w:rPr>
          <w:szCs w:val="24"/>
        </w:rPr>
        <w:t>Ein Sprachunterricht ohne Lehrwerk ist für Lehrer und Schüler zu aufwendig und bietet ein Sicherheitsgeländer, an dem sich alle orientieren können.</w:t>
      </w:r>
    </w:p>
    <w:p>
      <w:pPr>
        <w:pStyle w:val="Normal"/>
        <w:numPr>
          <w:ilvl w:val="0"/>
          <w:numId w:val="1"/>
        </w:numPr>
        <w:jc w:val="both"/>
        <w:rPr>
          <w:szCs w:val="24"/>
        </w:rPr>
      </w:pPr>
      <w:r>
        <w:rPr>
          <w:szCs w:val="24"/>
        </w:rPr>
        <w:t>Schulbücher sollen so verständlich konzipiert sein, dass die Lerner auch selbständig damit arbeiten können und Anreize für offene Lernphasen geboten werden, welches für moderne Lehrwerke weitgehend bereits gilt.</w:t>
      </w:r>
    </w:p>
    <w:p>
      <w:pPr>
        <w:pStyle w:val="Normal"/>
        <w:numPr>
          <w:ilvl w:val="0"/>
          <w:numId w:val="1"/>
        </w:numPr>
        <w:jc w:val="both"/>
        <w:rPr>
          <w:szCs w:val="24"/>
        </w:rPr>
      </w:pPr>
      <w:r>
        <w:rPr>
          <w:szCs w:val="24"/>
        </w:rPr>
        <w:t>Ein Lehrwerk bietet zwangsläufig zu viel an, da es für unterschiedliche Bundesländer zugelassen ist. Im Unterricht sollte es daher nur Angebotscharakter haben.</w:t>
      </w:r>
    </w:p>
    <w:p>
      <w:pPr>
        <w:pStyle w:val="Normal"/>
        <w:numPr>
          <w:ilvl w:val="0"/>
          <w:numId w:val="1"/>
        </w:numPr>
        <w:jc w:val="both"/>
        <w:rPr>
          <w:szCs w:val="24"/>
        </w:rPr>
      </w:pPr>
      <w:r>
        <w:rPr>
          <w:szCs w:val="24"/>
        </w:rPr>
        <w:t>Nicht alle im Lehrwerk angebotenen Texte, Übungen (...) müssen gleichermaßen gründlich behandelt werden. Der Lehrer kann gemeinsam mit den Schülern Akzente setzen.</w:t>
      </w:r>
    </w:p>
    <w:p>
      <w:pPr>
        <w:pStyle w:val="Normal"/>
        <w:numPr>
          <w:ilvl w:val="0"/>
          <w:numId w:val="1"/>
        </w:numPr>
        <w:jc w:val="both"/>
        <w:rPr>
          <w:szCs w:val="24"/>
        </w:rPr>
      </w:pPr>
      <w:r>
        <w:rPr>
          <w:szCs w:val="24"/>
        </w:rPr>
        <w:t>Es ist kein Problem, auch mehrere Lektionen wegzulassen. (...)</w:t>
      </w:r>
    </w:p>
    <w:p>
      <w:pPr>
        <w:pStyle w:val="Normal"/>
        <w:numPr>
          <w:ilvl w:val="0"/>
          <w:numId w:val="1"/>
        </w:numPr>
        <w:jc w:val="both"/>
        <w:rPr>
          <w:szCs w:val="24"/>
        </w:rPr>
      </w:pPr>
      <w:r>
        <w:rPr>
          <w:szCs w:val="24"/>
        </w:rPr>
        <w:t>Das Lehrwerk muss phasenweise überschritten werden, indem Schüler von Anfang an und schrittweise schon an authentische Materialien herangeführt werden, und zwar nach dem Prinzip der gezielten Überforderung oder der funktionalen Niveau-Überschreitung (...). Bewusste Erschließungstechniken von unbekanntem Vokabular werden durch moderne Lehrwerke in Form von strategischem Lernen auch gefördert. Der Schüler darf schon im Anfangsunterricht nicht alles verstehen wollen. Wir müssen den Mut zur Lücke und zum intelligenten Raten fördern.</w:t>
      </w:r>
    </w:p>
    <w:p>
      <w:pPr>
        <w:pStyle w:val="Normal"/>
        <w:numPr>
          <w:ilvl w:val="0"/>
          <w:numId w:val="1"/>
        </w:numPr>
        <w:jc w:val="both"/>
        <w:rPr>
          <w:szCs w:val="24"/>
        </w:rPr>
      </w:pPr>
      <w:r>
        <w:rPr>
          <w:szCs w:val="24"/>
        </w:rPr>
        <w:t>Lehrwerke können persönliche Sprechanlässe und Themen für Projekte aufführen.</w:t>
      </w:r>
    </w:p>
    <w:p>
      <w:pPr>
        <w:pStyle w:val="Normal"/>
        <w:numPr>
          <w:ilvl w:val="0"/>
          <w:numId w:val="1"/>
        </w:numPr>
        <w:jc w:val="both"/>
        <w:rPr>
          <w:szCs w:val="24"/>
        </w:rPr>
      </w:pPr>
      <w:r>
        <w:rPr>
          <w:szCs w:val="24"/>
        </w:rPr>
        <w:t>Lehrwerke bieten Übungen zum Hörverstehen und zur Ausspracheschulung.</w:t>
      </w:r>
    </w:p>
    <w:p>
      <w:pPr>
        <w:pStyle w:val="Normal"/>
        <w:numPr>
          <w:ilvl w:val="0"/>
          <w:numId w:val="1"/>
        </w:numPr>
        <w:jc w:val="both"/>
        <w:rPr>
          <w:szCs w:val="24"/>
        </w:rPr>
      </w:pPr>
      <w:r>
        <w:rPr>
          <w:szCs w:val="24"/>
        </w:rPr>
        <w:t>Grammatikkästchen im Lehrbuch können sinnvolle Gedächtnisstützen sein und helfen beim Umsetzen von Sprachwissen und Sprachkönnen.</w:t>
      </w:r>
    </w:p>
    <w:p>
      <w:pPr>
        <w:pStyle w:val="Normal"/>
        <w:numPr>
          <w:ilvl w:val="0"/>
          <w:numId w:val="1"/>
        </w:numPr>
        <w:jc w:val="both"/>
        <w:rPr>
          <w:szCs w:val="24"/>
        </w:rPr>
      </w:pPr>
      <w:r>
        <w:rPr>
          <w:szCs w:val="24"/>
        </w:rPr>
        <w:t>Binsenweisheit und Trost zuletzt: Bei einem guten (d.h. ideenreichen und engagierte) Lehrer lernen Schüler auch mit einem schlechten Lehrwerk Französisch. Bei einem schlechten Lehrer lernen Schüler auch mit einem guten Lehrwerk nicht genug, weil sie nicht motiviert werden. Und ein Lehrwerk, das von sich aus so motivierend ist, dass Schüler die Sprache allein lernen, halte ich für nicht realisierbar.</w:t>
      </w:r>
    </w:p>
    <w:p>
      <w:pPr>
        <w:pStyle w:val="Normal"/>
        <w:jc w:val="both"/>
        <w:rPr>
          <w:szCs w:val="24"/>
        </w:rPr>
      </w:pPr>
      <w:r>
        <w:rPr>
          <w:szCs w:val="24"/>
        </w:rPr>
      </w:r>
    </w:p>
    <w:p>
      <w:pPr>
        <w:pStyle w:val="Normal"/>
        <w:jc w:val="both"/>
        <w:rPr>
          <w:szCs w:val="24"/>
        </w:rPr>
      </w:pPr>
      <w:r>
        <w:rPr>
          <w:szCs w:val="24"/>
        </w:rPr>
        <w:t>Wir müssen uns schließlich fragen, wie die Schulbuchverlage auf diese neuen Herausforderungen reagieren werden? Welche Rolle werden die zukünftigen Lehrbücher spielen? Wie werden sie sich verändern müssen? Welche Online-Materialen stehen bereits zur Verfügung?</w:t>
      </w:r>
    </w:p>
    <w:p>
      <w:pPr>
        <w:pStyle w:val="Normal"/>
        <w:jc w:val="both"/>
        <w:rPr>
          <w:szCs w:val="24"/>
        </w:rPr>
      </w:pPr>
      <w:r>
        <w:rPr>
          <w:szCs w:val="24"/>
        </w:rPr>
      </w:r>
    </w:p>
    <w:p>
      <w:pPr>
        <w:pStyle w:val="Normal"/>
        <w:jc w:val="both"/>
        <w:rPr>
          <w:szCs w:val="24"/>
        </w:rPr>
      </w:pPr>
      <w:r>
        <w:rPr>
          <w:szCs w:val="24"/>
        </w:rPr>
        <w:t>"Könnte es (das Lehrwerk!), so fragt Michael Wendt in seinem einleitenden Aufsatz "Weg vom Lehrbuch?" (2000:10) in dem Buch von Renate Fery "Lehrwerke und ihre Alternativen" sich im Zusammenhang mit Lernwerkstätten zum "guide pédagogique", unter Berücksichtigung der A-Linearität von Lernprozessen zum "Lesebuch" oder im Hinblick auf die grundsätzliche Konstruktivität von Kommunikation und Lernen zum Katalysator persönlichen Erfahrens wandeln?"</w:t>
      </w:r>
    </w:p>
    <w:p>
      <w:pPr>
        <w:pStyle w:val="Normal"/>
        <w:jc w:val="both"/>
        <w:rPr>
          <w:szCs w:val="24"/>
        </w:rPr>
      </w:pPr>
      <w:r>
        <w:rPr>
          <w:szCs w:val="24"/>
        </w:rPr>
      </w:r>
    </w:p>
    <w:p>
      <w:pPr>
        <w:pStyle w:val="Normal"/>
        <w:jc w:val="both"/>
        <w:rPr>
          <w:szCs w:val="24"/>
        </w:rPr>
      </w:pPr>
      <w:r>
        <w:rPr>
          <w:szCs w:val="24"/>
        </w:rPr>
        <w:t>Zukünftige Lehrbücher müssen dekonstruiert und aufgebrochen werden, um in einem Verbund mit digitalisierten Medien kreative, aufgaben- und lernerzentrierte  Module mit höherem emotionalen und personenbezogenen Wirklichkeitsbezug in den Unterricht zu integrieren. Da das Gehirn und Gedächtnis in seiner Plastizität multimodal funktionieren, bietet der multimodale Einsatz des Internets durch seine Anschaulichkeit und Lebendigkeit sowohl visuell als auch akustisch und kinästhetisch eine ganzheitliche Möglichkeit des Lernens, insbesondere auch schon in der Sekundarstufe I.</w:t>
      </w:r>
    </w:p>
    <w:p>
      <w:pPr>
        <w:pStyle w:val="Normal"/>
        <w:jc w:val="both"/>
        <w:rPr>
          <w:szCs w:val="24"/>
        </w:rPr>
      </w:pPr>
      <w:r>
        <w:rPr>
          <w:szCs w:val="24"/>
        </w:rPr>
      </w:r>
    </w:p>
    <w:p>
      <w:pPr>
        <w:pStyle w:val="Normal"/>
        <w:jc w:val="both"/>
        <w:rPr>
          <w:szCs w:val="24"/>
        </w:rPr>
      </w:pPr>
      <w:r>
        <w:rPr>
          <w:szCs w:val="24"/>
        </w:rPr>
        <w:t>Nun wollen wir nicht behaupten, dass die Verlage auf diesem Gebiet untätig seien, und wer sich bei Klett (http://www.klett-verlag.de/) oder Cornelsen (http://www.cornelsen.de/) einmal umsieht, wird durchaus schon einige Downloadmaterialien finden. Allein handelt es sich hier häufig auch um Werbeangebote für Lernsoftware, allgemeine Linksammlungen oder didaktisch noch bescheidene Unterrichtsmaterialien. Es fehlen sowohl Hypertexte und weiterführende Interneteinheiten zu einzelnen Lektionen der Lehrwerke als auch fertig didaktisierte, binnendifferenzierte Unterrichtsprojekte im Bereich der Landeskunde im Sinne eines handlungsorientierten interkulturellen Fremdsprachenunterrichts, die unmittelbar zum Einsatz gebracht werden könnten. Aber auch hier zeigt sich Licht am Horizont!</w:t>
      </w:r>
    </w:p>
    <w:p>
      <w:pPr>
        <w:pStyle w:val="Normal"/>
        <w:jc w:val="both"/>
        <w:rPr>
          <w:szCs w:val="24"/>
        </w:rPr>
      </w:pPr>
      <w:r>
        <w:rPr>
          <w:szCs w:val="24"/>
        </w:rPr>
      </w:r>
    </w:p>
    <w:p>
      <w:pPr>
        <w:pStyle w:val="Normal"/>
        <w:jc w:val="both"/>
        <w:rPr>
          <w:szCs w:val="24"/>
        </w:rPr>
      </w:pPr>
      <w:r>
        <w:rPr>
          <w:szCs w:val="24"/>
        </w:rPr>
        <w:t>Wirtschaftlich betrachtet ist es natürlich verständlich, dass die Entwicklung von Online-Materialien bei den Verlagen zur Zeit noch keine Priorität zu besitzen scheint, weil die Konzeptionierung dieser Module angesichts der noch geringen Nutzung des Internets im Fremdsprachenunterricht nur Kosten verursacht ohne bereits Gewinne zu versprechen. Die Lehrer wiederum benötigen didaktisierte Materialien, die den Einstieg in die Internetarbeit erleichtern und sie  motivieren das neue Medium sinnvoll zu nutzen.</w:t>
      </w:r>
    </w:p>
    <w:p>
      <w:pPr>
        <w:pStyle w:val="Normal"/>
        <w:jc w:val="both"/>
        <w:rPr>
          <w:szCs w:val="24"/>
        </w:rPr>
      </w:pPr>
      <w:r>
        <w:rPr>
          <w:szCs w:val="24"/>
        </w:rPr>
      </w:r>
    </w:p>
    <w:p>
      <w:pPr>
        <w:pStyle w:val="Normal"/>
        <w:jc w:val="both"/>
        <w:rPr>
          <w:szCs w:val="24"/>
        </w:rPr>
      </w:pPr>
      <w:r>
        <w:rPr>
          <w:szCs w:val="24"/>
        </w:rPr>
        <w:t xml:space="preserve">Die Didaktisierung von freien Modulen halten wir für besonders wichtig, weil die Materialien und Zusatzmaterialien zu den Lehrbüchern mittlerweile so umfangreich geworden sind, dass mancher Lehrer den Überblick verlieren mag und sich nach etwas mehr Freiraum sehnt, und der Lerner wünscht sich nicht unbedingt, in der Multimedia-Werkstatt noch mit einer dritten Variation von Lektion 4 konfrontiert zu werden, es sei denn als weiterführendes Projekt oder problemorientierte Aufgabe. Öffnung von Unterricht und Methodenpluralität erfordern daher nicht ein Mehr an Unterrichtsmaterialien, sondern vielmehr Entrümpelung und alternative Stoffe, die in einer innovativen Print- und Onlineversion, in der Schule und zu Hause, komplementär interagieren könnte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6.3.  Internetunterrichtsmodule für die Sekundarstufe I und II</w:t>
      </w:r>
    </w:p>
    <w:p>
      <w:pPr>
        <w:pStyle w:val="Normal"/>
        <w:jc w:val="both"/>
        <w:rPr>
          <w:szCs w:val="24"/>
        </w:rPr>
      </w:pPr>
      <w:r>
        <w:rPr>
          <w:szCs w:val="24"/>
        </w:rPr>
      </w:r>
    </w:p>
    <w:p>
      <w:pPr>
        <w:pStyle w:val="Normal"/>
        <w:jc w:val="both"/>
        <w:rPr>
          <w:szCs w:val="24"/>
        </w:rPr>
      </w:pPr>
      <w:r>
        <w:rPr>
          <w:szCs w:val="24"/>
        </w:rPr>
        <w:t xml:space="preserve">Die Heterogenität des Quellenmaterials im Internet entspricht zwar den Anforderungen einer lerner- und handlungsorientierten Didaktik, allein der institutionelle, curriculare und zeitliche Rahmen des Unterrichts erlauben es nicht jedem Schüler und Lehrer  stundenlang im Internet durch den Infosmog der Hyperwelten zu surfen, bevor sie neben dem Pixel-Pin-up Lara Croft auch noch die für sie wichtigen Informationen gefunden haben. Die Forderung nach einer Öffnung des Klassenzimmers unter Einbeziehung von Elementen des natürlichen Lernens anhand der Nutzung von Netzwerkressourcen muss daher aus zeitökonomischen Gründen und zur Qualitätssicherung  einhergehen mit einer partiellen Sichtung, Evaluation und strategischen Aufbereitung themenrelevanter Informationen hinsichtlich ihres didaktischen Verwendungskontextes. </w:t>
      </w:r>
    </w:p>
    <w:p>
      <w:pPr>
        <w:pStyle w:val="Normal"/>
        <w:jc w:val="both"/>
        <w:rPr>
          <w:szCs w:val="24"/>
        </w:rPr>
      </w:pPr>
      <w:r>
        <w:rPr>
          <w:szCs w:val="24"/>
        </w:rPr>
      </w:r>
    </w:p>
    <w:p>
      <w:pPr>
        <w:pStyle w:val="Normal"/>
        <w:jc w:val="both"/>
        <w:rPr>
          <w:szCs w:val="24"/>
        </w:rPr>
      </w:pPr>
      <w:r>
        <w:rPr>
          <w:szCs w:val="24"/>
        </w:rPr>
        <w:t>Neben neuen lerntheoretischen Konzepten brauchen wir also auch Materialien, Orientierungshilfen und Strategien zu ihrer Umsetzung, so wie sie etwa von Debyser (L'Immeuble 1986), Caré (Iles 1980, Le Village 1993), Bombardieri (L'entreprise 1996), Pacthod (L'hôtel 1996), Schüle (Paris sans fin 1998) und Yaiche (1998) unter dem Begriff der Simulation globale entwickelt wurden. In diesem Kontext stellt Schüle seit 1998 Paris sans fin vor, "ein konstruktivistisches, interaktives und unendliches Lehrwerk im Internet", zu dessen Mitarbeit alle Kollegen aufgerufen sind (http://www.zait.uni-bremen.de/wwwgast/schuele/francemail/Paris.htm), und Wernsing versucht die alte Freinet-Idee der Klassenkonferenz wieder zu beleben, indem er einen virtuellen Lernort für deutsch-französische Jugendzeitschriften kreiert hat (http://www.gymsm.krefeld.schulen.net). "Zweck der Veranstaltung ist nämlich, daß die Schüler die zu erlernende Fremdsprache als Transportmittel internationaler Verständigung kennenlernen und nicht bloß als zu erklimmenden Vokabel- und Grammatikberg." (Wernsing 1998:269)</w:t>
      </w:r>
    </w:p>
    <w:p>
      <w:pPr>
        <w:pStyle w:val="Normal"/>
        <w:jc w:val="both"/>
        <w:rPr>
          <w:szCs w:val="24"/>
        </w:rPr>
      </w:pPr>
      <w:r>
        <w:rPr>
          <w:szCs w:val="24"/>
        </w:rPr>
      </w:r>
    </w:p>
    <w:p>
      <w:pPr>
        <w:pStyle w:val="Normal"/>
        <w:jc w:val="both"/>
        <w:rPr>
          <w:szCs w:val="24"/>
        </w:rPr>
      </w:pPr>
      <w:r>
        <w:rPr>
          <w:szCs w:val="24"/>
        </w:rPr>
        <w:t>Meißner sieht zu dem unverzichtbaren papiernen Lehrbuch als Fundamentum in der Komplementarität durch die elektronischen Module eine Reihe von Vorteilen für den zukünftigen Fremdsprachenunterricht, die in der Verfügbarkeit großer Sprachdatenmengen sowie der Veränderbarkeit der Präsentation der Materialien liegen, der Kombination bildlicher und akustischer Elemente sowie der damit verbundenen Eindrucksvielfalt und Inputbreite, der Interaktivität von Rezeption und Produktion sowie der Möglichkeit des autonomen Lernens und der eigenen Lernerfolgkontrolle (1998:14).</w:t>
      </w:r>
    </w:p>
    <w:p>
      <w:pPr>
        <w:pStyle w:val="Normal"/>
        <w:jc w:val="both"/>
        <w:rPr>
          <w:szCs w:val="24"/>
        </w:rPr>
      </w:pPr>
      <w:r>
        <w:rPr>
          <w:szCs w:val="24"/>
        </w:rPr>
      </w:r>
    </w:p>
    <w:p>
      <w:pPr>
        <w:pStyle w:val="Normal"/>
        <w:jc w:val="both"/>
        <w:rPr>
          <w:szCs w:val="24"/>
        </w:rPr>
      </w:pPr>
      <w:r>
        <w:rPr>
          <w:szCs w:val="24"/>
        </w:rPr>
        <w:t>In dem Internetthemenheft (1/2000) Der Fremdsprachliche Unterricht - Französisch stellt Sybille Franck mit Hilfe des Internets einen spielerischen Zugang zur Entdeckung einer Region vor Voyagez en Nord-Pas-de-Calais, indem sie mit den Schülern einer neunten Klasse zu der entsprechenden Lektion aus Découvertes 3 eine Stadtrallye entwirft, bei der jede Arbeitsgruppe sprachlich und inhaltlich Spielkarten zu einem Thema, etwa zu Lille, entwirft.</w:t>
      </w:r>
    </w:p>
    <w:p>
      <w:pPr>
        <w:pStyle w:val="Normal"/>
        <w:jc w:val="both"/>
        <w:rPr>
          <w:szCs w:val="24"/>
        </w:rPr>
      </w:pPr>
      <w:r>
        <w:rPr>
          <w:szCs w:val="24"/>
        </w:rPr>
      </w:r>
    </w:p>
    <w:p>
      <w:pPr>
        <w:pStyle w:val="Normal"/>
        <w:jc w:val="both"/>
        <w:rPr>
          <w:szCs w:val="24"/>
        </w:rPr>
      </w:pPr>
      <w:r>
        <w:rPr>
          <w:szCs w:val="24"/>
        </w:rPr>
        <w:t xml:space="preserve">Unter der Fragestellung, welche Themen des Lehrbuchs sich für eine unterrichtliche Integration des Internets nutzen lassen, entwickelt Stephanie Meer-Walter ebenfalls zu Découvertes 3 eine Interneteinheit mit dem Thema Tintin, Lucky Luke, les Schtroumpfs et les autres sur Internet. Le tour de la BD francophone.  Die Schüler werden beauftragt, über die Lektionstexte hinausgehende Informationen zu den belgischen Comic-Serien zu recherchieren, um anschließend im Klassenzimmer eine kleine Ausstellung zu organisieren. </w:t>
      </w:r>
    </w:p>
    <w:p>
      <w:pPr>
        <w:pStyle w:val="Normal"/>
        <w:jc w:val="both"/>
        <w:rPr>
          <w:szCs w:val="24"/>
        </w:rPr>
      </w:pPr>
      <w:r>
        <w:rPr>
          <w:szCs w:val="24"/>
        </w:rPr>
      </w:r>
    </w:p>
    <w:p>
      <w:pPr>
        <w:pStyle w:val="Normal"/>
        <w:jc w:val="both"/>
        <w:rPr>
          <w:szCs w:val="24"/>
        </w:rPr>
      </w:pPr>
      <w:r>
        <w:rPr>
          <w:szCs w:val="24"/>
        </w:rPr>
        <w:t>Herbert Jancke konzipiert eine virtuelle Simulation für die Oberstufe zu dem Thema Le car est en panne. Am Stadtrand von Avignon müssen die Schüler sich mit der Situation auseinandersetzen, wie sie weiterreisen sollen, wo sie Essen und Unterkunft finden, was sie während der Wartezeit unternehmen.</w:t>
      </w:r>
    </w:p>
    <w:p>
      <w:pPr>
        <w:pStyle w:val="Normal"/>
        <w:jc w:val="both"/>
        <w:rPr>
          <w:szCs w:val="24"/>
        </w:rPr>
      </w:pPr>
      <w:r>
        <w:rPr>
          <w:szCs w:val="24"/>
        </w:rPr>
      </w:r>
    </w:p>
    <w:p>
      <w:pPr>
        <w:pStyle w:val="Normal"/>
        <w:jc w:val="both"/>
        <w:rPr/>
      </w:pPr>
      <w:r>
        <w:rPr>
          <w:szCs w:val="24"/>
        </w:rPr>
        <w:t xml:space="preserve">Das Internet als Medium für landeskundlichen Französischunterricht in der Sekundarstufe I ist der Titel eines Artikels, in dem Christian Neumann (2000) die fremdsprachendidaktische Funktion des Internets als Ergänzung zu landeskundlichen Lehrbuchlektionen untersucht. Zur Lektion 4 von Découvertes 3  (vgl. S.Franck) entwirft Neumann ein Internet-Ouiz über die Region, bei dem die Schüler im natürlichen Kontext  aus den angegebenen französischen Webseiten gezielt Informationen herausfiltern müssen. Die Informationsentnahme wird dabei durch die medienspezifischen graphischen und bildnerischen Elemente unterstützt. In der Internetunterrichtseinheit On loue un bateau sichten die Schüler unterschiedliche Angebote von Schiffsvermittlungen, um sich nach abgeschlossener Auswertung im Plenum für ein Angebot zu entscheiden. Die Informationsbeschaffung sowie die simulierten Dialoge richten sich dabei auf ein praktisches und reales Ziel. </w:t>
      </w:r>
      <w:r>
        <w:rPr>
          <w:szCs w:val="24"/>
          <w:lang w:val="fr-FR"/>
        </w:rPr>
        <w:t xml:space="preserve">Fragenkataloge, Redemittel sowie Webseiten werden von Neumann angegeben. </w:t>
      </w:r>
    </w:p>
    <w:p>
      <w:pPr>
        <w:pStyle w:val="Normal"/>
        <w:jc w:val="both"/>
        <w:rPr>
          <w:szCs w:val="24"/>
          <w:lang w:val="fr-FR"/>
        </w:rPr>
      </w:pPr>
      <w:r>
        <w:rPr>
          <w:szCs w:val="24"/>
          <w:lang w:val="fr-FR"/>
        </w:rPr>
      </w:r>
    </w:p>
    <w:p>
      <w:pPr>
        <w:pStyle w:val="Normal"/>
        <w:jc w:val="both"/>
        <w:rPr>
          <w:szCs w:val="24"/>
        </w:rPr>
      </w:pPr>
      <w:r>
        <w:rPr>
          <w:szCs w:val="24"/>
        </w:rPr>
        <w:t xml:space="preserve">Zur Vertiefung des Dossier 1 von Étapes 3 über die Loire entwerfen Schüler in einem Internet-Projekt von 4-6 Unterrichtsstunden eine Wandzeitung, auf der der Flusslauf von der Quelle am Mont Gerbier de Jonc bis zur Mündung in den Atlantik mit Hilfe von im Internet recherchierten Texten, Graphiken und Fotos dokumentiert wird. Die zu verwendenden Webadressen werden angegeben, wodurch inhaltliche Paradigmen mit folgenden Themenbereichen vorstrukturiert werden: Städte und Schlösser der Loire, Widerstandsaktionen gegen Staudammprojekte und Atomkraftwerke, historische, wirtschaftliche, politische und aktuelle Fragestellungen. - Dieses sehr anspruchsvolle Projekt, das sich eher an leistungsstarke gymnasiale Lerngruppen richtet, wird schließlich durch ein Gesamtschulprojekt für schwächere Schüler im Anschluss an Lektion 5B von Ensemble 3 ergänzt. Ziel ist die Erstellung eines Porträts der Region Poitou-Charentes. </w:t>
      </w:r>
    </w:p>
    <w:p>
      <w:pPr>
        <w:pStyle w:val="Normal"/>
        <w:jc w:val="both"/>
        <w:rPr>
          <w:szCs w:val="24"/>
        </w:rPr>
      </w:pPr>
      <w:r>
        <w:rPr>
          <w:szCs w:val="24"/>
        </w:rPr>
      </w:r>
    </w:p>
    <w:p>
      <w:pPr>
        <w:pStyle w:val="Normal"/>
        <w:jc w:val="both"/>
        <w:rPr>
          <w:szCs w:val="24"/>
        </w:rPr>
      </w:pPr>
      <w:r>
        <w:rPr>
          <w:szCs w:val="24"/>
        </w:rPr>
        <w:t xml:space="preserve">Wir selber haben unter handlungs- und subjektorientierten Gesichtspunkten für Schüler, Lehrer, Studenten und alle frankophilen Sprachabenteuerer eine überschauliche Auswahl von kommentierten und klassifizierten Netzadressen Les bonnes adresses francophones sur le Net zusammengestellt, die unterrichtsbegleitend, vor- oder nachbereitend, in der Schule, Hochschule oder auch zu Hause nach dem Prinzip der Multidimensionalität in unterschiedlichsten Anwendungen hypertextartig verknüpft eingesetzt werden können. Alle Adressen sind überblickhaft kommentiert und per Mausklick direkt mit dem Netz verbunden. </w:t>
      </w:r>
    </w:p>
    <w:p>
      <w:pPr>
        <w:pStyle w:val="Normal"/>
        <w:jc w:val="both"/>
        <w:rPr>
          <w:szCs w:val="24"/>
        </w:rPr>
      </w:pPr>
      <w:r>
        <w:rPr>
          <w:szCs w:val="24"/>
        </w:rPr>
      </w:r>
    </w:p>
    <w:p>
      <w:pPr>
        <w:pStyle w:val="Normal"/>
        <w:jc w:val="both"/>
        <w:rPr>
          <w:szCs w:val="24"/>
        </w:rPr>
      </w:pPr>
      <w:r>
        <w:rPr>
          <w:szCs w:val="24"/>
        </w:rPr>
        <w:t>Im Folgenden wollen wir zunächst einen Überblick über unsere Datenbank-Französisch vermitteln und anschließend unsere Bonnes adresses francophones sur le Net als Site portail du professeur de FLE vorstellen (Erstveröffentlichung in Neusprachliche Mitteilungen 1-4/2000) sowie aufgabenorientierte Unterrichtsmodule für die Sekundarstufe I und II.</w:t>
      </w:r>
    </w:p>
    <w:p>
      <w:pPr>
        <w:pStyle w:val="Normal"/>
        <w:jc w:val="both"/>
        <w:rPr>
          <w:szCs w:val="24"/>
        </w:rPr>
      </w:pPr>
      <w:r>
        <w:rPr>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character" w:styleId="HTMLAkronym">
    <w:name w:val="HTML Akronym"/>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39:00Z</dcterms:created>
  <dc:creator>Overmann</dc:creator>
  <dc:description/>
  <cp:keywords/>
  <dc:language>en-US</dc:language>
  <cp:lastModifiedBy>Overmann</cp:lastModifiedBy>
  <dcterms:modified xsi:type="dcterms:W3CDTF">2009-05-07T16:39:00Z</dcterms:modified>
  <cp:revision>2</cp:revision>
  <dc:subject/>
  <dc:title/>
</cp:coreProperties>
</file>