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4"/>
          <w:lang w:val="fr-FR" w:eastAsia="de-DE"/>
        </w:rPr>
      </w:pPr>
      <w:r>
        <w:rPr>
          <w:b/>
          <w:bCs/>
          <w:lang w:val="fr-FR"/>
        </w:rPr>
        <w:t xml:space="preserve">La francophonie, à l'occasion de la Journée Internationale de la Francophonie, </w:t>
        <w:br/>
        <w:t>le mardi 20 mars 2007, invité Alain Rey,</w:t>
      </w:r>
    </w:p>
    <w:p>
      <w:pPr>
        <w:pStyle w:val="Normal"/>
        <w:spacing w:lineRule="auto" w:line="240"/>
        <w:rPr/>
      </w:pPr>
      <w:r>
        <w:rPr>
          <w:b/>
          <w:bCs/>
          <w:lang w:val="fr-FR"/>
        </w:rPr>
        <w:t xml:space="preserve">avec l’autorisation de 2000 ans d’histoire, </w:t>
        <w:br/>
        <w:t>émission de Patrice Gélinet sur Radio France Inter.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rFonts w:eastAsia="Times New Roman"/>
          <w:szCs w:val="24"/>
          <w:lang w:val="fr-FR" w:eastAsia="de-DE"/>
        </w:rPr>
      </w:pPr>
      <w:r>
        <w:rPr>
          <w:b/>
          <w:bCs/>
          <w:lang w:val="fr-FR"/>
        </w:rPr>
        <w:t>Réception orale : Manfred Overmann</w:t>
        <w:br/>
      </w:r>
    </w:p>
    <w:p>
      <w:pPr>
        <w:pStyle w:val="Normal"/>
        <w:rPr>
          <w:rFonts w:eastAsia="Times New Roman"/>
          <w:szCs w:val="24"/>
          <w:lang w:val="fr-FR" w:eastAsia="de-DE"/>
        </w:rPr>
      </w:pPr>
      <w:r>
        <w:rPr>
          <w:rFonts w:eastAsia="Times New Roman"/>
          <w:szCs w:val="24"/>
          <w:lang w:val="fr-FR" w:eastAsia="de-DE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puis quand la Francophonie existe-elle 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ù parlait-on français ? Donnez quelques exemples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français était la langue des L…….. avant de devenir celle d’un E….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’est-ce que les instituteurs français apprenaient aux élèves africains ou asiatiques dans les colonies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and est-ce que l’on a voulu regrouper pour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fois tous les peuples ayant le français en partage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s sont les trois pays, anciennes colonies de la France qui sont à l’origine de la fondation de la Francophoni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Bourgouiba conçut-il l’idée de la Francophonie en 1965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puis quand la langue française existe-t-ell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xpliquer le rapport des Vikings avec la langue française au Moyen-âge. Qui était </w:t>
      </w:r>
      <w:r>
        <w:rPr>
          <w:bCs/>
        </w:rPr>
        <w:t>Guillaume le Conquérant </w:t>
      </w:r>
      <w:r>
        <w:rPr>
          <w:lang w:val="fr-FR"/>
        </w:rPr>
        <w:t>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a été l’impacte des Croisades sur la diffusion du fran</w:t>
      </w:r>
      <w:r>
        <w:rPr>
          <w:rFonts w:cs="Sylfaen" w:ascii="Sylfaen" w:hAnsi="Sylfaen"/>
          <w:lang w:val="fr-FR"/>
        </w:rPr>
        <w:t>çai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i a créé le nom « Francophonie » et quand ?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mment s’appelait le livre ou ce terme fut mentionné pour la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fois 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ourquoi, au départ, le terme de « francophonie » était suspect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 quel parti politique Reclus appartenait-il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image avait-il de la colonisation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els sont les trois termes qu’Onésime Reclus associe ?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a) colonisation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)  f…………      et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) p………….. h…………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numérez un maximum de pays où on parle françai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est le nombre de francophones dans le monde 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e quel pays est la chanson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faut distinguer ce que l’on entend par francophone. Quelles sont les trois distinctions faites au niveau de la langue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a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b)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c)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ourquoi a-t-on gardé le français qui est arrivé dans les « bagages » de l’ancien colonisateur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est le problème langagier de tout africain ?  Est-ce un avantage ou un déficit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mment pourrait-on envisager un bilinguisme équilibré 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’institution la plus connue de la Francophoni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and est-ce-que cette institution a rassemblé pour la première fois tous les chefs d’Etat des pays francophon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i était le Président Français ayant présidé le premier Sommet de la Francophonie 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ur quel continent, dans quel pays et dans quelle ville le Xème Sommet de la Francophonie a eu lieu le 14 nov. 1997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tous les pays francophones ont en partag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a nouvelle dimension qu’on veut donner à la Francophoni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el est le nom du Secrétaire de la Francophonie qui a été élu en 1997 à Hanoi 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Francophonie s’est d’abord concrétisée dans une organisation qui s’appelait l’ACCT ce qui veut dire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’ACCT est devenu l’OIF ce qui veut dire :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Combien d’Etats forment l’OIF 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bien de pays observateur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pays est absent de la Francophoni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 quelles raisons ce pays ne veut pas faire partie de l’OIF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 est le premier objectif de l’OIF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s sont les interlocuteurs du dialogue surréaliste de 1994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s sont les anglicismes que Chirac emploi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religion de la belle langue ne remonte pas à la Renaissance, mais à un auteur français du début du 17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siècle : Il s’appelle M……… Pour mettre son importance en relief on dit  « Enfin M……… v…… Son apparition est considérée comme une sorte de délivrance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Quelle illusion et quel problème s’installèrent avec l’arrivée de Malherbe* 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Où est-ce que l’on parlait français à l’époque ?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our quelle raison le français recule-t-il par rapport à l’anglais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le langue dominait au 16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siècle en Europe occidentale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endant combien de temps le français a-t-il dominé en Europe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and et pour quelles raisons l’Angleterre et l’anglais emboitent le pas de la France par la suite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Où est-ce que l’on relance le français en Amérique du Nord ? De quelle année est-il question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elles stations de Radio sont mentionnées ?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quoi on avait renoncé à parler français pendant 30 à 40 an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 quand date l’Alliance Français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s sont les autres instances qui font la promotion du françai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l’on apprend sur le Canada et le Québec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quoi le français ne serait-il pas menacé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Alain Rey, Gilles Siouffi, Frédéric Duval (2007) : Mille ans de langue française : histoire d'une passion. Editeur : Perrin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Christian Valantin, Florence Morgiensztern et al. (2007) : La francophonie dans le monde 2006-2007. Editeur : Nathan.</w:t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</w:rPr>
        <w:t>Xavier Deniau (2007) : La francophonie. Editeur : PUF, Que sais-je ?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*Enfin Malherbe vint, et, le premier en France,</w:t>
      </w:r>
      <w:r>
        <w:rPr>
          <w:rFonts w:eastAsia="Times New Roman"/>
          <w:i/>
          <w:sz w:val="20"/>
          <w:szCs w:val="20"/>
          <w:lang w:val="fr-FR" w:eastAsia="de-D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Fit sentir dans ses vers une juste cadence,</w:t>
      </w:r>
      <w:r>
        <w:rPr>
          <w:rFonts w:eastAsia="Times New Roman"/>
          <w:i/>
          <w:sz w:val="20"/>
          <w:szCs w:val="20"/>
          <w:lang w:val="fr-FR" w:eastAsia="de-DE"/>
        </w:rPr>
        <w:t xml:space="preserve"> 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D'un mot mis en sa place enseigna le pouvoir,</w:t>
      </w:r>
      <w:r>
        <w:rPr>
          <w:rFonts w:eastAsia="Times New Roman"/>
          <w:i/>
          <w:sz w:val="20"/>
          <w:szCs w:val="20"/>
          <w:lang w:val="fr-FR" w:eastAsia="de-DE"/>
        </w:rPr>
        <w:t xml:space="preserve"> 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0"/>
          <w:szCs w:val="20"/>
          <w:lang w:val="fr-FR" w:eastAsia="de-DE"/>
        </w:rPr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Et réduisit la muse aux règles du devoir. 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0"/>
          <w:szCs w:val="20"/>
          <w:lang w:val="fr-FR" w:eastAsia="de-DE"/>
        </w:rPr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Par ce sage écrivain la langue réparée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 w:val="20"/>
          <w:szCs w:val="20"/>
          <w:lang w:val="fr-FR" w:eastAsia="de-DE"/>
        </w:rPr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N'offrit plus rien de rude à l'oreille épurée 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Les stances avec grâce apprirent à tomber,</w:t>
      </w:r>
      <w:r>
        <w:rPr>
          <w:rFonts w:eastAsia="Times New Roman"/>
          <w:i/>
          <w:sz w:val="20"/>
          <w:szCs w:val="20"/>
          <w:lang w:val="fr-FR" w:eastAsia="de-D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Et le vers sur le vers n'osa plus enjamber. </w:t>
      </w:r>
      <w:r>
        <w:rPr>
          <w:rFonts w:eastAsia="Times New Roman"/>
          <w:i/>
          <w:sz w:val="20"/>
          <w:szCs w:val="20"/>
          <w:lang w:val="fr-FR" w:eastAsia="de-D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Tout reconnut ses lois ; et ce guide fidèle</w:t>
      </w:r>
      <w:r>
        <w:rPr>
          <w:rFonts w:eastAsia="Times New Roman"/>
          <w:i/>
          <w:sz w:val="20"/>
          <w:szCs w:val="20"/>
          <w:lang w:val="fr-FR" w:eastAsia="de-D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Aux auteurs de ce temps sert encore de modèle.</w:t>
      </w:r>
      <w:r>
        <w:rPr>
          <w:rFonts w:eastAsia="Times New Roman"/>
          <w:i/>
          <w:sz w:val="20"/>
          <w:szCs w:val="20"/>
          <w:lang w:val="fr-FR" w:eastAsia="de-D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Marchez donc sur ses pas ; aimez sa pureté</w:t>
      </w:r>
      <w:r>
        <w:rPr>
          <w:rFonts w:eastAsia="Times New Roman"/>
          <w:i/>
          <w:sz w:val="20"/>
          <w:szCs w:val="20"/>
          <w:lang w:val="fr-FR" w:eastAsia="de-DE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Et de son tour heureux imitez la clarté".</w:t>
      </w:r>
      <w:r>
        <w:rPr>
          <w:rFonts w:eastAsia="Times New Roman"/>
          <w:i/>
          <w:sz w:val="20"/>
          <w:szCs w:val="20"/>
          <w:lang w:val="fr-FR" w:eastAsia="de-DE"/>
        </w:rPr>
        <w:t xml:space="preserve">  </w:t>
      </w:r>
    </w:p>
    <w:p>
      <w:pPr>
        <w:pStyle w:val="Normal"/>
        <w:spacing w:lineRule="auto" w:line="240"/>
        <w:jc w:val="both"/>
        <w:rPr>
          <w:rFonts w:eastAsia="Times New Roman"/>
          <w:bCs/>
          <w:i/>
          <w:i/>
          <w:iCs/>
          <w:sz w:val="20"/>
          <w:szCs w:val="20"/>
          <w:lang w:val="fr-FR" w:eastAsia="de-DE"/>
        </w:rPr>
      </w:pPr>
      <w:r>
        <w:rPr>
          <w:rFonts w:eastAsia="Times New Roman"/>
          <w:bCs/>
          <w:i/>
          <w:iCs/>
          <w:sz w:val="20"/>
          <w:szCs w:val="20"/>
          <w:lang w:val="fr-FR" w:eastAsia="de-DE"/>
        </w:rPr>
        <w:t>BOILEAU, Art poétique, I, vers 131 à 142, 167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tbrand4">
    <w:name w:val="ptbrand4"/>
    <w:basedOn w:val="Absatz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4B91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47:00Z</dcterms:created>
  <dc:creator>Overmann</dc:creator>
  <dc:description/>
  <cp:keywords/>
  <dc:language>en-US</dc:language>
  <cp:lastModifiedBy>Overmann</cp:lastModifiedBy>
  <cp:lastPrinted>2009-03-31T19:46:00Z</cp:lastPrinted>
  <dcterms:modified xsi:type="dcterms:W3CDTF">2009-05-22T07:47:00Z</dcterms:modified>
  <cp:revision>4</cp:revision>
  <dc:subject/>
  <dc:title/>
</cp:coreProperties>
</file>