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6460</wp:posOffset>
                </wp:positionH>
                <wp:positionV relativeFrom="paragraph">
                  <wp:posOffset>3935095</wp:posOffset>
                </wp:positionV>
                <wp:extent cx="85725" cy="85725"/>
                <wp:effectExtent l="4445" t="444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5">
                              <a:moveTo>
                                <a:pt x="103" y="0"/>
                              </a:moveTo>
                              <a:lnTo>
                                <a:pt x="135" y="0"/>
                              </a:lnTo>
                              <a:lnTo>
                                <a:pt x="135" y="67"/>
                              </a:lnTo>
                              <a:lnTo>
                                <a:pt x="103" y="135"/>
                              </a:lnTo>
                              <a:lnTo>
                                <a:pt x="0" y="100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5" path="m103,0l135,0l135,67l103,135l0,100l103,0xe" fillcolor="white" stroked="t" o:allowincell="f" style="position:absolute;margin-left:169.8pt;margin-top:309.85pt;width:6.7pt;height:6.7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7910</wp:posOffset>
                </wp:positionH>
                <wp:positionV relativeFrom="paragraph">
                  <wp:posOffset>4189730</wp:posOffset>
                </wp:positionV>
                <wp:extent cx="42545" cy="6540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3">
                              <a:moveTo>
                                <a:pt x="32" y="0"/>
                              </a:moveTo>
                              <a:lnTo>
                                <a:pt x="67" y="0"/>
                              </a:lnTo>
                              <a:lnTo>
                                <a:pt x="32" y="103"/>
                              </a:lnTo>
                              <a:lnTo>
                                <a:pt x="0" y="103"/>
                              </a:lnTo>
                              <a:lnTo>
                                <a:pt x="0" y="35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3" path="m32,0l67,0l32,103l0,103l0,35l32,0xe" fillcolor="white" stroked="t" o:allowincell="f" style="position:absolute;margin-left:183.3pt;margin-top:329.9pt;width:3.3pt;height:5.1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685</wp:posOffset>
                </wp:positionH>
                <wp:positionV relativeFrom="paragraph">
                  <wp:posOffset>4297680</wp:posOffset>
                </wp:positionV>
                <wp:extent cx="22225" cy="4318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5pt;margin-top:338.4pt;width:1.7pt;height:3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2210</wp:posOffset>
                </wp:positionH>
                <wp:positionV relativeFrom="paragraph">
                  <wp:posOffset>5148580</wp:posOffset>
                </wp:positionV>
                <wp:extent cx="106045" cy="107950"/>
                <wp:effectExtent l="3810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70">
                              <a:moveTo>
                                <a:pt x="32" y="0"/>
                              </a:moveTo>
                              <a:lnTo>
                                <a:pt x="65" y="0"/>
                              </a:lnTo>
                              <a:lnTo>
                                <a:pt x="132" y="135"/>
                              </a:lnTo>
                              <a:lnTo>
                                <a:pt x="167" y="135"/>
                              </a:lnTo>
                              <a:lnTo>
                                <a:pt x="132" y="135"/>
                              </a:lnTo>
                              <a:lnTo>
                                <a:pt x="100" y="102"/>
                              </a:lnTo>
                              <a:lnTo>
                                <a:pt x="65" y="170"/>
                              </a:lnTo>
                              <a:lnTo>
                                <a:pt x="32" y="170"/>
                              </a:lnTo>
                              <a:lnTo>
                                <a:pt x="32" y="135"/>
                              </a:lnTo>
                              <a:lnTo>
                                <a:pt x="65" y="102"/>
                              </a:lnTo>
                              <a:lnTo>
                                <a:pt x="0" y="67"/>
                              </a:lnTo>
                              <a:lnTo>
                                <a:pt x="0" y="35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70" path="m32,0l65,0l132,135l167,135l132,135l100,102l65,170l32,170l32,135l65,102l0,67l0,35l32,0xe" fillcolor="white" stroked="t" o:allowincell="f" style="position:absolute;margin-left:392.3pt;margin-top:405.4pt;width:8.3pt;height:8.4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300</wp:posOffset>
                </wp:positionH>
                <wp:positionV relativeFrom="paragraph">
                  <wp:posOffset>5234305</wp:posOffset>
                </wp:positionV>
                <wp:extent cx="20320" cy="62865"/>
                <wp:effectExtent l="3175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9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  <a:lnTo>
                                <a:pt x="32" y="67"/>
                              </a:lnTo>
                              <a:lnTo>
                                <a:pt x="0" y="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9" path="m0,0l32,0l32,67l0,99l0,0xe" fillcolor="white" stroked="t" o:allowincell="f" style="position:absolute;margin-left:409pt;margin-top:412.15pt;width:1.55pt;height:4.9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6979920</wp:posOffset>
                </wp:positionV>
                <wp:extent cx="83820" cy="64770"/>
                <wp:effectExtent l="3175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02">
                              <a:moveTo>
                                <a:pt x="64" y="0"/>
                              </a:moveTo>
                              <a:lnTo>
                                <a:pt x="99" y="0"/>
                              </a:lnTo>
                              <a:lnTo>
                                <a:pt x="132" y="35"/>
                              </a:lnTo>
                              <a:lnTo>
                                <a:pt x="32" y="102"/>
                              </a:lnTo>
                              <a:lnTo>
                                <a:pt x="0" y="35"/>
                              </a:lnTo>
                              <a:lnTo>
                                <a:pt x="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02" path="m64,0l99,0l132,35l32,102l0,35l64,0xe" fillcolor="white" stroked="t" o:allowincell="f" style="position:absolute;margin-left:424.1pt;margin-top:549.6pt;width:6.55pt;height:5.0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8120</wp:posOffset>
                </wp:positionH>
                <wp:positionV relativeFrom="paragraph">
                  <wp:posOffset>7022465</wp:posOffset>
                </wp:positionV>
                <wp:extent cx="64770" cy="85725"/>
                <wp:effectExtent l="3175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35">
                              <a:moveTo>
                                <a:pt x="35" y="0"/>
                              </a:moveTo>
                              <a:lnTo>
                                <a:pt x="67" y="0"/>
                              </a:lnTo>
                              <a:lnTo>
                                <a:pt x="102" y="135"/>
                              </a:lnTo>
                              <a:lnTo>
                                <a:pt x="35" y="135"/>
                              </a:lnTo>
                              <a:lnTo>
                                <a:pt x="0" y="3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35" path="m35,0l67,0l102,135l35,135l0,35l35,0xe" fillcolor="white" stroked="t" o:allowincell="f" style="position:absolute;margin-left:415.6pt;margin-top:552.95pt;width:5.05pt;height:6.7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9650</wp:posOffset>
                </wp:positionH>
                <wp:positionV relativeFrom="paragraph">
                  <wp:posOffset>5153660</wp:posOffset>
                </wp:positionV>
                <wp:extent cx="595630" cy="1080135"/>
                <wp:effectExtent l="3175" t="381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" h="1701">
                              <a:moveTo>
                                <a:pt x="822" y="0"/>
                              </a:moveTo>
                              <a:lnTo>
                                <a:pt x="528" y="426"/>
                              </a:lnTo>
                              <a:lnTo>
                                <a:pt x="189" y="536"/>
                              </a:lnTo>
                              <a:lnTo>
                                <a:pt x="146" y="830"/>
                              </a:lnTo>
                              <a:lnTo>
                                <a:pt x="175" y="906"/>
                              </a:lnTo>
                              <a:lnTo>
                                <a:pt x="103" y="1108"/>
                              </a:lnTo>
                              <a:lnTo>
                                <a:pt x="27" y="1202"/>
                              </a:lnTo>
                              <a:lnTo>
                                <a:pt x="0" y="1350"/>
                              </a:lnTo>
                              <a:lnTo>
                                <a:pt x="57" y="1609"/>
                              </a:lnTo>
                              <a:lnTo>
                                <a:pt x="159" y="1701"/>
                              </a:lnTo>
                              <a:lnTo>
                                <a:pt x="350" y="1663"/>
                              </a:lnTo>
                              <a:lnTo>
                                <a:pt x="733" y="925"/>
                              </a:lnTo>
                              <a:lnTo>
                                <a:pt x="792" y="682"/>
                              </a:lnTo>
                              <a:lnTo>
                                <a:pt x="865" y="609"/>
                              </a:lnTo>
                              <a:lnTo>
                                <a:pt x="792" y="499"/>
                              </a:lnTo>
                              <a:lnTo>
                                <a:pt x="835" y="442"/>
                              </a:lnTo>
                              <a:lnTo>
                                <a:pt x="881" y="515"/>
                              </a:lnTo>
                              <a:lnTo>
                                <a:pt x="938" y="499"/>
                              </a:lnTo>
                              <a:lnTo>
                                <a:pt x="911" y="164"/>
                              </a:lnTo>
                              <a:lnTo>
                                <a:pt x="835" y="127"/>
                              </a:lnTo>
                              <a:lnTo>
                                <a:pt x="851" y="35"/>
                              </a:lnTo>
                              <a:lnTo>
                                <a:pt x="8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,1701" path="m822,0l528,426l189,536l146,830l175,906l103,1108l27,1202l0,1350l57,1609l159,1701l350,1663l733,925l792,682l865,609l792,499l835,442l881,515l938,499l911,164l835,127l851,35l822,0xe" fillcolor="white" stroked="t" o:allowincell="f" style="position:absolute;margin-left:379.5pt;margin-top:405.8pt;width:46.85pt;height:8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815</wp:posOffset>
                </wp:positionH>
                <wp:positionV relativeFrom="paragraph">
                  <wp:posOffset>2913380</wp:posOffset>
                </wp:positionV>
                <wp:extent cx="188595" cy="47625"/>
                <wp:effectExtent l="3810" t="444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75">
                              <a:moveTo>
                                <a:pt x="8" y="0"/>
                              </a:moveTo>
                              <a:lnTo>
                                <a:pt x="297" y="19"/>
                              </a:lnTo>
                              <a:lnTo>
                                <a:pt x="291" y="43"/>
                              </a:lnTo>
                              <a:lnTo>
                                <a:pt x="0" y="75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75" path="m8,0l297,19l291,43l0,75l8,0xe" fillcolor="white" stroked="t" o:allowincell="f" style="position:absolute;margin-left:13.45pt;margin-top:229.4pt;width:14.8pt;height:3.7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2345</wp:posOffset>
                </wp:positionH>
                <wp:positionV relativeFrom="paragraph">
                  <wp:posOffset>3135630</wp:posOffset>
                </wp:positionV>
                <wp:extent cx="128270" cy="162560"/>
                <wp:effectExtent l="3175" t="3175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56">
                              <a:moveTo>
                                <a:pt x="159" y="0"/>
                              </a:moveTo>
                              <a:lnTo>
                                <a:pt x="0" y="167"/>
                              </a:lnTo>
                              <a:lnTo>
                                <a:pt x="43" y="256"/>
                              </a:lnTo>
                              <a:lnTo>
                                <a:pt x="100" y="202"/>
                              </a:lnTo>
                              <a:lnTo>
                                <a:pt x="202" y="127"/>
                              </a:lnTo>
                              <a:lnTo>
                                <a:pt x="1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56" path="m159,0l0,167l43,256l100,202l202,127l159,0xe" fillcolor="white" stroked="t" o:allowincell="f" style="position:absolute;margin-left:377.35pt;margin-top:246.9pt;width:10.05pt;height:12.7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815</wp:posOffset>
                </wp:positionH>
                <wp:positionV relativeFrom="paragraph">
                  <wp:posOffset>2987040</wp:posOffset>
                </wp:positionV>
                <wp:extent cx="233045" cy="177800"/>
                <wp:effectExtent l="3810" t="3175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280">
                              <a:moveTo>
                                <a:pt x="189" y="239"/>
                              </a:moveTo>
                              <a:lnTo>
                                <a:pt x="219" y="180"/>
                              </a:lnTo>
                              <a:lnTo>
                                <a:pt x="291" y="180"/>
                              </a:lnTo>
                              <a:lnTo>
                                <a:pt x="353" y="148"/>
                              </a:lnTo>
                              <a:lnTo>
                                <a:pt x="367" y="13"/>
                              </a:lnTo>
                              <a:lnTo>
                                <a:pt x="175" y="0"/>
                              </a:lnTo>
                              <a:lnTo>
                                <a:pt x="138" y="32"/>
                              </a:lnTo>
                              <a:lnTo>
                                <a:pt x="65" y="43"/>
                              </a:lnTo>
                              <a:lnTo>
                                <a:pt x="0" y="43"/>
                              </a:lnTo>
                              <a:lnTo>
                                <a:pt x="165" y="280"/>
                              </a:lnTo>
                              <a:lnTo>
                                <a:pt x="189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280" path="m189,239l219,180l291,180l353,148l367,13l175,0l138,32l65,43l0,43l165,280l189,239xe" fillcolor="white" stroked="t" o:allowincell="f" style="position:absolute;margin-left:13.45pt;margin-top:235.2pt;width:18.3pt;height:13.9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4188460</wp:posOffset>
                </wp:positionV>
                <wp:extent cx="27305" cy="44450"/>
                <wp:effectExtent l="3810" t="3175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0">
                              <a:moveTo>
                                <a:pt x="43" y="35"/>
                              </a:moveTo>
                              <a:lnTo>
                                <a:pt x="40" y="48"/>
                              </a:lnTo>
                              <a:lnTo>
                                <a:pt x="35" y="62"/>
                              </a:lnTo>
                              <a:lnTo>
                                <a:pt x="29" y="67"/>
                              </a:lnTo>
                              <a:lnTo>
                                <a:pt x="21" y="70"/>
                              </a:lnTo>
                              <a:lnTo>
                                <a:pt x="13" y="67"/>
                              </a:lnTo>
                              <a:lnTo>
                                <a:pt x="5" y="62"/>
                              </a:lnTo>
                              <a:lnTo>
                                <a:pt x="0" y="48"/>
                              </a:lnTo>
                              <a:lnTo>
                                <a:pt x="0" y="35"/>
                              </a:lnTo>
                              <a:lnTo>
                                <a:pt x="0" y="24"/>
                              </a:lnTo>
                              <a:lnTo>
                                <a:pt x="5" y="11"/>
                              </a:lnTo>
                              <a:lnTo>
                                <a:pt x="13" y="2"/>
                              </a:lnTo>
                              <a:lnTo>
                                <a:pt x="21" y="0"/>
                              </a:lnTo>
                              <a:lnTo>
                                <a:pt x="29" y="2"/>
                              </a:lnTo>
                              <a:lnTo>
                                <a:pt x="35" y="11"/>
                              </a:lnTo>
                              <a:lnTo>
                                <a:pt x="40" y="24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70" path="m43,35l40,48l35,62l29,67l21,70l13,67l5,62l0,48l0,35l0,24l5,11l13,2l21,0l29,2l35,11l40,24l43,35l43,35xe" fillcolor="white" stroked="t" o:allowincell="f" style="position:absolute;margin-left:170.65pt;margin-top:329.8pt;width:2.1pt;height:3.4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4560</wp:posOffset>
                </wp:positionH>
                <wp:positionV relativeFrom="paragraph">
                  <wp:posOffset>4112895</wp:posOffset>
                </wp:positionV>
                <wp:extent cx="23495" cy="32385"/>
                <wp:effectExtent l="3810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1">
                              <a:moveTo>
                                <a:pt x="37" y="24"/>
                              </a:moveTo>
                              <a:lnTo>
                                <a:pt x="35" y="38"/>
                              </a:lnTo>
                              <a:lnTo>
                                <a:pt x="29" y="46"/>
                              </a:lnTo>
                              <a:lnTo>
                                <a:pt x="21" y="51"/>
                              </a:lnTo>
                              <a:lnTo>
                                <a:pt x="13" y="51"/>
                              </a:lnTo>
                              <a:lnTo>
                                <a:pt x="5" y="46"/>
                              </a:lnTo>
                              <a:lnTo>
                                <a:pt x="0" y="38"/>
                              </a:lnTo>
                              <a:lnTo>
                                <a:pt x="0" y="24"/>
                              </a:lnTo>
                              <a:lnTo>
                                <a:pt x="0" y="14"/>
                              </a:lnTo>
                              <a:lnTo>
                                <a:pt x="5" y="6"/>
                              </a:lnTo>
                              <a:lnTo>
                                <a:pt x="13" y="0"/>
                              </a:lnTo>
                              <a:lnTo>
                                <a:pt x="21" y="0"/>
                              </a:lnTo>
                              <a:lnTo>
                                <a:pt x="29" y="6"/>
                              </a:lnTo>
                              <a:lnTo>
                                <a:pt x="35" y="14"/>
                              </a:lnTo>
                              <a:lnTo>
                                <a:pt x="37" y="24"/>
                              </a:lnTo>
                              <a:lnTo>
                                <a:pt x="37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1" path="m37,24l35,38l29,46l21,51l13,51l5,46l0,38l0,24l0,14l5,6l13,0l21,0l29,6l35,14l37,24l37,24xe" fillcolor="white" stroked="t" o:allowincell="f" style="position:absolute;margin-left:172.8pt;margin-top:323.85pt;width:1.8pt;height:2.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9960</wp:posOffset>
                </wp:positionH>
                <wp:positionV relativeFrom="paragraph">
                  <wp:posOffset>4087495</wp:posOffset>
                </wp:positionV>
                <wp:extent cx="13970" cy="15240"/>
                <wp:effectExtent l="3175" t="317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4">
                              <a:moveTo>
                                <a:pt x="22" y="13"/>
                              </a:moveTo>
                              <a:lnTo>
                                <a:pt x="19" y="19"/>
                              </a:lnTo>
                              <a:lnTo>
                                <a:pt x="14" y="24"/>
                              </a:lnTo>
                              <a:lnTo>
                                <a:pt x="6" y="24"/>
                              </a:lnTo>
                              <a:lnTo>
                                <a:pt x="0" y="19"/>
                              </a:lnTo>
                              <a:lnTo>
                                <a:pt x="0" y="13"/>
                              </a:lnTo>
                              <a:lnTo>
                                <a:pt x="0" y="5"/>
                              </a:lnTo>
                              <a:lnTo>
                                <a:pt x="6" y="0"/>
                              </a:lnTo>
                              <a:lnTo>
                                <a:pt x="14" y="0"/>
                              </a:lnTo>
                              <a:lnTo>
                                <a:pt x="19" y="5"/>
                              </a:lnTo>
                              <a:lnTo>
                                <a:pt x="22" y="13"/>
                              </a:lnTo>
                              <a:lnTo>
                                <a:pt x="22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4" path="m22,13l19,19l14,24l6,24l0,19l0,13l0,5l6,0l14,0l19,5l22,13l22,13xe" fillcolor="white" stroked="t" o:allowincell="f" style="position:absolute;margin-left:174.8pt;margin-top:321.85pt;width:1.05pt;height:1.1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6325</wp:posOffset>
                </wp:positionH>
                <wp:positionV relativeFrom="paragraph">
                  <wp:posOffset>4034155</wp:posOffset>
                </wp:positionV>
                <wp:extent cx="135255" cy="107950"/>
                <wp:effectExtent l="20320" t="19050" r="31750" b="450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70">
                              <a:moveTo>
                                <a:pt x="22" y="170"/>
                              </a:moveTo>
                              <a:lnTo>
                                <a:pt x="213" y="170"/>
                              </a:lnTo>
                              <a:lnTo>
                                <a:pt x="213" y="33"/>
                              </a:lnTo>
                              <a:lnTo>
                                <a:pt x="27" y="0"/>
                              </a:lnTo>
                              <a:lnTo>
                                <a:pt x="0" y="97"/>
                              </a:lnTo>
                              <a:lnTo>
                                <a:pt x="22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70" path="m22,170l213,170l213,33l27,0l0,97l22,170xe" fillcolor="#9bbb59" stroked="t" o:allowincell="f" style="position:absolute;margin-left:184.75pt;margin-top:317.65pt;width:10.6pt;height:8.45pt;mso-wrap-style:none;v-text-anchor:middle">
                <v:fill o:detectmouseclick="t" type="solid" color2="#6444a6"/>
                <v:stroke color="#f2f2f2" weight="38160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8985</wp:posOffset>
                </wp:positionH>
                <wp:positionV relativeFrom="paragraph">
                  <wp:posOffset>3818890</wp:posOffset>
                </wp:positionV>
                <wp:extent cx="66675" cy="97155"/>
                <wp:effectExtent l="3810" t="3810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53">
                              <a:moveTo>
                                <a:pt x="78" y="0"/>
                              </a:moveTo>
                              <a:lnTo>
                                <a:pt x="0" y="113"/>
                              </a:lnTo>
                              <a:lnTo>
                                <a:pt x="97" y="153"/>
                              </a:lnTo>
                              <a:lnTo>
                                <a:pt x="105" y="16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53" path="m78,0l0,113l97,153l105,16l78,0xe" fillcolor="white" stroked="t" o:allowincell="f" style="position:absolute;margin-left:160.55pt;margin-top:300.7pt;width:5.2pt;height:7.6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885</wp:posOffset>
                </wp:positionH>
                <wp:positionV relativeFrom="paragraph">
                  <wp:posOffset>2640965</wp:posOffset>
                </wp:positionV>
                <wp:extent cx="437515" cy="385445"/>
                <wp:effectExtent l="3810" t="3810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" h="607">
                              <a:moveTo>
                                <a:pt x="118" y="588"/>
                              </a:moveTo>
                              <a:lnTo>
                                <a:pt x="186" y="588"/>
                              </a:lnTo>
                              <a:lnTo>
                                <a:pt x="256" y="577"/>
                              </a:lnTo>
                              <a:lnTo>
                                <a:pt x="293" y="545"/>
                              </a:lnTo>
                              <a:lnTo>
                                <a:pt x="487" y="558"/>
                              </a:lnTo>
                              <a:lnTo>
                                <a:pt x="530" y="542"/>
                              </a:lnTo>
                              <a:lnTo>
                                <a:pt x="689" y="607"/>
                              </a:lnTo>
                              <a:lnTo>
                                <a:pt x="676" y="332"/>
                              </a:lnTo>
                              <a:lnTo>
                                <a:pt x="560" y="111"/>
                              </a:lnTo>
                              <a:lnTo>
                                <a:pt x="385" y="0"/>
                              </a:lnTo>
                              <a:lnTo>
                                <a:pt x="191" y="92"/>
                              </a:lnTo>
                              <a:lnTo>
                                <a:pt x="0" y="294"/>
                              </a:lnTo>
                              <a:lnTo>
                                <a:pt x="113" y="372"/>
                              </a:lnTo>
                              <a:lnTo>
                                <a:pt x="126" y="426"/>
                              </a:lnTo>
                              <a:lnTo>
                                <a:pt x="417" y="448"/>
                              </a:lnTo>
                              <a:lnTo>
                                <a:pt x="409" y="472"/>
                              </a:lnTo>
                              <a:lnTo>
                                <a:pt x="118" y="507"/>
                              </a:lnTo>
                              <a:lnTo>
                                <a:pt x="118" y="5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9,607" path="m118,588l186,588l256,577l293,545l487,558l530,542l689,607l676,332l560,111l385,0l191,92l0,294l113,372l126,426l417,448l409,472l118,507l118,588xe" fillcolor="white" stroked="t" o:allowincell="f" style="position:absolute;margin-left:7.55pt;margin-top:207.95pt;width:34.4pt;height:30.3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1705</wp:posOffset>
                </wp:positionH>
                <wp:positionV relativeFrom="paragraph">
                  <wp:posOffset>1121410</wp:posOffset>
                </wp:positionV>
                <wp:extent cx="297180" cy="516890"/>
                <wp:effectExtent l="3175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814">
                              <a:moveTo>
                                <a:pt x="145" y="18"/>
                              </a:moveTo>
                              <a:lnTo>
                                <a:pt x="102" y="353"/>
                              </a:lnTo>
                              <a:lnTo>
                                <a:pt x="0" y="388"/>
                              </a:lnTo>
                              <a:lnTo>
                                <a:pt x="13" y="520"/>
                              </a:lnTo>
                              <a:lnTo>
                                <a:pt x="175" y="814"/>
                              </a:lnTo>
                              <a:lnTo>
                                <a:pt x="468" y="536"/>
                              </a:lnTo>
                              <a:lnTo>
                                <a:pt x="301" y="423"/>
                              </a:lnTo>
                              <a:lnTo>
                                <a:pt x="328" y="353"/>
                              </a:lnTo>
                              <a:lnTo>
                                <a:pt x="406" y="342"/>
                              </a:lnTo>
                              <a:lnTo>
                                <a:pt x="444" y="250"/>
                              </a:lnTo>
                              <a:lnTo>
                                <a:pt x="390" y="148"/>
                              </a:lnTo>
                              <a:lnTo>
                                <a:pt x="385" y="18"/>
                              </a:lnTo>
                              <a:lnTo>
                                <a:pt x="229" y="0"/>
                              </a:lnTo>
                              <a:lnTo>
                                <a:pt x="1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,814" path="m145,18l102,353l0,388l13,520l175,814l468,536l301,423l328,353l406,342l444,250l390,148l385,18l229,0l145,18xe" fillcolor="white" stroked="t" o:allowincell="f" style="position:absolute;margin-left:174.15pt;margin-top:88.3pt;width:23.35pt;height:40.6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1779905</wp:posOffset>
                </wp:positionV>
                <wp:extent cx="1039495" cy="1069975"/>
                <wp:effectExtent l="3810" t="3810" r="254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106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1685">
                              <a:moveTo>
                                <a:pt x="1247" y="0"/>
                              </a:moveTo>
                              <a:lnTo>
                                <a:pt x="1637" y="375"/>
                              </a:lnTo>
                              <a:lnTo>
                                <a:pt x="1336" y="370"/>
                              </a:lnTo>
                              <a:lnTo>
                                <a:pt x="1336" y="1596"/>
                              </a:lnTo>
                              <a:lnTo>
                                <a:pt x="571" y="1612"/>
                              </a:lnTo>
                              <a:lnTo>
                                <a:pt x="571" y="1685"/>
                              </a:lnTo>
                              <a:lnTo>
                                <a:pt x="485" y="1685"/>
                              </a:lnTo>
                              <a:lnTo>
                                <a:pt x="366" y="1464"/>
                              </a:lnTo>
                              <a:lnTo>
                                <a:pt x="191" y="1353"/>
                              </a:lnTo>
                              <a:lnTo>
                                <a:pt x="0" y="1445"/>
                              </a:lnTo>
                              <a:lnTo>
                                <a:pt x="118" y="1224"/>
                              </a:lnTo>
                              <a:lnTo>
                                <a:pt x="89" y="760"/>
                              </a:lnTo>
                              <a:lnTo>
                                <a:pt x="541" y="760"/>
                              </a:lnTo>
                              <a:lnTo>
                                <a:pt x="557" y="537"/>
                              </a:lnTo>
                              <a:lnTo>
                                <a:pt x="719" y="502"/>
                              </a:lnTo>
                              <a:lnTo>
                                <a:pt x="805" y="186"/>
                              </a:lnTo>
                              <a:lnTo>
                                <a:pt x="1188" y="202"/>
                              </a:lnTo>
                              <a:lnTo>
                                <a:pt x="12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7,1685" path="m1247,0l1637,375l1336,370l1336,1596l571,1612l571,1685l485,1685l366,1464l191,1353l0,1445l118,1224l89,760l541,760l557,537l719,502l805,186l1188,202l1247,0xe" fillcolor="white" stroked="t" o:allowincell="f" style="position:absolute;margin-left:17.25pt;margin-top:140.15pt;width:81.8pt;height:84.2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635</wp:posOffset>
                </wp:positionH>
                <wp:positionV relativeFrom="paragraph">
                  <wp:posOffset>1463675</wp:posOffset>
                </wp:positionV>
                <wp:extent cx="1180465" cy="1117600"/>
                <wp:effectExtent l="4445" t="3175" r="254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9" h="1760">
                              <a:moveTo>
                                <a:pt x="1732" y="1760"/>
                              </a:moveTo>
                              <a:lnTo>
                                <a:pt x="789" y="1223"/>
                              </a:lnTo>
                              <a:lnTo>
                                <a:pt x="674" y="1277"/>
                              </a:lnTo>
                              <a:lnTo>
                                <a:pt x="571" y="1296"/>
                              </a:lnTo>
                              <a:lnTo>
                                <a:pt x="264" y="1167"/>
                              </a:lnTo>
                              <a:lnTo>
                                <a:pt x="0" y="851"/>
                              </a:lnTo>
                              <a:lnTo>
                                <a:pt x="73" y="741"/>
                              </a:lnTo>
                              <a:lnTo>
                                <a:pt x="57" y="277"/>
                              </a:lnTo>
                              <a:lnTo>
                                <a:pt x="353" y="0"/>
                              </a:lnTo>
                              <a:lnTo>
                                <a:pt x="746" y="91"/>
                              </a:lnTo>
                              <a:lnTo>
                                <a:pt x="1247" y="388"/>
                              </a:lnTo>
                              <a:lnTo>
                                <a:pt x="1290" y="296"/>
                              </a:lnTo>
                              <a:lnTo>
                                <a:pt x="1231" y="164"/>
                              </a:lnTo>
                              <a:lnTo>
                                <a:pt x="1509" y="16"/>
                              </a:lnTo>
                              <a:lnTo>
                                <a:pt x="1832" y="164"/>
                              </a:lnTo>
                              <a:lnTo>
                                <a:pt x="1859" y="1703"/>
                              </a:lnTo>
                              <a:lnTo>
                                <a:pt x="1727" y="1703"/>
                              </a:lnTo>
                              <a:lnTo>
                                <a:pt x="1732" y="17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9,1760" path="m1732,1760l789,1223l674,1277l571,1296l264,1167l0,851l73,741l57,277l353,0l746,91l1247,388l1290,296l1231,164l1509,16l1832,164l1859,1703l1727,1703l1732,1760xe" fillcolor="white" stroked="t" o:allowincell="f" style="position:absolute;margin-left:180.05pt;margin-top:115.25pt;width:92.9pt;height:87.9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9955</wp:posOffset>
                </wp:positionH>
                <wp:positionV relativeFrom="paragraph">
                  <wp:posOffset>1569720</wp:posOffset>
                </wp:positionV>
                <wp:extent cx="834390" cy="775335"/>
                <wp:effectExtent l="3810" t="3810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77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4" h="1221">
                              <a:moveTo>
                                <a:pt x="0" y="0"/>
                              </a:moveTo>
                              <a:lnTo>
                                <a:pt x="27" y="1221"/>
                              </a:lnTo>
                              <a:lnTo>
                                <a:pt x="1126" y="1221"/>
                              </a:lnTo>
                              <a:lnTo>
                                <a:pt x="1314" y="978"/>
                              </a:lnTo>
                              <a:lnTo>
                                <a:pt x="875" y="296"/>
                              </a:lnTo>
                              <a:lnTo>
                                <a:pt x="891" y="258"/>
                              </a:lnTo>
                              <a:lnTo>
                                <a:pt x="1066" y="480"/>
                              </a:lnTo>
                              <a:lnTo>
                                <a:pt x="1126" y="240"/>
                              </a:lnTo>
                              <a:lnTo>
                                <a:pt x="994" y="37"/>
                              </a:lnTo>
                              <a:lnTo>
                                <a:pt x="582" y="54"/>
                              </a:lnTo>
                              <a:lnTo>
                                <a:pt x="450" y="110"/>
                              </a:lnTo>
                              <a:lnTo>
                                <a:pt x="186" y="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4,1221" path="m0,0l27,1221l1126,1221l1314,978l875,296l891,258l1066,480l1126,240l994,37l582,54l450,110l186,19l0,0xe" fillcolor="white" stroked="t" o:allowincell="f" style="position:absolute;margin-left:271.65pt;margin-top:123.6pt;width:65.65pt;height:61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0920</wp:posOffset>
                </wp:positionH>
                <wp:positionV relativeFrom="paragraph">
                  <wp:posOffset>1134745</wp:posOffset>
                </wp:positionV>
                <wp:extent cx="1441450" cy="1408430"/>
                <wp:effectExtent l="3810" t="317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140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0" h="2218">
                              <a:moveTo>
                                <a:pt x="951" y="553"/>
                              </a:moveTo>
                              <a:lnTo>
                                <a:pt x="0" y="1016"/>
                              </a:lnTo>
                              <a:lnTo>
                                <a:pt x="1244" y="2218"/>
                              </a:lnTo>
                              <a:lnTo>
                                <a:pt x="1479" y="2218"/>
                              </a:lnTo>
                              <a:lnTo>
                                <a:pt x="2270" y="1685"/>
                              </a:lnTo>
                              <a:lnTo>
                                <a:pt x="2007" y="1369"/>
                              </a:lnTo>
                              <a:lnTo>
                                <a:pt x="2079" y="1259"/>
                              </a:lnTo>
                              <a:lnTo>
                                <a:pt x="2063" y="793"/>
                              </a:lnTo>
                              <a:lnTo>
                                <a:pt x="1904" y="499"/>
                              </a:lnTo>
                              <a:lnTo>
                                <a:pt x="1888" y="367"/>
                              </a:lnTo>
                              <a:lnTo>
                                <a:pt x="1990" y="332"/>
                              </a:lnTo>
                              <a:lnTo>
                                <a:pt x="2036" y="0"/>
                              </a:lnTo>
                              <a:lnTo>
                                <a:pt x="1271" y="0"/>
                              </a:lnTo>
                              <a:lnTo>
                                <a:pt x="951" y="165"/>
                              </a:lnTo>
                              <a:lnTo>
                                <a:pt x="908" y="350"/>
                              </a:lnTo>
                              <a:lnTo>
                                <a:pt x="951" y="5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0,2218" path="m951,553l0,1016l1244,2218l1479,2218l2270,1685l2007,1369l2079,1259l2063,793l1904,499l1888,367l1990,332l2036,0l1271,0l951,165l908,350l951,553xe" fillcolor="white" stroked="t" o:allowincell="f" style="position:absolute;margin-left:79.6pt;margin-top:89.35pt;width:113.45pt;height:110.8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5640</wp:posOffset>
                </wp:positionH>
                <wp:positionV relativeFrom="paragraph">
                  <wp:posOffset>1144905</wp:posOffset>
                </wp:positionV>
                <wp:extent cx="939165" cy="633730"/>
                <wp:effectExtent l="3810" t="3175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6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9" h="998">
                              <a:moveTo>
                                <a:pt x="528" y="998"/>
                              </a:moveTo>
                              <a:lnTo>
                                <a:pt x="1479" y="537"/>
                              </a:lnTo>
                              <a:lnTo>
                                <a:pt x="1436" y="332"/>
                              </a:lnTo>
                              <a:lnTo>
                                <a:pt x="1479" y="149"/>
                              </a:lnTo>
                              <a:lnTo>
                                <a:pt x="1026" y="0"/>
                              </a:lnTo>
                              <a:lnTo>
                                <a:pt x="921" y="184"/>
                              </a:lnTo>
                              <a:lnTo>
                                <a:pt x="614" y="332"/>
                              </a:lnTo>
                              <a:lnTo>
                                <a:pt x="469" y="461"/>
                              </a:lnTo>
                              <a:lnTo>
                                <a:pt x="426" y="666"/>
                              </a:lnTo>
                              <a:lnTo>
                                <a:pt x="0" y="944"/>
                              </a:lnTo>
                              <a:lnTo>
                                <a:pt x="528" y="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9,998" path="m528,998l1479,537l1436,332l1479,149l1026,0l921,184l614,332l469,461l426,666l0,944l528,998xe" fillcolor="white" stroked="t" o:allowincell="f" style="position:absolute;margin-left:53.2pt;margin-top:90.15pt;width:73.9pt;height:49.8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590</wp:posOffset>
                </wp:positionH>
                <wp:positionV relativeFrom="paragraph">
                  <wp:posOffset>1745615</wp:posOffset>
                </wp:positionV>
                <wp:extent cx="733425" cy="515620"/>
                <wp:effectExtent l="3810" t="3175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812">
                              <a:moveTo>
                                <a:pt x="627" y="0"/>
                              </a:moveTo>
                              <a:lnTo>
                                <a:pt x="1155" y="54"/>
                              </a:lnTo>
                              <a:lnTo>
                                <a:pt x="1099" y="259"/>
                              </a:lnTo>
                              <a:lnTo>
                                <a:pt x="713" y="240"/>
                              </a:lnTo>
                              <a:lnTo>
                                <a:pt x="627" y="556"/>
                              </a:lnTo>
                              <a:lnTo>
                                <a:pt x="466" y="591"/>
                              </a:lnTo>
                              <a:lnTo>
                                <a:pt x="452" y="812"/>
                              </a:lnTo>
                              <a:lnTo>
                                <a:pt x="0" y="812"/>
                              </a:lnTo>
                              <a:lnTo>
                                <a:pt x="43" y="612"/>
                              </a:lnTo>
                              <a:lnTo>
                                <a:pt x="6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812" path="m627,0l1155,54l1099,259l713,240l627,556l466,591l452,812l0,812l43,612l627,0xe" fillcolor="white" stroked="t" o:allowincell="f" style="position:absolute;margin-left:21.7pt;margin-top:137.45pt;width:57.7pt;height:40.5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050</wp:posOffset>
                </wp:positionH>
                <wp:positionV relativeFrom="paragraph">
                  <wp:posOffset>2016125</wp:posOffset>
                </wp:positionV>
                <wp:extent cx="1330325" cy="1212215"/>
                <wp:effectExtent l="3810" t="3810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121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" h="1909">
                              <a:moveTo>
                                <a:pt x="2006" y="833"/>
                              </a:moveTo>
                              <a:lnTo>
                                <a:pt x="1158" y="6"/>
                              </a:lnTo>
                              <a:lnTo>
                                <a:pt x="848" y="0"/>
                              </a:lnTo>
                              <a:lnTo>
                                <a:pt x="848" y="1224"/>
                              </a:lnTo>
                              <a:lnTo>
                                <a:pt x="86" y="1243"/>
                              </a:lnTo>
                              <a:lnTo>
                                <a:pt x="86" y="1316"/>
                              </a:lnTo>
                              <a:lnTo>
                                <a:pt x="0" y="1316"/>
                              </a:lnTo>
                              <a:lnTo>
                                <a:pt x="13" y="1593"/>
                              </a:lnTo>
                              <a:lnTo>
                                <a:pt x="99" y="1688"/>
                              </a:lnTo>
                              <a:lnTo>
                                <a:pt x="320" y="1615"/>
                              </a:lnTo>
                              <a:lnTo>
                                <a:pt x="455" y="1909"/>
                              </a:lnTo>
                              <a:lnTo>
                                <a:pt x="587" y="1909"/>
                              </a:lnTo>
                              <a:lnTo>
                                <a:pt x="762" y="1874"/>
                              </a:lnTo>
                              <a:lnTo>
                                <a:pt x="921" y="1615"/>
                              </a:lnTo>
                              <a:lnTo>
                                <a:pt x="1260" y="1353"/>
                              </a:lnTo>
                              <a:lnTo>
                                <a:pt x="1947" y="1316"/>
                              </a:lnTo>
                              <a:lnTo>
                                <a:pt x="2068" y="1113"/>
                              </a:lnTo>
                              <a:lnTo>
                                <a:pt x="2095" y="814"/>
                              </a:lnTo>
                              <a:lnTo>
                                <a:pt x="2006" y="8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,1909" path="m2006,833l1158,6l848,0l848,1224l86,1243l86,1316l0,1316l13,1593l99,1688l320,1615l455,1909l587,1909l762,1874l921,1615l1260,1353l1947,1316l2068,1113l2095,814l2006,833xe" fillcolor="white" stroked="t" o:allowincell="f" style="position:absolute;margin-left:41.5pt;margin-top:158.75pt;width:104.7pt;height:95.4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4450</wp:posOffset>
                </wp:positionH>
                <wp:positionV relativeFrom="paragraph">
                  <wp:posOffset>3217545</wp:posOffset>
                </wp:positionV>
                <wp:extent cx="1104900" cy="70358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1108">
                              <a:moveTo>
                                <a:pt x="1740" y="887"/>
                              </a:moveTo>
                              <a:lnTo>
                                <a:pt x="1392" y="442"/>
                              </a:lnTo>
                              <a:lnTo>
                                <a:pt x="1158" y="351"/>
                              </a:lnTo>
                              <a:lnTo>
                                <a:pt x="1112" y="0"/>
                              </a:lnTo>
                              <a:lnTo>
                                <a:pt x="627" y="370"/>
                              </a:lnTo>
                              <a:lnTo>
                                <a:pt x="248" y="461"/>
                              </a:lnTo>
                              <a:lnTo>
                                <a:pt x="0" y="666"/>
                              </a:lnTo>
                              <a:lnTo>
                                <a:pt x="264" y="1108"/>
                              </a:lnTo>
                              <a:lnTo>
                                <a:pt x="382" y="982"/>
                              </a:lnTo>
                              <a:lnTo>
                                <a:pt x="587" y="998"/>
                              </a:lnTo>
                              <a:lnTo>
                                <a:pt x="614" y="814"/>
                              </a:lnTo>
                              <a:lnTo>
                                <a:pt x="776" y="831"/>
                              </a:lnTo>
                              <a:lnTo>
                                <a:pt x="996" y="982"/>
                              </a:lnTo>
                              <a:lnTo>
                                <a:pt x="1056" y="852"/>
                              </a:lnTo>
                              <a:lnTo>
                                <a:pt x="1492" y="814"/>
                              </a:lnTo>
                              <a:lnTo>
                                <a:pt x="1740" y="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1108" path="m1740,887l1392,442l1158,351l1112,0l627,370l248,461l0,666l264,1108l382,982l587,998l614,814l776,831l996,982l1056,852l1492,814l1740,887xe" fillcolor="#9bbb59" stroked="t" o:allowincell="f" style="position:absolute;margin-left:203.5pt;margin-top:253.35pt;width:86.95pt;height:55.35pt;mso-wrap-style:none;v-text-anchor:middle">
                <v:fill o:detectmouseclick="t" type="solid" color2="#6444a6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9255</wp:posOffset>
                </wp:positionH>
                <wp:positionV relativeFrom="paragraph">
                  <wp:posOffset>2981325</wp:posOffset>
                </wp:positionV>
                <wp:extent cx="998855" cy="767080"/>
                <wp:effectExtent l="3810" t="3175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76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3" h="1208">
                              <a:moveTo>
                                <a:pt x="724" y="1186"/>
                              </a:moveTo>
                              <a:lnTo>
                                <a:pt x="781" y="1000"/>
                              </a:lnTo>
                              <a:lnTo>
                                <a:pt x="932" y="871"/>
                              </a:lnTo>
                              <a:lnTo>
                                <a:pt x="1120" y="947"/>
                              </a:lnTo>
                              <a:lnTo>
                                <a:pt x="1398" y="389"/>
                              </a:lnTo>
                              <a:lnTo>
                                <a:pt x="1573" y="278"/>
                              </a:lnTo>
                              <a:lnTo>
                                <a:pt x="1470" y="17"/>
                              </a:lnTo>
                              <a:lnTo>
                                <a:pt x="1223" y="111"/>
                              </a:lnTo>
                              <a:lnTo>
                                <a:pt x="1107" y="54"/>
                              </a:lnTo>
                              <a:lnTo>
                                <a:pt x="899" y="149"/>
                              </a:lnTo>
                              <a:lnTo>
                                <a:pt x="344" y="0"/>
                              </a:lnTo>
                              <a:lnTo>
                                <a:pt x="164" y="130"/>
                              </a:lnTo>
                              <a:lnTo>
                                <a:pt x="151" y="240"/>
                              </a:lnTo>
                              <a:lnTo>
                                <a:pt x="91" y="221"/>
                              </a:lnTo>
                              <a:lnTo>
                                <a:pt x="140" y="402"/>
                              </a:lnTo>
                              <a:lnTo>
                                <a:pt x="8" y="626"/>
                              </a:lnTo>
                              <a:lnTo>
                                <a:pt x="24" y="855"/>
                              </a:lnTo>
                              <a:lnTo>
                                <a:pt x="0" y="941"/>
                              </a:lnTo>
                              <a:lnTo>
                                <a:pt x="223" y="968"/>
                              </a:lnTo>
                              <a:lnTo>
                                <a:pt x="353" y="1208"/>
                              </a:lnTo>
                              <a:lnTo>
                                <a:pt x="724" y="1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3,1208" path="m724,1186l781,1000l932,871l1120,947l1398,389l1573,278l1470,17l1223,111l1107,54l899,149l344,0l164,130l151,240l91,221l140,402l8,626l24,855l0,941l223,968l353,1208l724,1186xe" fillcolor="white" stroked="t" o:allowincell="f" style="position:absolute;margin-left:130.65pt;margin-top:234.75pt;width:78.6pt;height:60.3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2255</wp:posOffset>
                </wp:positionH>
                <wp:positionV relativeFrom="paragraph">
                  <wp:posOffset>3086100</wp:posOffset>
                </wp:positionV>
                <wp:extent cx="213995" cy="499745"/>
                <wp:effectExtent l="3810" t="3810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787">
                              <a:moveTo>
                                <a:pt x="197" y="776"/>
                              </a:moveTo>
                              <a:lnTo>
                                <a:pt x="224" y="693"/>
                              </a:lnTo>
                              <a:lnTo>
                                <a:pt x="208" y="461"/>
                              </a:lnTo>
                              <a:lnTo>
                                <a:pt x="337" y="237"/>
                              </a:lnTo>
                              <a:lnTo>
                                <a:pt x="291" y="56"/>
                              </a:lnTo>
                              <a:lnTo>
                                <a:pt x="216" y="0"/>
                              </a:lnTo>
                              <a:lnTo>
                                <a:pt x="178" y="51"/>
                              </a:lnTo>
                              <a:lnTo>
                                <a:pt x="178" y="105"/>
                              </a:lnTo>
                              <a:lnTo>
                                <a:pt x="54" y="105"/>
                              </a:lnTo>
                              <a:lnTo>
                                <a:pt x="0" y="175"/>
                              </a:lnTo>
                              <a:lnTo>
                                <a:pt x="76" y="474"/>
                              </a:lnTo>
                              <a:lnTo>
                                <a:pt x="41" y="717"/>
                              </a:lnTo>
                              <a:lnTo>
                                <a:pt x="60" y="787"/>
                              </a:lnTo>
                              <a:lnTo>
                                <a:pt x="197" y="7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787" path="m197,776l224,693l208,461l337,237l291,56l216,0l178,51l178,105l54,105l0,175l76,474l41,717l60,787l197,776xe" fillcolor="white" stroked="t" o:allowincell="f" style="position:absolute;margin-left:120.65pt;margin-top:243pt;width:16.8pt;height:39.3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5260</wp:posOffset>
                </wp:positionH>
                <wp:positionV relativeFrom="paragraph">
                  <wp:posOffset>3197225</wp:posOffset>
                </wp:positionV>
                <wp:extent cx="133350" cy="408940"/>
                <wp:effectExtent l="3175" t="3175" r="444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644">
                              <a:moveTo>
                                <a:pt x="197" y="612"/>
                              </a:moveTo>
                              <a:lnTo>
                                <a:pt x="175" y="542"/>
                              </a:lnTo>
                              <a:lnTo>
                                <a:pt x="210" y="299"/>
                              </a:lnTo>
                              <a:lnTo>
                                <a:pt x="135" y="0"/>
                              </a:lnTo>
                              <a:lnTo>
                                <a:pt x="0" y="0"/>
                              </a:lnTo>
                              <a:lnTo>
                                <a:pt x="48" y="81"/>
                              </a:lnTo>
                              <a:lnTo>
                                <a:pt x="27" y="429"/>
                              </a:lnTo>
                              <a:lnTo>
                                <a:pt x="65" y="491"/>
                              </a:lnTo>
                              <a:lnTo>
                                <a:pt x="54" y="550"/>
                              </a:lnTo>
                              <a:lnTo>
                                <a:pt x="110" y="644"/>
                              </a:lnTo>
                              <a:lnTo>
                                <a:pt x="197" y="6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644" path="m197,612l175,542l210,299l135,0l0,0l48,81l27,429l65,491l54,550l110,644l197,612xe" fillcolor="white" stroked="t" o:allowincell="f" style="position:absolute;margin-left:113.8pt;margin-top:251.75pt;width:10.45pt;height:32.1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0920</wp:posOffset>
                </wp:positionH>
                <wp:positionV relativeFrom="paragraph">
                  <wp:posOffset>2865120</wp:posOffset>
                </wp:positionV>
                <wp:extent cx="656590" cy="464185"/>
                <wp:effectExtent l="3175" t="3810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" h="731">
                              <a:moveTo>
                                <a:pt x="0" y="537"/>
                              </a:moveTo>
                              <a:lnTo>
                                <a:pt x="159" y="275"/>
                              </a:lnTo>
                              <a:lnTo>
                                <a:pt x="498" y="16"/>
                              </a:lnTo>
                              <a:lnTo>
                                <a:pt x="759" y="0"/>
                              </a:lnTo>
                              <a:lnTo>
                                <a:pt x="759" y="146"/>
                              </a:lnTo>
                              <a:lnTo>
                                <a:pt x="1034" y="345"/>
                              </a:lnTo>
                              <a:lnTo>
                                <a:pt x="996" y="399"/>
                              </a:lnTo>
                              <a:lnTo>
                                <a:pt x="996" y="450"/>
                              </a:lnTo>
                              <a:lnTo>
                                <a:pt x="875" y="450"/>
                              </a:lnTo>
                              <a:lnTo>
                                <a:pt x="819" y="520"/>
                              </a:lnTo>
                              <a:lnTo>
                                <a:pt x="681" y="520"/>
                              </a:lnTo>
                              <a:lnTo>
                                <a:pt x="315" y="515"/>
                              </a:lnTo>
                              <a:lnTo>
                                <a:pt x="331" y="731"/>
                              </a:lnTo>
                              <a:lnTo>
                                <a:pt x="234" y="669"/>
                              </a:lnTo>
                              <a:lnTo>
                                <a:pt x="118" y="698"/>
                              </a:lnTo>
                              <a:lnTo>
                                <a:pt x="0" y="5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4,731" path="m0,537l159,275l498,16l759,0l759,146l1034,345l996,399l996,450l875,450l819,520l681,520l315,515l331,731l234,669l118,698l0,537xe" fillcolor="white" stroked="t" o:allowincell="f" style="position:absolute;margin-left:79.6pt;margin-top:225.6pt;width:51.65pt;height:36.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8400</wp:posOffset>
                </wp:positionH>
                <wp:positionV relativeFrom="paragraph">
                  <wp:posOffset>3194050</wp:posOffset>
                </wp:positionV>
                <wp:extent cx="345440" cy="509905"/>
                <wp:effectExtent l="3175" t="3810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803">
                              <a:moveTo>
                                <a:pt x="544" y="649"/>
                              </a:moveTo>
                              <a:lnTo>
                                <a:pt x="490" y="552"/>
                              </a:lnTo>
                              <a:lnTo>
                                <a:pt x="501" y="496"/>
                              </a:lnTo>
                              <a:lnTo>
                                <a:pt x="463" y="434"/>
                              </a:lnTo>
                              <a:lnTo>
                                <a:pt x="484" y="86"/>
                              </a:lnTo>
                              <a:lnTo>
                                <a:pt x="433" y="5"/>
                              </a:lnTo>
                              <a:lnTo>
                                <a:pt x="64" y="0"/>
                              </a:lnTo>
                              <a:lnTo>
                                <a:pt x="83" y="215"/>
                              </a:lnTo>
                              <a:lnTo>
                                <a:pt x="0" y="520"/>
                              </a:lnTo>
                              <a:lnTo>
                                <a:pt x="5" y="617"/>
                              </a:lnTo>
                              <a:lnTo>
                                <a:pt x="62" y="671"/>
                              </a:lnTo>
                              <a:lnTo>
                                <a:pt x="72" y="752"/>
                              </a:lnTo>
                              <a:lnTo>
                                <a:pt x="199" y="803"/>
                              </a:lnTo>
                              <a:lnTo>
                                <a:pt x="544" y="6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,803" path="m544,649l490,552l501,496l463,434l484,86l433,5l64,0l83,215l0,520l5,617l62,671l72,752l199,803l544,649xe" fillcolor="white" stroked="t" o:allowincell="f" style="position:absolute;margin-left:92pt;margin-top:251.5pt;width:27.15pt;height:40.1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9300</wp:posOffset>
                </wp:positionH>
                <wp:positionV relativeFrom="paragraph">
                  <wp:posOffset>3207385</wp:posOffset>
                </wp:positionV>
                <wp:extent cx="471805" cy="508635"/>
                <wp:effectExtent l="3810" t="3810" r="254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801">
                              <a:moveTo>
                                <a:pt x="732" y="731"/>
                              </a:moveTo>
                              <a:lnTo>
                                <a:pt x="724" y="650"/>
                              </a:lnTo>
                              <a:lnTo>
                                <a:pt x="665" y="599"/>
                              </a:lnTo>
                              <a:lnTo>
                                <a:pt x="660" y="502"/>
                              </a:lnTo>
                              <a:lnTo>
                                <a:pt x="743" y="194"/>
                              </a:lnTo>
                              <a:lnTo>
                                <a:pt x="649" y="130"/>
                              </a:lnTo>
                              <a:lnTo>
                                <a:pt x="530" y="162"/>
                              </a:lnTo>
                              <a:lnTo>
                                <a:pt x="412" y="0"/>
                              </a:lnTo>
                              <a:lnTo>
                                <a:pt x="234" y="33"/>
                              </a:lnTo>
                              <a:lnTo>
                                <a:pt x="105" y="33"/>
                              </a:lnTo>
                              <a:lnTo>
                                <a:pt x="0" y="520"/>
                              </a:lnTo>
                              <a:lnTo>
                                <a:pt x="140" y="647"/>
                              </a:lnTo>
                              <a:lnTo>
                                <a:pt x="126" y="801"/>
                              </a:lnTo>
                              <a:lnTo>
                                <a:pt x="447" y="715"/>
                              </a:lnTo>
                              <a:lnTo>
                                <a:pt x="732" y="7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3,801" path="m732,731l724,650l665,599l660,502l743,194l649,130l530,162l412,0l234,33l105,33l0,520l140,647l126,801l447,715l732,731xe" fillcolor="white" stroked="t" o:allowincell="f" style="position:absolute;margin-left:59pt;margin-top:252.55pt;width:37.1pt;height:40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6255</wp:posOffset>
                </wp:positionH>
                <wp:positionV relativeFrom="paragraph">
                  <wp:posOffset>3363595</wp:posOffset>
                </wp:positionV>
                <wp:extent cx="320040" cy="352425"/>
                <wp:effectExtent l="3175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555">
                              <a:moveTo>
                                <a:pt x="493" y="555"/>
                              </a:moveTo>
                              <a:lnTo>
                                <a:pt x="224" y="436"/>
                              </a:lnTo>
                              <a:lnTo>
                                <a:pt x="130" y="312"/>
                              </a:lnTo>
                              <a:lnTo>
                                <a:pt x="0" y="212"/>
                              </a:lnTo>
                              <a:lnTo>
                                <a:pt x="205" y="0"/>
                              </a:lnTo>
                              <a:lnTo>
                                <a:pt x="286" y="29"/>
                              </a:lnTo>
                              <a:lnTo>
                                <a:pt x="286" y="142"/>
                              </a:lnTo>
                              <a:lnTo>
                                <a:pt x="334" y="132"/>
                              </a:lnTo>
                              <a:lnTo>
                                <a:pt x="391" y="148"/>
                              </a:lnTo>
                              <a:lnTo>
                                <a:pt x="364" y="274"/>
                              </a:lnTo>
                              <a:lnTo>
                                <a:pt x="504" y="401"/>
                              </a:lnTo>
                              <a:lnTo>
                                <a:pt x="493" y="5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,555" path="m493,555l224,436l130,312l0,212l205,0l286,29l286,142l334,132l391,148l364,274l504,401l493,555xe" fillcolor="white" stroked="t" o:allowincell="f" style="position:absolute;margin-left:40.65pt;margin-top:264.85pt;width:25.15pt;height:27.7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735</wp:posOffset>
                </wp:positionH>
                <wp:positionV relativeFrom="paragraph">
                  <wp:posOffset>2985135</wp:posOffset>
                </wp:positionV>
                <wp:extent cx="521335" cy="470535"/>
                <wp:effectExtent l="3810" t="3810" r="317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" h="741">
                              <a:moveTo>
                                <a:pt x="0" y="242"/>
                              </a:moveTo>
                              <a:lnTo>
                                <a:pt x="175" y="485"/>
                              </a:lnTo>
                              <a:lnTo>
                                <a:pt x="312" y="326"/>
                              </a:lnTo>
                              <a:lnTo>
                                <a:pt x="444" y="364"/>
                              </a:lnTo>
                              <a:lnTo>
                                <a:pt x="501" y="523"/>
                              </a:lnTo>
                              <a:lnTo>
                                <a:pt x="557" y="593"/>
                              </a:lnTo>
                              <a:lnTo>
                                <a:pt x="638" y="625"/>
                              </a:lnTo>
                              <a:lnTo>
                                <a:pt x="638" y="736"/>
                              </a:lnTo>
                              <a:lnTo>
                                <a:pt x="689" y="728"/>
                              </a:lnTo>
                              <a:lnTo>
                                <a:pt x="743" y="741"/>
                              </a:lnTo>
                              <a:lnTo>
                                <a:pt x="821" y="383"/>
                              </a:lnTo>
                              <a:lnTo>
                                <a:pt x="689" y="86"/>
                              </a:lnTo>
                              <a:lnTo>
                                <a:pt x="468" y="159"/>
                              </a:lnTo>
                              <a:lnTo>
                                <a:pt x="382" y="65"/>
                              </a:lnTo>
                              <a:lnTo>
                                <a:pt x="220" y="0"/>
                              </a:lnTo>
                              <a:lnTo>
                                <a:pt x="177" y="16"/>
                              </a:lnTo>
                              <a:lnTo>
                                <a:pt x="161" y="151"/>
                              </a:lnTo>
                              <a:lnTo>
                                <a:pt x="99" y="183"/>
                              </a:lnTo>
                              <a:lnTo>
                                <a:pt x="27" y="183"/>
                              </a:lnTo>
                              <a:lnTo>
                                <a:pt x="0" y="2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1,741" path="m0,242l175,485l312,326l444,364l501,523l557,593l638,625l638,736l689,728l743,741l821,383l689,86l468,159l382,65l220,0l177,16l161,151l99,183l27,183l0,242xe" fillcolor="white" stroked="t" o:allowincell="f" style="position:absolute;margin-left:23.05pt;margin-top:235.05pt;width:41pt;height:37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860</wp:posOffset>
                </wp:positionH>
                <wp:positionV relativeFrom="paragraph">
                  <wp:posOffset>3194050</wp:posOffset>
                </wp:positionV>
                <wp:extent cx="240665" cy="302895"/>
                <wp:effectExtent l="3810" t="3810" r="317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477">
                              <a:moveTo>
                                <a:pt x="177" y="477"/>
                              </a:moveTo>
                              <a:lnTo>
                                <a:pt x="379" y="264"/>
                              </a:lnTo>
                              <a:lnTo>
                                <a:pt x="326" y="194"/>
                              </a:lnTo>
                              <a:lnTo>
                                <a:pt x="269" y="37"/>
                              </a:lnTo>
                              <a:lnTo>
                                <a:pt x="134" y="0"/>
                              </a:lnTo>
                              <a:lnTo>
                                <a:pt x="0" y="156"/>
                              </a:lnTo>
                              <a:lnTo>
                                <a:pt x="64" y="399"/>
                              </a:lnTo>
                              <a:lnTo>
                                <a:pt x="177" y="4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,477" path="m177,477l379,264l326,194l269,37l134,0l0,156l64,399l177,477xe" fillcolor="white" stroked="t" o:allowincell="f" style="position:absolute;margin-left:31.8pt;margin-top:251.5pt;width:18.9pt;height:23.8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8995</wp:posOffset>
                </wp:positionH>
                <wp:positionV relativeFrom="paragraph">
                  <wp:posOffset>3157855</wp:posOffset>
                </wp:positionV>
                <wp:extent cx="725170" cy="942975"/>
                <wp:effectExtent l="19050" t="19685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9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" h="1485">
                              <a:moveTo>
                                <a:pt x="997" y="1205"/>
                              </a:moveTo>
                              <a:lnTo>
                                <a:pt x="733" y="760"/>
                              </a:lnTo>
                              <a:lnTo>
                                <a:pt x="981" y="555"/>
                              </a:lnTo>
                              <a:lnTo>
                                <a:pt x="727" y="278"/>
                              </a:lnTo>
                              <a:lnTo>
                                <a:pt x="757" y="243"/>
                              </a:lnTo>
                              <a:lnTo>
                                <a:pt x="935" y="259"/>
                              </a:lnTo>
                              <a:lnTo>
                                <a:pt x="849" y="0"/>
                              </a:lnTo>
                              <a:lnTo>
                                <a:pt x="674" y="111"/>
                              </a:lnTo>
                              <a:lnTo>
                                <a:pt x="396" y="669"/>
                              </a:lnTo>
                              <a:lnTo>
                                <a:pt x="205" y="593"/>
                              </a:lnTo>
                              <a:lnTo>
                                <a:pt x="57" y="725"/>
                              </a:lnTo>
                              <a:lnTo>
                                <a:pt x="0" y="908"/>
                              </a:lnTo>
                              <a:lnTo>
                                <a:pt x="159" y="1162"/>
                              </a:lnTo>
                              <a:lnTo>
                                <a:pt x="294" y="1202"/>
                              </a:lnTo>
                              <a:lnTo>
                                <a:pt x="385" y="1291"/>
                              </a:lnTo>
                              <a:lnTo>
                                <a:pt x="385" y="1380"/>
                              </a:lnTo>
                              <a:lnTo>
                                <a:pt x="760" y="1448"/>
                              </a:lnTo>
                              <a:lnTo>
                                <a:pt x="878" y="1394"/>
                              </a:lnTo>
                              <a:lnTo>
                                <a:pt x="1142" y="1485"/>
                              </a:lnTo>
                              <a:lnTo>
                                <a:pt x="1129" y="1262"/>
                              </a:lnTo>
                              <a:lnTo>
                                <a:pt x="997" y="1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2,1485" path="m997,1205l733,760l981,555l727,278l757,243l935,259l849,0l674,111l396,669l205,593l57,725l0,908l159,1162l294,1202l385,1291l385,1380l760,1448l878,1394l1142,1485l1129,1262l997,1205xe" fillcolor="#9bbb59" stroked="t" o:allowincell="f" style="position:absolute;margin-left:166.85pt;margin-top:248.65pt;width:57.05pt;height:74.2pt;mso-wrap-style:none;v-text-anchor:middle">
                <v:fill o:detectmouseclick="t" type="solid" color2="#6444a6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94790</wp:posOffset>
                </wp:positionH>
                <wp:positionV relativeFrom="paragraph">
                  <wp:posOffset>2205990</wp:posOffset>
                </wp:positionV>
                <wp:extent cx="1274445" cy="927735"/>
                <wp:effectExtent l="3810" t="3810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92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7" h="1461">
                              <a:moveTo>
                                <a:pt x="1511" y="0"/>
                              </a:moveTo>
                              <a:lnTo>
                                <a:pt x="719" y="534"/>
                              </a:lnTo>
                              <a:lnTo>
                                <a:pt x="571" y="515"/>
                              </a:lnTo>
                              <a:lnTo>
                                <a:pt x="542" y="814"/>
                              </a:lnTo>
                              <a:lnTo>
                                <a:pt x="423" y="1017"/>
                              </a:lnTo>
                              <a:lnTo>
                                <a:pt x="0" y="1035"/>
                              </a:lnTo>
                              <a:lnTo>
                                <a:pt x="0" y="1181"/>
                              </a:lnTo>
                              <a:lnTo>
                                <a:pt x="350" y="1442"/>
                              </a:lnTo>
                              <a:lnTo>
                                <a:pt x="410" y="1461"/>
                              </a:lnTo>
                              <a:lnTo>
                                <a:pt x="423" y="1351"/>
                              </a:lnTo>
                              <a:lnTo>
                                <a:pt x="601" y="1219"/>
                              </a:lnTo>
                              <a:lnTo>
                                <a:pt x="1156" y="1370"/>
                              </a:lnTo>
                              <a:lnTo>
                                <a:pt x="1366" y="1275"/>
                              </a:lnTo>
                              <a:lnTo>
                                <a:pt x="1482" y="1332"/>
                              </a:lnTo>
                              <a:lnTo>
                                <a:pt x="1729" y="1238"/>
                              </a:lnTo>
                              <a:lnTo>
                                <a:pt x="1729" y="1127"/>
                              </a:lnTo>
                              <a:lnTo>
                                <a:pt x="1934" y="887"/>
                              </a:lnTo>
                              <a:lnTo>
                                <a:pt x="1964" y="461"/>
                              </a:lnTo>
                              <a:lnTo>
                                <a:pt x="2007" y="389"/>
                              </a:lnTo>
                              <a:lnTo>
                                <a:pt x="1921" y="111"/>
                              </a:lnTo>
                              <a:lnTo>
                                <a:pt x="1818" y="127"/>
                              </a:lnTo>
                              <a:lnTo>
                                <a:pt x="15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7,1461" path="m1511,0l719,534l571,515l542,814l423,1017l0,1035l0,1181l350,1442l410,1461l423,1351l601,1219l1156,1370l1366,1275l1482,1332l1729,1238l1729,1127l1934,887l1964,461l2007,389l1921,111l1818,127l1511,0xe" fillcolor="white" stroked="t" o:allowincell="f" style="position:absolute;margin-left:117.7pt;margin-top:173.7pt;width:100.3pt;height:73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8495</wp:posOffset>
                </wp:positionH>
                <wp:positionV relativeFrom="paragraph">
                  <wp:posOffset>2262505</wp:posOffset>
                </wp:positionV>
                <wp:extent cx="1311910" cy="1612265"/>
                <wp:effectExtent l="3175" t="3810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161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6" h="2539">
                              <a:moveTo>
                                <a:pt x="148" y="1502"/>
                              </a:moveTo>
                              <a:lnTo>
                                <a:pt x="0" y="1262"/>
                              </a:lnTo>
                              <a:lnTo>
                                <a:pt x="191" y="890"/>
                              </a:lnTo>
                              <a:lnTo>
                                <a:pt x="293" y="871"/>
                              </a:lnTo>
                              <a:lnTo>
                                <a:pt x="291" y="442"/>
                              </a:lnTo>
                              <a:lnTo>
                                <a:pt x="425" y="442"/>
                              </a:lnTo>
                              <a:lnTo>
                                <a:pt x="425" y="130"/>
                              </a:lnTo>
                              <a:lnTo>
                                <a:pt x="1522" y="130"/>
                              </a:lnTo>
                              <a:lnTo>
                                <a:pt x="1654" y="0"/>
                              </a:lnTo>
                              <a:lnTo>
                                <a:pt x="1877" y="149"/>
                              </a:lnTo>
                              <a:lnTo>
                                <a:pt x="1936" y="558"/>
                              </a:lnTo>
                              <a:lnTo>
                                <a:pt x="2052" y="612"/>
                              </a:lnTo>
                              <a:lnTo>
                                <a:pt x="2066" y="725"/>
                              </a:lnTo>
                              <a:lnTo>
                                <a:pt x="1920" y="852"/>
                              </a:lnTo>
                              <a:lnTo>
                                <a:pt x="1848" y="1262"/>
                              </a:lnTo>
                              <a:lnTo>
                                <a:pt x="1686" y="1429"/>
                              </a:lnTo>
                              <a:lnTo>
                                <a:pt x="1670" y="1575"/>
                              </a:lnTo>
                              <a:lnTo>
                                <a:pt x="1581" y="1631"/>
                              </a:lnTo>
                              <a:lnTo>
                                <a:pt x="1554" y="1893"/>
                              </a:lnTo>
                              <a:lnTo>
                                <a:pt x="1392" y="1946"/>
                              </a:lnTo>
                              <a:lnTo>
                                <a:pt x="1761" y="2335"/>
                              </a:lnTo>
                              <a:lnTo>
                                <a:pt x="1320" y="2523"/>
                              </a:lnTo>
                              <a:lnTo>
                                <a:pt x="1201" y="2502"/>
                              </a:lnTo>
                              <a:lnTo>
                                <a:pt x="1128" y="2539"/>
                              </a:lnTo>
                              <a:lnTo>
                                <a:pt x="983" y="2356"/>
                              </a:lnTo>
                              <a:lnTo>
                                <a:pt x="776" y="2391"/>
                              </a:lnTo>
                              <a:lnTo>
                                <a:pt x="428" y="1946"/>
                              </a:lnTo>
                              <a:lnTo>
                                <a:pt x="194" y="1852"/>
                              </a:lnTo>
                              <a:lnTo>
                                <a:pt x="148" y="15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6,2539" path="m148,1502l0,1262l191,890l293,871l291,442l425,442l425,130l1522,130l1654,0l1877,149l1936,558l2052,612l2066,725l1920,852l1848,1262l1686,1429l1670,1575l1581,1631l1554,1893l1392,1946l1761,2335l1320,2523l1201,2502l1128,2539l983,2356l776,2391l428,1946l194,1852l148,1502xe" fillcolor="white" stroked="t" o:allowincell="f" style="position:absolute;margin-left:251.85pt;margin-top:178.15pt;width:103.25pt;height:126.9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82545</wp:posOffset>
                </wp:positionH>
                <wp:positionV relativeFrom="paragraph">
                  <wp:posOffset>2240280</wp:posOffset>
                </wp:positionV>
                <wp:extent cx="803910" cy="1268730"/>
                <wp:effectExtent l="19050" t="19685" r="1968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126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1998">
                              <a:moveTo>
                                <a:pt x="1266" y="537"/>
                              </a:moveTo>
                              <a:lnTo>
                                <a:pt x="323" y="0"/>
                              </a:lnTo>
                              <a:lnTo>
                                <a:pt x="208" y="54"/>
                              </a:lnTo>
                              <a:lnTo>
                                <a:pt x="251" y="405"/>
                              </a:lnTo>
                              <a:lnTo>
                                <a:pt x="221" y="833"/>
                              </a:lnTo>
                              <a:lnTo>
                                <a:pt x="16" y="1073"/>
                              </a:lnTo>
                              <a:lnTo>
                                <a:pt x="16" y="1184"/>
                              </a:lnTo>
                              <a:lnTo>
                                <a:pt x="208" y="1704"/>
                              </a:lnTo>
                              <a:lnTo>
                                <a:pt x="27" y="1685"/>
                              </a:lnTo>
                              <a:lnTo>
                                <a:pt x="0" y="1720"/>
                              </a:lnTo>
                              <a:lnTo>
                                <a:pt x="251" y="1998"/>
                              </a:lnTo>
                              <a:lnTo>
                                <a:pt x="630" y="1909"/>
                              </a:lnTo>
                              <a:lnTo>
                                <a:pt x="1115" y="1537"/>
                              </a:lnTo>
                              <a:lnTo>
                                <a:pt x="967" y="1297"/>
                              </a:lnTo>
                              <a:lnTo>
                                <a:pt x="1158" y="925"/>
                              </a:lnTo>
                              <a:lnTo>
                                <a:pt x="1261" y="906"/>
                              </a:lnTo>
                              <a:lnTo>
                                <a:pt x="1266" y="5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6,1998" path="m1266,537l323,0l208,54l251,405l221,833l16,1073l16,1184l208,1704l27,1685l0,1720l251,1998l630,1909l1115,1537l967,1297l1158,925l1261,906l1266,537xe" fillcolor="#9bbb59" stroked="t" o:allowincell="f" style="position:absolute;margin-left:203.35pt;margin-top:176.4pt;width:63.25pt;height:99.85pt;mso-wrap-style:none;v-text-anchor:middle">
                <v:fill o:detectmouseclick="t" type="solid" color2="#6444a6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5405</wp:posOffset>
                </wp:positionH>
                <wp:positionV relativeFrom="paragraph">
                  <wp:posOffset>3811905</wp:posOffset>
                </wp:positionV>
                <wp:extent cx="415925" cy="559435"/>
                <wp:effectExtent l="3810" t="3810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881">
                              <a:moveTo>
                                <a:pt x="501" y="719"/>
                              </a:moveTo>
                              <a:lnTo>
                                <a:pt x="655" y="490"/>
                              </a:lnTo>
                              <a:lnTo>
                                <a:pt x="644" y="213"/>
                              </a:lnTo>
                              <a:lnTo>
                                <a:pt x="437" y="0"/>
                              </a:lnTo>
                              <a:lnTo>
                                <a:pt x="254" y="83"/>
                              </a:lnTo>
                              <a:lnTo>
                                <a:pt x="135" y="62"/>
                              </a:lnTo>
                              <a:lnTo>
                                <a:pt x="62" y="102"/>
                              </a:lnTo>
                              <a:lnTo>
                                <a:pt x="89" y="269"/>
                              </a:lnTo>
                              <a:lnTo>
                                <a:pt x="213" y="431"/>
                              </a:lnTo>
                              <a:lnTo>
                                <a:pt x="132" y="571"/>
                              </a:lnTo>
                              <a:lnTo>
                                <a:pt x="70" y="539"/>
                              </a:lnTo>
                              <a:lnTo>
                                <a:pt x="30" y="695"/>
                              </a:lnTo>
                              <a:lnTo>
                                <a:pt x="84" y="728"/>
                              </a:lnTo>
                              <a:lnTo>
                                <a:pt x="0" y="865"/>
                              </a:lnTo>
                              <a:lnTo>
                                <a:pt x="38" y="881"/>
                              </a:lnTo>
                              <a:lnTo>
                                <a:pt x="192" y="792"/>
                              </a:lnTo>
                              <a:lnTo>
                                <a:pt x="262" y="808"/>
                              </a:lnTo>
                              <a:lnTo>
                                <a:pt x="501" y="7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,881" path="m501,719l655,490l644,213l437,0l254,83l135,62l62,102l89,269l213,431l132,571l70,539l30,695l84,728l0,865l38,881l192,792l262,808l501,719xe" fillcolor="white" stroked="t" o:allowincell="f" style="position:absolute;margin-left:305.15pt;margin-top:300.15pt;width:32.7pt;height:44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37940</wp:posOffset>
                </wp:positionH>
                <wp:positionV relativeFrom="paragraph">
                  <wp:posOffset>4314825</wp:posOffset>
                </wp:positionV>
                <wp:extent cx="157480" cy="135255"/>
                <wp:effectExtent l="19685" t="19685" r="32385" b="444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13">
                              <a:moveTo>
                                <a:pt x="248" y="0"/>
                              </a:moveTo>
                              <a:lnTo>
                                <a:pt x="94" y="89"/>
                              </a:lnTo>
                              <a:lnTo>
                                <a:pt x="0" y="213"/>
                              </a:lnTo>
                              <a:lnTo>
                                <a:pt x="243" y="189"/>
                              </a:lnTo>
                              <a:lnTo>
                                <a:pt x="2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13" path="m248,0l94,89l0,213l243,189l248,0xe" fillcolor="#4f81bd" stroked="t" o:allowincell="f" style="position:absolute;margin-left:302.2pt;margin-top:339.75pt;width:12.35pt;height:10.6pt;mso-wrap-style:none;v-text-anchor:middle">
                <v:fill o:detectmouseclick="t" type="solid" color2="#b07e42"/>
                <v:stroke color="#f2f2f2" weight="38160" joinstyle="round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37940</wp:posOffset>
                </wp:positionH>
                <wp:positionV relativeFrom="paragraph">
                  <wp:posOffset>4434840</wp:posOffset>
                </wp:positionV>
                <wp:extent cx="167640" cy="164465"/>
                <wp:effectExtent l="19050" t="19685" r="32385" b="450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59">
                              <a:moveTo>
                                <a:pt x="245" y="0"/>
                              </a:moveTo>
                              <a:lnTo>
                                <a:pt x="0" y="24"/>
                              </a:lnTo>
                              <a:lnTo>
                                <a:pt x="0" y="121"/>
                              </a:lnTo>
                              <a:lnTo>
                                <a:pt x="84" y="259"/>
                              </a:lnTo>
                              <a:lnTo>
                                <a:pt x="264" y="89"/>
                              </a:lnTo>
                              <a:lnTo>
                                <a:pt x="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259" path="m245,0l0,24l0,121l84,259l264,89l245,0xe" fillcolor="#4f81bd" stroked="t" o:allowincell="f" style="position:absolute;margin-left:302.2pt;margin-top:349.2pt;width:13.15pt;height:12.9pt;mso-wrap-style:none;v-text-anchor:middle">
                <v:fill o:detectmouseclick="t" type="solid" color2="#b07e42"/>
                <v:stroke color="#f2f2f2" weight="38160" joinstyle="round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92550</wp:posOffset>
                </wp:positionH>
                <wp:positionV relativeFrom="paragraph">
                  <wp:posOffset>4268470</wp:posOffset>
                </wp:positionV>
                <wp:extent cx="805815" cy="873125"/>
                <wp:effectExtent l="3810" t="3810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87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9" h="1375">
                              <a:moveTo>
                                <a:pt x="1121" y="513"/>
                              </a:moveTo>
                              <a:lnTo>
                                <a:pt x="940" y="375"/>
                              </a:lnTo>
                              <a:lnTo>
                                <a:pt x="940" y="319"/>
                              </a:lnTo>
                              <a:lnTo>
                                <a:pt x="474" y="0"/>
                              </a:lnTo>
                              <a:lnTo>
                                <a:pt x="235" y="89"/>
                              </a:lnTo>
                              <a:lnTo>
                                <a:pt x="165" y="73"/>
                              </a:lnTo>
                              <a:lnTo>
                                <a:pt x="159" y="259"/>
                              </a:lnTo>
                              <a:lnTo>
                                <a:pt x="181" y="351"/>
                              </a:lnTo>
                              <a:lnTo>
                                <a:pt x="0" y="523"/>
                              </a:lnTo>
                              <a:lnTo>
                                <a:pt x="38" y="739"/>
                              </a:lnTo>
                              <a:lnTo>
                                <a:pt x="181" y="976"/>
                              </a:lnTo>
                              <a:lnTo>
                                <a:pt x="469" y="1130"/>
                              </a:lnTo>
                              <a:lnTo>
                                <a:pt x="604" y="1359"/>
                              </a:lnTo>
                              <a:lnTo>
                                <a:pt x="857" y="1375"/>
                              </a:lnTo>
                              <a:lnTo>
                                <a:pt x="954" y="1302"/>
                              </a:lnTo>
                              <a:lnTo>
                                <a:pt x="1056" y="1327"/>
                              </a:lnTo>
                              <a:lnTo>
                                <a:pt x="1269" y="1221"/>
                              </a:lnTo>
                              <a:lnTo>
                                <a:pt x="1129" y="885"/>
                              </a:lnTo>
                              <a:lnTo>
                                <a:pt x="1153" y="771"/>
                              </a:lnTo>
                              <a:lnTo>
                                <a:pt x="1062" y="634"/>
                              </a:lnTo>
                              <a:lnTo>
                                <a:pt x="1121" y="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375" path="m1121,513l940,375l940,319l474,0l235,89l165,73l159,259l181,351l0,523l38,739l181,976l469,1130l604,1359l857,1375l954,1302l1056,1327l1269,1221l1129,885l1153,771l1062,634l1121,513xe" fillcolor="white" stroked="t" o:allowincell="f" style="position:absolute;margin-left:306.5pt;margin-top:336.1pt;width:63.4pt;height:68.7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54805</wp:posOffset>
                </wp:positionH>
                <wp:positionV relativeFrom="paragraph">
                  <wp:posOffset>3746500</wp:posOffset>
                </wp:positionV>
                <wp:extent cx="728345" cy="847725"/>
                <wp:effectExtent l="3810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8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1335">
                              <a:moveTo>
                                <a:pt x="980" y="976"/>
                              </a:moveTo>
                              <a:lnTo>
                                <a:pt x="921" y="879"/>
                              </a:lnTo>
                              <a:lnTo>
                                <a:pt x="915" y="405"/>
                              </a:lnTo>
                              <a:lnTo>
                                <a:pt x="1096" y="232"/>
                              </a:lnTo>
                              <a:lnTo>
                                <a:pt x="1147" y="119"/>
                              </a:lnTo>
                              <a:lnTo>
                                <a:pt x="635" y="278"/>
                              </a:lnTo>
                              <a:lnTo>
                                <a:pt x="255" y="0"/>
                              </a:lnTo>
                              <a:lnTo>
                                <a:pt x="0" y="100"/>
                              </a:lnTo>
                              <a:lnTo>
                                <a:pt x="204" y="316"/>
                              </a:lnTo>
                              <a:lnTo>
                                <a:pt x="218" y="593"/>
                              </a:lnTo>
                              <a:lnTo>
                                <a:pt x="61" y="820"/>
                              </a:lnTo>
                              <a:lnTo>
                                <a:pt x="527" y="1141"/>
                              </a:lnTo>
                              <a:lnTo>
                                <a:pt x="527" y="1197"/>
                              </a:lnTo>
                              <a:lnTo>
                                <a:pt x="708" y="1335"/>
                              </a:lnTo>
                              <a:lnTo>
                                <a:pt x="980" y="9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1335" path="m980,976l921,879l915,405l1096,232l1147,119l635,278l255,0l0,100l204,316l218,593l61,820l527,1141l527,1197l708,1335l980,976xe" fillcolor="white" stroked="t" o:allowincell="f" style="position:absolute;margin-left:327.15pt;margin-top:295pt;width:57.3pt;height:66.7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5830</wp:posOffset>
                </wp:positionH>
                <wp:positionV relativeFrom="paragraph">
                  <wp:posOffset>3187065</wp:posOffset>
                </wp:positionV>
                <wp:extent cx="795655" cy="1179195"/>
                <wp:effectExtent l="3810" t="444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11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857">
                              <a:moveTo>
                                <a:pt x="189" y="121"/>
                              </a:moveTo>
                              <a:lnTo>
                                <a:pt x="334" y="420"/>
                              </a:lnTo>
                              <a:lnTo>
                                <a:pt x="862" y="531"/>
                              </a:lnTo>
                              <a:lnTo>
                                <a:pt x="526" y="919"/>
                              </a:lnTo>
                              <a:lnTo>
                                <a:pt x="232" y="1003"/>
                              </a:lnTo>
                              <a:lnTo>
                                <a:pt x="181" y="1116"/>
                              </a:lnTo>
                              <a:lnTo>
                                <a:pt x="0" y="1288"/>
                              </a:lnTo>
                              <a:lnTo>
                                <a:pt x="6" y="1763"/>
                              </a:lnTo>
                              <a:lnTo>
                                <a:pt x="62" y="1857"/>
                              </a:lnTo>
                              <a:lnTo>
                                <a:pt x="431" y="1434"/>
                              </a:lnTo>
                              <a:lnTo>
                                <a:pt x="544" y="1393"/>
                              </a:lnTo>
                              <a:lnTo>
                                <a:pt x="886" y="1024"/>
                              </a:lnTo>
                              <a:lnTo>
                                <a:pt x="1094" y="660"/>
                              </a:lnTo>
                              <a:lnTo>
                                <a:pt x="1105" y="569"/>
                              </a:lnTo>
                              <a:lnTo>
                                <a:pt x="1215" y="396"/>
                              </a:lnTo>
                              <a:lnTo>
                                <a:pt x="1253" y="30"/>
                              </a:lnTo>
                              <a:lnTo>
                                <a:pt x="1158" y="0"/>
                              </a:lnTo>
                              <a:lnTo>
                                <a:pt x="948" y="127"/>
                              </a:lnTo>
                              <a:lnTo>
                                <a:pt x="725" y="145"/>
                              </a:lnTo>
                              <a:lnTo>
                                <a:pt x="660" y="199"/>
                              </a:lnTo>
                              <a:lnTo>
                                <a:pt x="536" y="178"/>
                              </a:lnTo>
                              <a:lnTo>
                                <a:pt x="437" y="226"/>
                              </a:lnTo>
                              <a:lnTo>
                                <a:pt x="310" y="178"/>
                              </a:lnTo>
                              <a:lnTo>
                                <a:pt x="259" y="62"/>
                              </a:lnTo>
                              <a:lnTo>
                                <a:pt x="189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857" path="m189,121l334,420l862,531l526,919l232,1003l181,1116l0,1288l6,1763l62,1857l431,1434l544,1393l886,1024l1094,660l1105,569l1215,396l1253,30l1158,0l948,127l725,145l660,199l536,178l437,226l310,178l259,62l189,121xe" fillcolor="white" stroked="t" o:allowincell="f" style="position:absolute;margin-left:372.9pt;margin-top:250.95pt;width:62.6pt;height:92.8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84450</wp:posOffset>
                </wp:positionH>
                <wp:positionV relativeFrom="paragraph">
                  <wp:posOffset>3732530</wp:posOffset>
                </wp:positionV>
                <wp:extent cx="1447165" cy="1533525"/>
                <wp:effectExtent l="19685" t="19685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15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9" h="2415">
                              <a:moveTo>
                                <a:pt x="622" y="183"/>
                              </a:moveTo>
                              <a:lnTo>
                                <a:pt x="652" y="0"/>
                              </a:lnTo>
                              <a:lnTo>
                                <a:pt x="811" y="16"/>
                              </a:lnTo>
                              <a:lnTo>
                                <a:pt x="1031" y="165"/>
                              </a:lnTo>
                              <a:lnTo>
                                <a:pt x="1093" y="38"/>
                              </a:lnTo>
                              <a:lnTo>
                                <a:pt x="1527" y="0"/>
                              </a:lnTo>
                              <a:lnTo>
                                <a:pt x="1778" y="73"/>
                              </a:lnTo>
                              <a:lnTo>
                                <a:pt x="1985" y="38"/>
                              </a:lnTo>
                              <a:lnTo>
                                <a:pt x="2130" y="221"/>
                              </a:lnTo>
                              <a:lnTo>
                                <a:pt x="2157" y="391"/>
                              </a:lnTo>
                              <a:lnTo>
                                <a:pt x="2279" y="550"/>
                              </a:lnTo>
                              <a:lnTo>
                                <a:pt x="2200" y="693"/>
                              </a:lnTo>
                              <a:lnTo>
                                <a:pt x="2136" y="661"/>
                              </a:lnTo>
                              <a:lnTo>
                                <a:pt x="2098" y="814"/>
                              </a:lnTo>
                              <a:lnTo>
                                <a:pt x="2152" y="847"/>
                              </a:lnTo>
                              <a:lnTo>
                                <a:pt x="2066" y="984"/>
                              </a:lnTo>
                              <a:lnTo>
                                <a:pt x="2103" y="1000"/>
                              </a:lnTo>
                              <a:lnTo>
                                <a:pt x="2007" y="1124"/>
                              </a:lnTo>
                              <a:lnTo>
                                <a:pt x="2007" y="1221"/>
                              </a:lnTo>
                              <a:lnTo>
                                <a:pt x="2093" y="1361"/>
                              </a:lnTo>
                              <a:lnTo>
                                <a:pt x="2130" y="1577"/>
                              </a:lnTo>
                              <a:lnTo>
                                <a:pt x="2219" y="1736"/>
                              </a:lnTo>
                              <a:lnTo>
                                <a:pt x="1923" y="1833"/>
                              </a:lnTo>
                              <a:lnTo>
                                <a:pt x="1966" y="2000"/>
                              </a:lnTo>
                              <a:lnTo>
                                <a:pt x="1947" y="2189"/>
                              </a:lnTo>
                              <a:lnTo>
                                <a:pt x="2079" y="2278"/>
                              </a:lnTo>
                              <a:lnTo>
                                <a:pt x="2085" y="2415"/>
                              </a:lnTo>
                              <a:lnTo>
                                <a:pt x="1767" y="2189"/>
                              </a:lnTo>
                              <a:lnTo>
                                <a:pt x="1710" y="2237"/>
                              </a:lnTo>
                              <a:lnTo>
                                <a:pt x="1441" y="2130"/>
                              </a:lnTo>
                              <a:lnTo>
                                <a:pt x="1392" y="2089"/>
                              </a:lnTo>
                              <a:lnTo>
                                <a:pt x="1233" y="2121"/>
                              </a:lnTo>
                              <a:lnTo>
                                <a:pt x="1142" y="1919"/>
                              </a:lnTo>
                              <a:lnTo>
                                <a:pt x="1137" y="1698"/>
                              </a:lnTo>
                              <a:lnTo>
                                <a:pt x="1026" y="1706"/>
                              </a:lnTo>
                              <a:lnTo>
                                <a:pt x="948" y="1593"/>
                              </a:lnTo>
                              <a:lnTo>
                                <a:pt x="827" y="1747"/>
                              </a:lnTo>
                              <a:lnTo>
                                <a:pt x="638" y="1755"/>
                              </a:lnTo>
                              <a:lnTo>
                                <a:pt x="533" y="1488"/>
                              </a:lnTo>
                              <a:lnTo>
                                <a:pt x="0" y="1496"/>
                              </a:lnTo>
                              <a:lnTo>
                                <a:pt x="83" y="1340"/>
                              </a:lnTo>
                              <a:lnTo>
                                <a:pt x="240" y="1324"/>
                              </a:lnTo>
                              <a:lnTo>
                                <a:pt x="320" y="1386"/>
                              </a:lnTo>
                              <a:lnTo>
                                <a:pt x="501" y="1181"/>
                              </a:lnTo>
                              <a:lnTo>
                                <a:pt x="495" y="976"/>
                              </a:lnTo>
                              <a:lnTo>
                                <a:pt x="671" y="798"/>
                              </a:lnTo>
                              <a:lnTo>
                                <a:pt x="759" y="340"/>
                              </a:lnTo>
                              <a:lnTo>
                                <a:pt x="622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9,2415" path="m622,183l652,0l811,16l1031,165l1093,38l1527,0l1778,73l1985,38l2130,221l2157,391l2279,550l2200,693l2136,661l2098,814l2152,847l2066,984l2103,1000l2007,1124l2007,1221l2093,1361l2130,1577l2219,1736l1923,1833l1966,2000l1947,2189l2079,2278l2085,2415l1767,2189l1710,2237l1441,2130l1392,2089l1233,2121l1142,1919l1137,1698l1026,1706l948,1593l827,1747l638,1755l533,1488l0,1496l83,1340l240,1324l320,1386l501,1181l495,976l671,798l759,340l622,183xe" fillcolor="#9bbb59" stroked="t" o:allowincell="f" style="position:absolute;margin-left:203.5pt;margin-top:293.9pt;width:113.9pt;height:120.7pt;mso-wrap-style:none;v-text-anchor:middle">
                <v:fill o:detectmouseclick="t" type="solid" color2="#6444a6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9355</wp:posOffset>
                </wp:positionH>
                <wp:positionV relativeFrom="paragraph">
                  <wp:posOffset>3842385</wp:posOffset>
                </wp:positionV>
                <wp:extent cx="584835" cy="772160"/>
                <wp:effectExtent l="19685" t="19685" r="19050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7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" h="1216">
                              <a:moveTo>
                                <a:pt x="248" y="1173"/>
                              </a:moveTo>
                              <a:lnTo>
                                <a:pt x="402" y="1157"/>
                              </a:lnTo>
                              <a:lnTo>
                                <a:pt x="485" y="1216"/>
                              </a:lnTo>
                              <a:lnTo>
                                <a:pt x="666" y="1014"/>
                              </a:lnTo>
                              <a:lnTo>
                                <a:pt x="660" y="809"/>
                              </a:lnTo>
                              <a:lnTo>
                                <a:pt x="835" y="631"/>
                              </a:lnTo>
                              <a:lnTo>
                                <a:pt x="921" y="175"/>
                              </a:lnTo>
                              <a:lnTo>
                                <a:pt x="784" y="16"/>
                              </a:lnTo>
                              <a:lnTo>
                                <a:pt x="579" y="0"/>
                              </a:lnTo>
                              <a:lnTo>
                                <a:pt x="464" y="127"/>
                              </a:lnTo>
                              <a:lnTo>
                                <a:pt x="596" y="184"/>
                              </a:lnTo>
                              <a:lnTo>
                                <a:pt x="609" y="407"/>
                              </a:lnTo>
                              <a:lnTo>
                                <a:pt x="345" y="316"/>
                              </a:lnTo>
                              <a:lnTo>
                                <a:pt x="227" y="370"/>
                              </a:lnTo>
                              <a:lnTo>
                                <a:pt x="278" y="467"/>
                              </a:lnTo>
                              <a:lnTo>
                                <a:pt x="420" y="467"/>
                              </a:lnTo>
                              <a:lnTo>
                                <a:pt x="350" y="566"/>
                              </a:lnTo>
                              <a:lnTo>
                                <a:pt x="415" y="671"/>
                              </a:lnTo>
                              <a:lnTo>
                                <a:pt x="399" y="898"/>
                              </a:lnTo>
                              <a:lnTo>
                                <a:pt x="270" y="866"/>
                              </a:lnTo>
                              <a:lnTo>
                                <a:pt x="200" y="804"/>
                              </a:lnTo>
                              <a:lnTo>
                                <a:pt x="51" y="909"/>
                              </a:lnTo>
                              <a:lnTo>
                                <a:pt x="138" y="998"/>
                              </a:lnTo>
                              <a:lnTo>
                                <a:pt x="0" y="1070"/>
                              </a:lnTo>
                              <a:lnTo>
                                <a:pt x="121" y="1194"/>
                              </a:lnTo>
                              <a:lnTo>
                                <a:pt x="248" y="1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,1216" path="m248,1173l402,1157l485,1216l666,1014l660,809l835,631l921,175l784,16l579,0l464,127l596,184l609,407l345,316l227,370l278,467l420,467l350,566l415,671l399,898l270,866l200,804l51,909l138,998l0,1070l121,1194l248,1173xe" fillcolor="#9bbb59" stroked="t" o:allowincell="f" style="position:absolute;margin-left:193.65pt;margin-top:302.55pt;width:46pt;height:60.75pt;mso-wrap-style:none;v-text-anchor:middle">
                <v:fill o:detectmouseclick="t" type="solid" color2="#6444a6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15845</wp:posOffset>
                </wp:positionH>
                <wp:positionV relativeFrom="paragraph">
                  <wp:posOffset>4055110</wp:posOffset>
                </wp:positionV>
                <wp:extent cx="408940" cy="466725"/>
                <wp:effectExtent l="19050" t="20320" r="1968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735">
                              <a:moveTo>
                                <a:pt x="224" y="735"/>
                              </a:moveTo>
                              <a:lnTo>
                                <a:pt x="361" y="663"/>
                              </a:lnTo>
                              <a:lnTo>
                                <a:pt x="277" y="574"/>
                              </a:lnTo>
                              <a:lnTo>
                                <a:pt x="426" y="466"/>
                              </a:lnTo>
                              <a:lnTo>
                                <a:pt x="496" y="531"/>
                              </a:lnTo>
                              <a:lnTo>
                                <a:pt x="625" y="563"/>
                              </a:lnTo>
                              <a:lnTo>
                                <a:pt x="638" y="334"/>
                              </a:lnTo>
                              <a:lnTo>
                                <a:pt x="574" y="229"/>
                              </a:lnTo>
                              <a:lnTo>
                                <a:pt x="644" y="129"/>
                              </a:lnTo>
                              <a:lnTo>
                                <a:pt x="501" y="129"/>
                              </a:lnTo>
                              <a:lnTo>
                                <a:pt x="453" y="35"/>
                              </a:lnTo>
                              <a:lnTo>
                                <a:pt x="261" y="0"/>
                              </a:lnTo>
                              <a:lnTo>
                                <a:pt x="261" y="140"/>
                              </a:lnTo>
                              <a:lnTo>
                                <a:pt x="70" y="140"/>
                              </a:lnTo>
                              <a:lnTo>
                                <a:pt x="0" y="326"/>
                              </a:lnTo>
                              <a:lnTo>
                                <a:pt x="43" y="522"/>
                              </a:lnTo>
                              <a:lnTo>
                                <a:pt x="140" y="603"/>
                              </a:lnTo>
                              <a:lnTo>
                                <a:pt x="224" y="7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,735" path="m224,735l361,663l277,574l426,466l496,531l625,563l638,334l574,229l644,129l501,129l453,35l261,0l261,140l70,140l0,326l43,522l140,603l224,735xe" fillcolor="#9bbb59" stroked="t" o:allowincell="f" style="position:absolute;margin-left:182.35pt;margin-top:319.3pt;width:32.15pt;height:36.7pt;mso-wrap-style:none;v-text-anchor:middle">
                <v:fill o:detectmouseclick="t" type="solid" color2="#6444a6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0000</wp:posOffset>
                </wp:positionH>
                <wp:positionV relativeFrom="paragraph">
                  <wp:posOffset>4588510</wp:posOffset>
                </wp:positionV>
                <wp:extent cx="937260" cy="1008380"/>
                <wp:effectExtent l="19050" t="19050" r="19685" b="203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10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6" h="1588">
                              <a:moveTo>
                                <a:pt x="1476" y="788"/>
                              </a:moveTo>
                              <a:lnTo>
                                <a:pt x="1430" y="747"/>
                              </a:lnTo>
                              <a:lnTo>
                                <a:pt x="1268" y="779"/>
                              </a:lnTo>
                              <a:lnTo>
                                <a:pt x="1180" y="577"/>
                              </a:lnTo>
                              <a:lnTo>
                                <a:pt x="1172" y="356"/>
                              </a:lnTo>
                              <a:lnTo>
                                <a:pt x="1061" y="364"/>
                              </a:lnTo>
                              <a:lnTo>
                                <a:pt x="986" y="251"/>
                              </a:lnTo>
                              <a:lnTo>
                                <a:pt x="862" y="405"/>
                              </a:lnTo>
                              <a:lnTo>
                                <a:pt x="676" y="413"/>
                              </a:lnTo>
                              <a:lnTo>
                                <a:pt x="568" y="146"/>
                              </a:lnTo>
                              <a:lnTo>
                                <a:pt x="35" y="154"/>
                              </a:lnTo>
                              <a:lnTo>
                                <a:pt x="118" y="0"/>
                              </a:lnTo>
                              <a:lnTo>
                                <a:pt x="0" y="22"/>
                              </a:lnTo>
                              <a:lnTo>
                                <a:pt x="35" y="154"/>
                              </a:lnTo>
                              <a:lnTo>
                                <a:pt x="161" y="456"/>
                              </a:lnTo>
                              <a:lnTo>
                                <a:pt x="129" y="550"/>
                              </a:lnTo>
                              <a:lnTo>
                                <a:pt x="226" y="742"/>
                              </a:lnTo>
                              <a:lnTo>
                                <a:pt x="221" y="895"/>
                              </a:lnTo>
                              <a:lnTo>
                                <a:pt x="148" y="971"/>
                              </a:lnTo>
                              <a:lnTo>
                                <a:pt x="13" y="1329"/>
                              </a:lnTo>
                              <a:lnTo>
                                <a:pt x="8" y="1483"/>
                              </a:lnTo>
                              <a:lnTo>
                                <a:pt x="89" y="1507"/>
                              </a:lnTo>
                              <a:lnTo>
                                <a:pt x="148" y="1443"/>
                              </a:lnTo>
                              <a:lnTo>
                                <a:pt x="272" y="1526"/>
                              </a:lnTo>
                              <a:lnTo>
                                <a:pt x="334" y="1499"/>
                              </a:lnTo>
                              <a:lnTo>
                                <a:pt x="784" y="1499"/>
                              </a:lnTo>
                              <a:lnTo>
                                <a:pt x="881" y="1588"/>
                              </a:lnTo>
                              <a:lnTo>
                                <a:pt x="1344" y="1531"/>
                              </a:lnTo>
                              <a:lnTo>
                                <a:pt x="1204" y="1375"/>
                              </a:lnTo>
                              <a:lnTo>
                                <a:pt x="1204" y="1011"/>
                              </a:lnTo>
                              <a:lnTo>
                                <a:pt x="1430" y="1000"/>
                              </a:lnTo>
                              <a:lnTo>
                                <a:pt x="1435" y="879"/>
                              </a:lnTo>
                              <a:lnTo>
                                <a:pt x="1476" y="7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6,1588" path="m1476,788l1430,747l1268,779l1180,577l1172,356l1061,364l986,251l862,405l676,413l568,146l35,154l118,0l0,22l35,154l161,456l129,550l226,742l221,895l148,971l13,1329l8,1483l89,1507l148,1443l272,1526l334,1499l784,1499l881,1588l1344,1531l1204,1375l1204,1011l1430,1000l1435,879l1476,788xe" fillcolor="#c0504d" stroked="t" o:allowincell="f" style="position:absolute;margin-left:200pt;margin-top:361.3pt;width:73.75pt;height:79.35pt;mso-wrap-style:none;v-text-anchor:middle">
                <v:fill o:detectmouseclick="t" type="solid" color2="#3fafb2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6445</wp:posOffset>
                </wp:positionH>
                <wp:positionV relativeFrom="paragraph">
                  <wp:posOffset>4838700</wp:posOffset>
                </wp:positionV>
                <wp:extent cx="859790" cy="768350"/>
                <wp:effectExtent l="19685" t="19050" r="19685" b="196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76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4" h="1210">
                              <a:moveTo>
                                <a:pt x="140" y="1137"/>
                              </a:moveTo>
                              <a:lnTo>
                                <a:pt x="0" y="984"/>
                              </a:lnTo>
                              <a:lnTo>
                                <a:pt x="0" y="617"/>
                              </a:lnTo>
                              <a:lnTo>
                                <a:pt x="223" y="609"/>
                              </a:lnTo>
                              <a:lnTo>
                                <a:pt x="228" y="485"/>
                              </a:lnTo>
                              <a:lnTo>
                                <a:pt x="269" y="394"/>
                              </a:lnTo>
                              <a:lnTo>
                                <a:pt x="538" y="501"/>
                              </a:lnTo>
                              <a:lnTo>
                                <a:pt x="597" y="453"/>
                              </a:lnTo>
                              <a:lnTo>
                                <a:pt x="913" y="682"/>
                              </a:lnTo>
                              <a:lnTo>
                                <a:pt x="907" y="545"/>
                              </a:lnTo>
                              <a:lnTo>
                                <a:pt x="775" y="453"/>
                              </a:lnTo>
                              <a:lnTo>
                                <a:pt x="794" y="264"/>
                              </a:lnTo>
                              <a:lnTo>
                                <a:pt x="751" y="94"/>
                              </a:lnTo>
                              <a:lnTo>
                                <a:pt x="1047" y="0"/>
                              </a:lnTo>
                              <a:lnTo>
                                <a:pt x="1101" y="78"/>
                              </a:lnTo>
                              <a:lnTo>
                                <a:pt x="1252" y="156"/>
                              </a:lnTo>
                              <a:lnTo>
                                <a:pt x="1354" y="297"/>
                              </a:lnTo>
                              <a:lnTo>
                                <a:pt x="1311" y="380"/>
                              </a:lnTo>
                              <a:lnTo>
                                <a:pt x="1322" y="526"/>
                              </a:lnTo>
                              <a:lnTo>
                                <a:pt x="1265" y="577"/>
                              </a:lnTo>
                              <a:lnTo>
                                <a:pt x="1247" y="722"/>
                              </a:lnTo>
                              <a:lnTo>
                                <a:pt x="950" y="860"/>
                              </a:lnTo>
                              <a:lnTo>
                                <a:pt x="956" y="919"/>
                              </a:lnTo>
                              <a:lnTo>
                                <a:pt x="721" y="1032"/>
                              </a:lnTo>
                              <a:lnTo>
                                <a:pt x="562" y="1210"/>
                              </a:lnTo>
                              <a:lnTo>
                                <a:pt x="315" y="1164"/>
                              </a:lnTo>
                              <a:lnTo>
                                <a:pt x="282" y="1116"/>
                              </a:lnTo>
                              <a:lnTo>
                                <a:pt x="140" y="1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4,1210" path="m140,1137l0,984l0,617l223,609l228,485l269,394l538,501l597,453l913,682l907,545l775,453l794,264l751,94l1047,0l1101,78l1252,156l1354,297l1311,380l1322,526l1265,577l1247,722l950,860l956,919l721,1032l562,1210l315,1164l282,1116l140,1137xe" fillcolor="#c0504d" stroked="t" o:allowincell="f" style="position:absolute;margin-left:260.35pt;margin-top:381pt;width:67.65pt;height:60.45pt;mso-wrap-style:none;v-text-anchor:middle">
                <v:fill o:detectmouseclick="t" type="solid" color2="#3fafb2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99560</wp:posOffset>
                </wp:positionH>
                <wp:positionV relativeFrom="paragraph">
                  <wp:posOffset>4939665</wp:posOffset>
                </wp:positionV>
                <wp:extent cx="233045" cy="619760"/>
                <wp:effectExtent l="3810" t="3175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61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976">
                              <a:moveTo>
                                <a:pt x="0" y="563"/>
                              </a:moveTo>
                              <a:lnTo>
                                <a:pt x="16" y="415"/>
                              </a:lnTo>
                              <a:lnTo>
                                <a:pt x="76" y="367"/>
                              </a:lnTo>
                              <a:lnTo>
                                <a:pt x="62" y="221"/>
                              </a:lnTo>
                              <a:lnTo>
                                <a:pt x="108" y="138"/>
                              </a:lnTo>
                              <a:lnTo>
                                <a:pt x="6" y="0"/>
                              </a:lnTo>
                              <a:lnTo>
                                <a:pt x="143" y="76"/>
                              </a:lnTo>
                              <a:lnTo>
                                <a:pt x="278" y="302"/>
                              </a:lnTo>
                              <a:lnTo>
                                <a:pt x="251" y="415"/>
                              </a:lnTo>
                              <a:lnTo>
                                <a:pt x="283" y="520"/>
                              </a:lnTo>
                              <a:lnTo>
                                <a:pt x="367" y="642"/>
                              </a:lnTo>
                              <a:lnTo>
                                <a:pt x="278" y="976"/>
                              </a:lnTo>
                              <a:lnTo>
                                <a:pt x="140" y="822"/>
                              </a:lnTo>
                              <a:lnTo>
                                <a:pt x="186" y="741"/>
                              </a:lnTo>
                              <a:lnTo>
                                <a:pt x="181" y="617"/>
                              </a:lnTo>
                              <a:lnTo>
                                <a:pt x="81" y="625"/>
                              </a:lnTo>
                              <a:lnTo>
                                <a:pt x="0" y="5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976" path="m0,563l16,415l76,367l62,221l108,138l6,0l143,76l278,302l251,415l283,520l367,642l278,976l140,822l186,741l181,617l81,625l0,563xe" fillcolor="white" stroked="t" o:allowincell="f" style="position:absolute;margin-left:322.8pt;margin-top:388.95pt;width:18.3pt;height:48.7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09695</wp:posOffset>
                </wp:positionH>
                <wp:positionV relativeFrom="paragraph">
                  <wp:posOffset>5045710</wp:posOffset>
                </wp:positionV>
                <wp:extent cx="788670" cy="1218565"/>
                <wp:effectExtent l="3810" t="3810" r="381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12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2" h="1919">
                              <a:moveTo>
                                <a:pt x="6" y="593"/>
                              </a:moveTo>
                              <a:lnTo>
                                <a:pt x="0" y="534"/>
                              </a:lnTo>
                              <a:lnTo>
                                <a:pt x="297" y="396"/>
                              </a:lnTo>
                              <a:lnTo>
                                <a:pt x="380" y="461"/>
                              </a:lnTo>
                              <a:lnTo>
                                <a:pt x="480" y="453"/>
                              </a:lnTo>
                              <a:lnTo>
                                <a:pt x="485" y="574"/>
                              </a:lnTo>
                              <a:lnTo>
                                <a:pt x="439" y="658"/>
                              </a:lnTo>
                              <a:lnTo>
                                <a:pt x="577" y="811"/>
                              </a:lnTo>
                              <a:lnTo>
                                <a:pt x="666" y="475"/>
                              </a:lnTo>
                              <a:lnTo>
                                <a:pt x="582" y="356"/>
                              </a:lnTo>
                              <a:lnTo>
                                <a:pt x="550" y="251"/>
                              </a:lnTo>
                              <a:lnTo>
                                <a:pt x="577" y="135"/>
                              </a:lnTo>
                              <a:lnTo>
                                <a:pt x="830" y="154"/>
                              </a:lnTo>
                              <a:lnTo>
                                <a:pt x="927" y="81"/>
                              </a:lnTo>
                              <a:lnTo>
                                <a:pt x="1029" y="105"/>
                              </a:lnTo>
                              <a:lnTo>
                                <a:pt x="1242" y="0"/>
                              </a:lnTo>
                              <a:lnTo>
                                <a:pt x="1196" y="337"/>
                              </a:lnTo>
                              <a:lnTo>
                                <a:pt x="1234" y="561"/>
                              </a:lnTo>
                              <a:lnTo>
                                <a:pt x="1053" y="779"/>
                              </a:lnTo>
                              <a:lnTo>
                                <a:pt x="886" y="811"/>
                              </a:lnTo>
                              <a:lnTo>
                                <a:pt x="768" y="871"/>
                              </a:lnTo>
                              <a:lnTo>
                                <a:pt x="717" y="935"/>
                              </a:lnTo>
                              <a:lnTo>
                                <a:pt x="517" y="1089"/>
                              </a:lnTo>
                              <a:lnTo>
                                <a:pt x="491" y="1178"/>
                              </a:lnTo>
                              <a:lnTo>
                                <a:pt x="550" y="1278"/>
                              </a:lnTo>
                              <a:lnTo>
                                <a:pt x="614" y="1496"/>
                              </a:lnTo>
                              <a:lnTo>
                                <a:pt x="469" y="1701"/>
                              </a:lnTo>
                              <a:lnTo>
                                <a:pt x="297" y="1741"/>
                              </a:lnTo>
                              <a:lnTo>
                                <a:pt x="251" y="1814"/>
                              </a:lnTo>
                              <a:lnTo>
                                <a:pt x="278" y="1911"/>
                              </a:lnTo>
                              <a:lnTo>
                                <a:pt x="148" y="1919"/>
                              </a:lnTo>
                              <a:lnTo>
                                <a:pt x="127" y="1709"/>
                              </a:lnTo>
                              <a:lnTo>
                                <a:pt x="159" y="1601"/>
                              </a:lnTo>
                              <a:lnTo>
                                <a:pt x="89" y="1396"/>
                              </a:lnTo>
                              <a:lnTo>
                                <a:pt x="289" y="1146"/>
                              </a:lnTo>
                              <a:lnTo>
                                <a:pt x="297" y="731"/>
                              </a:lnTo>
                              <a:lnTo>
                                <a:pt x="38" y="647"/>
                              </a:lnTo>
                              <a:lnTo>
                                <a:pt x="6" y="5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2,1919" path="m6,593l0,534l297,396l380,461l480,453l485,574l439,658l577,811l666,475l582,356l550,251l577,135l830,154l927,81l1029,105l1242,0l1196,337l1234,561l1053,779l886,811l768,871l717,935l517,1089l491,1178l550,1278l614,1496l469,1701l297,1741l251,1814l278,1911l148,1919l127,1709l159,1601l89,1396l289,1146l297,731l38,647l6,593xe" fillcolor="white" stroked="t" o:allowincell="f" style="position:absolute;margin-left:307.85pt;margin-top:397.3pt;width:62.05pt;height:95.9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89325</wp:posOffset>
                </wp:positionH>
                <wp:positionV relativeFrom="paragraph">
                  <wp:posOffset>5422265</wp:posOffset>
                </wp:positionV>
                <wp:extent cx="608965" cy="508635"/>
                <wp:effectExtent l="3810" t="3810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" h="801">
                              <a:moveTo>
                                <a:pt x="751" y="801"/>
                              </a:moveTo>
                              <a:lnTo>
                                <a:pt x="951" y="550"/>
                              </a:lnTo>
                              <a:lnTo>
                                <a:pt x="959" y="135"/>
                              </a:lnTo>
                              <a:lnTo>
                                <a:pt x="700" y="54"/>
                              </a:lnTo>
                              <a:lnTo>
                                <a:pt x="668" y="0"/>
                              </a:lnTo>
                              <a:lnTo>
                                <a:pt x="433" y="113"/>
                              </a:lnTo>
                              <a:lnTo>
                                <a:pt x="274" y="291"/>
                              </a:lnTo>
                              <a:lnTo>
                                <a:pt x="24" y="243"/>
                              </a:lnTo>
                              <a:lnTo>
                                <a:pt x="0" y="272"/>
                              </a:lnTo>
                              <a:lnTo>
                                <a:pt x="299" y="582"/>
                              </a:lnTo>
                              <a:lnTo>
                                <a:pt x="380" y="566"/>
                              </a:lnTo>
                              <a:lnTo>
                                <a:pt x="396" y="723"/>
                              </a:lnTo>
                              <a:lnTo>
                                <a:pt x="528" y="779"/>
                              </a:lnTo>
                              <a:lnTo>
                                <a:pt x="751" y="8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9,801" path="m751,801l951,550l959,135l700,54l668,0l433,113l274,291l24,243l0,272l299,582l380,566l396,723l528,779l751,801xe" fillcolor="white" stroked="t" o:allowincell="f" style="position:absolute;margin-left:274.75pt;margin-top:426.95pt;width:47.9pt;height:40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6985</wp:posOffset>
                </wp:positionH>
                <wp:positionV relativeFrom="paragraph">
                  <wp:posOffset>5483860</wp:posOffset>
                </wp:positionV>
                <wp:extent cx="940435" cy="919480"/>
                <wp:effectExtent l="4445" t="3175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91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1448">
                              <a:moveTo>
                                <a:pt x="0" y="76"/>
                              </a:moveTo>
                              <a:lnTo>
                                <a:pt x="80" y="97"/>
                              </a:lnTo>
                              <a:lnTo>
                                <a:pt x="148" y="0"/>
                              </a:lnTo>
                              <a:lnTo>
                                <a:pt x="261" y="116"/>
                              </a:lnTo>
                              <a:lnTo>
                                <a:pt x="326" y="89"/>
                              </a:lnTo>
                              <a:lnTo>
                                <a:pt x="773" y="89"/>
                              </a:lnTo>
                              <a:lnTo>
                                <a:pt x="870" y="181"/>
                              </a:lnTo>
                              <a:lnTo>
                                <a:pt x="1333" y="121"/>
                              </a:lnTo>
                              <a:lnTo>
                                <a:pt x="1476" y="97"/>
                              </a:lnTo>
                              <a:lnTo>
                                <a:pt x="1481" y="178"/>
                              </a:lnTo>
                              <a:lnTo>
                                <a:pt x="1072" y="243"/>
                              </a:lnTo>
                              <a:lnTo>
                                <a:pt x="1064" y="609"/>
                              </a:lnTo>
                              <a:lnTo>
                                <a:pt x="934" y="609"/>
                              </a:lnTo>
                              <a:lnTo>
                                <a:pt x="934" y="1386"/>
                              </a:lnTo>
                              <a:lnTo>
                                <a:pt x="837" y="1448"/>
                              </a:lnTo>
                              <a:lnTo>
                                <a:pt x="708" y="1434"/>
                              </a:lnTo>
                              <a:lnTo>
                                <a:pt x="662" y="1359"/>
                              </a:lnTo>
                              <a:lnTo>
                                <a:pt x="625" y="1359"/>
                              </a:lnTo>
                              <a:lnTo>
                                <a:pt x="598" y="1399"/>
                              </a:lnTo>
                              <a:lnTo>
                                <a:pt x="501" y="1343"/>
                              </a:lnTo>
                              <a:lnTo>
                                <a:pt x="377" y="1065"/>
                              </a:lnTo>
                              <a:lnTo>
                                <a:pt x="301" y="693"/>
                              </a:lnTo>
                              <a:lnTo>
                                <a:pt x="229" y="634"/>
                              </a:lnTo>
                              <a:lnTo>
                                <a:pt x="164" y="437"/>
                              </a:lnTo>
                              <a:lnTo>
                                <a:pt x="99" y="378"/>
                              </a:lnTo>
                              <a:lnTo>
                                <a:pt x="70" y="272"/>
                              </a:lnTo>
                              <a:lnTo>
                                <a:pt x="10" y="219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,1448" path="m0,76l80,97l148,0l261,116l326,89l773,89l870,181l1333,121l1476,97l1481,178l1072,243l1064,609l934,609l934,1386l837,1448l708,1434l662,1359l625,1359l598,1399l501,1343l377,1065l301,693l229,634l164,437l99,378l70,272l10,219l0,76xe" fillcolor="white" stroked="t" o:allowincell="f" style="position:absolute;margin-left:200.55pt;margin-top:431.8pt;width:74pt;height:72.3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40075</wp:posOffset>
                </wp:positionH>
                <wp:positionV relativeFrom="paragraph">
                  <wp:posOffset>5596890</wp:posOffset>
                </wp:positionV>
                <wp:extent cx="684530" cy="676275"/>
                <wp:effectExtent l="3175" t="3810" r="381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1065">
                              <a:moveTo>
                                <a:pt x="0" y="787"/>
                              </a:moveTo>
                              <a:lnTo>
                                <a:pt x="0" y="431"/>
                              </a:lnTo>
                              <a:lnTo>
                                <a:pt x="130" y="431"/>
                              </a:lnTo>
                              <a:lnTo>
                                <a:pt x="138" y="62"/>
                              </a:lnTo>
                              <a:lnTo>
                                <a:pt x="550" y="0"/>
                              </a:lnTo>
                              <a:lnTo>
                                <a:pt x="851" y="307"/>
                              </a:lnTo>
                              <a:lnTo>
                                <a:pt x="930" y="291"/>
                              </a:lnTo>
                              <a:lnTo>
                                <a:pt x="948" y="450"/>
                              </a:lnTo>
                              <a:lnTo>
                                <a:pt x="1078" y="504"/>
                              </a:lnTo>
                              <a:lnTo>
                                <a:pt x="994" y="528"/>
                              </a:lnTo>
                              <a:lnTo>
                                <a:pt x="897" y="674"/>
                              </a:lnTo>
                              <a:lnTo>
                                <a:pt x="765" y="741"/>
                              </a:lnTo>
                              <a:lnTo>
                                <a:pt x="760" y="798"/>
                              </a:lnTo>
                              <a:lnTo>
                                <a:pt x="668" y="838"/>
                              </a:lnTo>
                              <a:lnTo>
                                <a:pt x="620" y="927"/>
                              </a:lnTo>
                              <a:lnTo>
                                <a:pt x="394" y="898"/>
                              </a:lnTo>
                              <a:lnTo>
                                <a:pt x="218" y="1065"/>
                              </a:lnTo>
                              <a:lnTo>
                                <a:pt x="105" y="1065"/>
                              </a:lnTo>
                              <a:lnTo>
                                <a:pt x="78" y="960"/>
                              </a:lnTo>
                              <a:lnTo>
                                <a:pt x="105" y="911"/>
                              </a:lnTo>
                              <a:lnTo>
                                <a:pt x="0" y="7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,1065" path="m0,787l0,431l130,431l138,62l550,0l851,307l930,291l948,450l1078,504l994,528l897,674l765,741l760,798l668,838l620,927l394,898l218,1065l105,1065l78,960l105,911l0,787xe" fillcolor="white" stroked="t" o:allowincell="f" style="position:absolute;margin-left:247.25pt;margin-top:440.7pt;width:53.85pt;height:53.2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26715</wp:posOffset>
                </wp:positionH>
                <wp:positionV relativeFrom="paragraph">
                  <wp:posOffset>5918835</wp:posOffset>
                </wp:positionV>
                <wp:extent cx="1159510" cy="918845"/>
                <wp:effectExtent l="3175" t="4445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1447">
                              <a:moveTo>
                                <a:pt x="0" y="714"/>
                              </a:moveTo>
                              <a:lnTo>
                                <a:pt x="24" y="674"/>
                              </a:lnTo>
                              <a:lnTo>
                                <a:pt x="62" y="674"/>
                              </a:lnTo>
                              <a:lnTo>
                                <a:pt x="110" y="749"/>
                              </a:lnTo>
                              <a:lnTo>
                                <a:pt x="239" y="765"/>
                              </a:lnTo>
                              <a:lnTo>
                                <a:pt x="334" y="701"/>
                              </a:lnTo>
                              <a:lnTo>
                                <a:pt x="334" y="283"/>
                              </a:lnTo>
                              <a:lnTo>
                                <a:pt x="441" y="404"/>
                              </a:lnTo>
                              <a:lnTo>
                                <a:pt x="414" y="455"/>
                              </a:lnTo>
                              <a:lnTo>
                                <a:pt x="441" y="560"/>
                              </a:lnTo>
                              <a:lnTo>
                                <a:pt x="554" y="560"/>
                              </a:lnTo>
                              <a:lnTo>
                                <a:pt x="730" y="391"/>
                              </a:lnTo>
                              <a:lnTo>
                                <a:pt x="956" y="423"/>
                              </a:lnTo>
                              <a:lnTo>
                                <a:pt x="1004" y="331"/>
                              </a:lnTo>
                              <a:lnTo>
                                <a:pt x="1096" y="291"/>
                              </a:lnTo>
                              <a:lnTo>
                                <a:pt x="1101" y="234"/>
                              </a:lnTo>
                              <a:lnTo>
                                <a:pt x="1233" y="167"/>
                              </a:lnTo>
                              <a:lnTo>
                                <a:pt x="1330" y="21"/>
                              </a:lnTo>
                              <a:lnTo>
                                <a:pt x="1414" y="0"/>
                              </a:lnTo>
                              <a:lnTo>
                                <a:pt x="1640" y="21"/>
                              </a:lnTo>
                              <a:lnTo>
                                <a:pt x="1710" y="226"/>
                              </a:lnTo>
                              <a:lnTo>
                                <a:pt x="1678" y="334"/>
                              </a:lnTo>
                              <a:lnTo>
                                <a:pt x="1699" y="544"/>
                              </a:lnTo>
                              <a:lnTo>
                                <a:pt x="1826" y="536"/>
                              </a:lnTo>
                              <a:lnTo>
                                <a:pt x="1691" y="779"/>
                              </a:lnTo>
                              <a:lnTo>
                                <a:pt x="1586" y="835"/>
                              </a:lnTo>
                              <a:lnTo>
                                <a:pt x="1505" y="1008"/>
                              </a:lnTo>
                              <a:lnTo>
                                <a:pt x="1225" y="1253"/>
                              </a:lnTo>
                              <a:lnTo>
                                <a:pt x="1037" y="1350"/>
                              </a:lnTo>
                              <a:lnTo>
                                <a:pt x="923" y="1358"/>
                              </a:lnTo>
                              <a:lnTo>
                                <a:pt x="878" y="1407"/>
                              </a:lnTo>
                              <a:lnTo>
                                <a:pt x="802" y="1375"/>
                              </a:lnTo>
                              <a:lnTo>
                                <a:pt x="554" y="1415"/>
                              </a:lnTo>
                              <a:lnTo>
                                <a:pt x="323" y="1447"/>
                              </a:lnTo>
                              <a:lnTo>
                                <a:pt x="110" y="1226"/>
                              </a:lnTo>
                              <a:lnTo>
                                <a:pt x="185" y="1162"/>
                              </a:lnTo>
                              <a:lnTo>
                                <a:pt x="115" y="1040"/>
                              </a:lnTo>
                              <a:lnTo>
                                <a:pt x="0" y="7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6,1447" path="m0,714l24,674l62,674l110,749l239,765l334,701l334,283l441,404l414,455l441,560l554,560l730,391l956,423l1004,331l1096,291l1101,234l1233,167l1330,21l1414,0l1640,21l1710,226l1678,334l1699,544l1826,536l1691,779l1586,835l1505,1008l1225,1253l1037,1350l923,1358l878,1407l802,1375l554,1415l323,1447l110,1226l185,1162l115,1040l0,714xe" fillcolor="white" stroked="t" o:allowincell="f" style="position:absolute;margin-left:230.45pt;margin-top:466.05pt;width:91.25pt;height:72.3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01415</wp:posOffset>
                </wp:positionH>
                <wp:positionV relativeFrom="paragraph">
                  <wp:posOffset>6413500</wp:posOffset>
                </wp:positionV>
                <wp:extent cx="126365" cy="107950"/>
                <wp:effectExtent l="3810" t="3810" r="317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70">
                              <a:moveTo>
                                <a:pt x="137" y="0"/>
                              </a:moveTo>
                              <a:lnTo>
                                <a:pt x="62" y="40"/>
                              </a:lnTo>
                              <a:lnTo>
                                <a:pt x="0" y="102"/>
                              </a:lnTo>
                              <a:lnTo>
                                <a:pt x="51" y="170"/>
                              </a:lnTo>
                              <a:lnTo>
                                <a:pt x="148" y="153"/>
                              </a:lnTo>
                              <a:lnTo>
                                <a:pt x="199" y="21"/>
                              </a:lnTo>
                              <a:lnTo>
                                <a:pt x="1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70" path="m137,0l62,40l0,102l51,170l148,153l199,21l137,0xe" fillcolor="white" stroked="t" o:allowincell="f" style="position:absolute;margin-left:291.45pt;margin-top:505pt;width:9.9pt;height:8.4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94455</wp:posOffset>
                </wp:positionH>
                <wp:positionV relativeFrom="paragraph">
                  <wp:posOffset>6180455</wp:posOffset>
                </wp:positionV>
                <wp:extent cx="109220" cy="128270"/>
                <wp:effectExtent l="3175" t="3175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202">
                              <a:moveTo>
                                <a:pt x="154" y="41"/>
                              </a:moveTo>
                              <a:lnTo>
                                <a:pt x="78" y="0"/>
                              </a:lnTo>
                              <a:lnTo>
                                <a:pt x="0" y="140"/>
                              </a:lnTo>
                              <a:lnTo>
                                <a:pt x="46" y="202"/>
                              </a:lnTo>
                              <a:lnTo>
                                <a:pt x="127" y="202"/>
                              </a:lnTo>
                              <a:lnTo>
                                <a:pt x="172" y="132"/>
                              </a:lnTo>
                              <a:lnTo>
                                <a:pt x="154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202" path="m154,41l78,0l0,140l46,202l127,202l172,132l154,41xe" fillcolor="white" stroked="t" o:allowincell="f" style="position:absolute;margin-left:306.65pt;margin-top:486.65pt;width:8.55pt;height:10.0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55845</wp:posOffset>
                </wp:positionH>
                <wp:positionV relativeFrom="paragraph">
                  <wp:posOffset>5080000</wp:posOffset>
                </wp:positionV>
                <wp:extent cx="54610" cy="53340"/>
                <wp:effectExtent l="3175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4">
                              <a:moveTo>
                                <a:pt x="46" y="3"/>
                              </a:moveTo>
                              <a:lnTo>
                                <a:pt x="75" y="8"/>
                              </a:lnTo>
                              <a:lnTo>
                                <a:pt x="78" y="22"/>
                              </a:lnTo>
                              <a:lnTo>
                                <a:pt x="78" y="41"/>
                              </a:lnTo>
                              <a:lnTo>
                                <a:pt x="86" y="70"/>
                              </a:lnTo>
                              <a:lnTo>
                                <a:pt x="86" y="81"/>
                              </a:lnTo>
                              <a:lnTo>
                                <a:pt x="75" y="84"/>
                              </a:lnTo>
                              <a:lnTo>
                                <a:pt x="54" y="78"/>
                              </a:lnTo>
                              <a:lnTo>
                                <a:pt x="27" y="65"/>
                              </a:lnTo>
                              <a:lnTo>
                                <a:pt x="5" y="65"/>
                              </a:lnTo>
                              <a:lnTo>
                                <a:pt x="0" y="49"/>
                              </a:lnTo>
                              <a:lnTo>
                                <a:pt x="5" y="19"/>
                              </a:lnTo>
                              <a:lnTo>
                                <a:pt x="27" y="0"/>
                              </a:lnTo>
                              <a:lnTo>
                                <a:pt x="4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4" path="m46,3l75,8l78,22l78,41l86,70l86,81l75,84l54,78l27,65l5,65l0,49l5,19l27,0l46,3xe" fillcolor="white" stroked="t" o:allowincell="f" style="position:absolute;margin-left:382.35pt;margin-top:400pt;width:4.25pt;height:4.1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37760</wp:posOffset>
                </wp:positionH>
                <wp:positionV relativeFrom="paragraph">
                  <wp:posOffset>5148580</wp:posOffset>
                </wp:positionV>
                <wp:extent cx="31115" cy="13335"/>
                <wp:effectExtent l="3810" t="3810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1">
                              <a:moveTo>
                                <a:pt x="49" y="11"/>
                              </a:moveTo>
                              <a:lnTo>
                                <a:pt x="46" y="16"/>
                              </a:lnTo>
                              <a:lnTo>
                                <a:pt x="38" y="21"/>
                              </a:lnTo>
                              <a:lnTo>
                                <a:pt x="27" y="21"/>
                              </a:lnTo>
                              <a:lnTo>
                                <a:pt x="16" y="21"/>
                              </a:lnTo>
                              <a:lnTo>
                                <a:pt x="6" y="19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6" y="5"/>
                              </a:lnTo>
                              <a:lnTo>
                                <a:pt x="16" y="3"/>
                              </a:lnTo>
                              <a:lnTo>
                                <a:pt x="27" y="0"/>
                              </a:lnTo>
                              <a:lnTo>
                                <a:pt x="38" y="3"/>
                              </a:lnTo>
                              <a:lnTo>
                                <a:pt x="46" y="8"/>
                              </a:lnTo>
                              <a:lnTo>
                                <a:pt x="49" y="11"/>
                              </a:lnTo>
                              <a:lnTo>
                                <a:pt x="49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21" path="m49,11l46,16l38,21l27,21l16,21l6,19l0,13l0,8l6,5l16,3l27,0l38,3l46,8l49,11l49,11xe" fillcolor="white" stroked="t" o:allowincell="f" style="position:absolute;margin-left:388.8pt;margin-top:405.4pt;width:2.4pt;height:1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71085</wp:posOffset>
                </wp:positionH>
                <wp:positionV relativeFrom="paragraph">
                  <wp:posOffset>5160645</wp:posOffset>
                </wp:positionV>
                <wp:extent cx="17145" cy="6985"/>
                <wp:effectExtent l="4445" t="3810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7" y="5"/>
                              </a:moveTo>
                              <a:lnTo>
                                <a:pt x="24" y="11"/>
                              </a:lnTo>
                              <a:lnTo>
                                <a:pt x="19" y="11"/>
                              </a:lnTo>
                              <a:lnTo>
                                <a:pt x="11" y="11"/>
                              </a:lnTo>
                              <a:lnTo>
                                <a:pt x="3" y="11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11" y="0"/>
                              </a:lnTo>
                              <a:lnTo>
                                <a:pt x="19" y="0"/>
                              </a:lnTo>
                              <a:lnTo>
                                <a:pt x="24" y="2"/>
                              </a:lnTo>
                              <a:lnTo>
                                <a:pt x="27" y="5"/>
                              </a:lnTo>
                              <a:lnTo>
                                <a:pt x="2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1" path="m27,5l24,11l19,11l11,11l3,11l0,5l3,2l11,0l19,0l24,2l27,5l27,5xe" fillcolor="white" stroked="t" o:allowincell="f" style="position:absolute;margin-left:383.55pt;margin-top:406.35pt;width:1.3pt;height:0.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52695</wp:posOffset>
                </wp:positionH>
                <wp:positionV relativeFrom="paragraph">
                  <wp:posOffset>5151755</wp:posOffset>
                </wp:positionV>
                <wp:extent cx="35560" cy="75565"/>
                <wp:effectExtent l="3175" t="3810" r="381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19">
                              <a:moveTo>
                                <a:pt x="37" y="3"/>
                              </a:moveTo>
                              <a:lnTo>
                                <a:pt x="56" y="30"/>
                              </a:lnTo>
                              <a:lnTo>
                                <a:pt x="56" y="87"/>
                              </a:lnTo>
                              <a:lnTo>
                                <a:pt x="27" y="119"/>
                              </a:lnTo>
                              <a:lnTo>
                                <a:pt x="8" y="92"/>
                              </a:lnTo>
                              <a:lnTo>
                                <a:pt x="13" y="60"/>
                              </a:lnTo>
                              <a:lnTo>
                                <a:pt x="0" y="22"/>
                              </a:lnTo>
                              <a:lnTo>
                                <a:pt x="16" y="0"/>
                              </a:lnTo>
                              <a:lnTo>
                                <a:pt x="3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19" path="m37,3l56,30l56,87l27,119l8,92l13,60l0,22l16,0l37,3xe" fillcolor="white" stroked="t" o:allowincell="f" style="position:absolute;margin-left:397.85pt;margin-top:405.65pt;width:2.75pt;height:5.9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60975</wp:posOffset>
                </wp:positionH>
                <wp:positionV relativeFrom="paragraph">
                  <wp:posOffset>6898005</wp:posOffset>
                </wp:positionV>
                <wp:extent cx="73660" cy="71755"/>
                <wp:effectExtent l="3175" t="3810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13">
                              <a:moveTo>
                                <a:pt x="57" y="19"/>
                              </a:moveTo>
                              <a:lnTo>
                                <a:pt x="24" y="29"/>
                              </a:lnTo>
                              <a:lnTo>
                                <a:pt x="0" y="51"/>
                              </a:lnTo>
                              <a:lnTo>
                                <a:pt x="8" y="94"/>
                              </a:lnTo>
                              <a:lnTo>
                                <a:pt x="24" y="105"/>
                              </a:lnTo>
                              <a:lnTo>
                                <a:pt x="57" y="113"/>
                              </a:lnTo>
                              <a:lnTo>
                                <a:pt x="92" y="94"/>
                              </a:lnTo>
                              <a:lnTo>
                                <a:pt x="116" y="62"/>
                              </a:lnTo>
                              <a:lnTo>
                                <a:pt x="116" y="43"/>
                              </a:lnTo>
                              <a:lnTo>
                                <a:pt x="92" y="0"/>
                              </a:lnTo>
                              <a:lnTo>
                                <a:pt x="5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13" path="m57,19l24,29l0,51l8,94l24,105l57,113l92,94l116,62l116,43l92,0l57,19xe" fillcolor="white" stroked="t" o:allowincell="f" style="position:absolute;margin-left:414.25pt;margin-top:543.15pt;width:5.75pt;height:5.6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1595</wp:posOffset>
                </wp:positionH>
                <wp:positionV relativeFrom="paragraph">
                  <wp:posOffset>6957695</wp:posOffset>
                </wp:positionV>
                <wp:extent cx="67945" cy="75565"/>
                <wp:effectExtent l="3810" t="3810" r="254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40" y="0"/>
                              </a:moveTo>
                              <a:lnTo>
                                <a:pt x="0" y="19"/>
                              </a:lnTo>
                              <a:lnTo>
                                <a:pt x="0" y="75"/>
                              </a:lnTo>
                              <a:lnTo>
                                <a:pt x="8" y="97"/>
                              </a:lnTo>
                              <a:lnTo>
                                <a:pt x="40" y="119"/>
                              </a:lnTo>
                              <a:lnTo>
                                <a:pt x="91" y="108"/>
                              </a:lnTo>
                              <a:lnTo>
                                <a:pt x="107" y="65"/>
                              </a:lnTo>
                              <a:lnTo>
                                <a:pt x="99" y="32"/>
                              </a:lnTo>
                              <a:lnTo>
                                <a:pt x="72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40,0l0,19l0,75l8,97l40,119l91,108l107,65l99,32l72,0l40,0xe" fillcolor="white" stroked="t" o:allowincell="f" style="position:absolute;margin-left:404.85pt;margin-top:547.85pt;width:5.3pt;height:5.9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75785</wp:posOffset>
                </wp:positionH>
                <wp:positionV relativeFrom="paragraph">
                  <wp:posOffset>2722880</wp:posOffset>
                </wp:positionV>
                <wp:extent cx="516255" cy="481965"/>
                <wp:effectExtent l="3810" t="3810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759">
                              <a:moveTo>
                                <a:pt x="207" y="0"/>
                              </a:moveTo>
                              <a:lnTo>
                                <a:pt x="192" y="12"/>
                              </a:lnTo>
                              <a:lnTo>
                                <a:pt x="144" y="57"/>
                              </a:lnTo>
                              <a:lnTo>
                                <a:pt x="60" y="114"/>
                              </a:lnTo>
                              <a:lnTo>
                                <a:pt x="48" y="237"/>
                              </a:lnTo>
                              <a:lnTo>
                                <a:pt x="15" y="390"/>
                              </a:lnTo>
                              <a:lnTo>
                                <a:pt x="9" y="432"/>
                              </a:lnTo>
                              <a:lnTo>
                                <a:pt x="0" y="513"/>
                              </a:lnTo>
                              <a:lnTo>
                                <a:pt x="102" y="503"/>
                              </a:lnTo>
                              <a:lnTo>
                                <a:pt x="130" y="524"/>
                              </a:lnTo>
                              <a:lnTo>
                                <a:pt x="183" y="443"/>
                              </a:lnTo>
                              <a:lnTo>
                                <a:pt x="254" y="492"/>
                              </a:lnTo>
                              <a:lnTo>
                                <a:pt x="335" y="499"/>
                              </a:lnTo>
                              <a:lnTo>
                                <a:pt x="384" y="485"/>
                              </a:lnTo>
                              <a:lnTo>
                                <a:pt x="405" y="521"/>
                              </a:lnTo>
                              <a:lnTo>
                                <a:pt x="430" y="521"/>
                              </a:lnTo>
                              <a:lnTo>
                                <a:pt x="479" y="503"/>
                              </a:lnTo>
                              <a:lnTo>
                                <a:pt x="515" y="531"/>
                              </a:lnTo>
                              <a:lnTo>
                                <a:pt x="711" y="759"/>
                              </a:lnTo>
                              <a:lnTo>
                                <a:pt x="813" y="654"/>
                              </a:lnTo>
                              <a:lnTo>
                                <a:pt x="741" y="585"/>
                              </a:lnTo>
                              <a:lnTo>
                                <a:pt x="618" y="510"/>
                              </a:lnTo>
                              <a:lnTo>
                                <a:pt x="573" y="462"/>
                              </a:lnTo>
                              <a:lnTo>
                                <a:pt x="531" y="432"/>
                              </a:lnTo>
                              <a:lnTo>
                                <a:pt x="495" y="408"/>
                              </a:lnTo>
                              <a:lnTo>
                                <a:pt x="453" y="387"/>
                              </a:lnTo>
                              <a:lnTo>
                                <a:pt x="377" y="316"/>
                              </a:lnTo>
                              <a:lnTo>
                                <a:pt x="330" y="228"/>
                              </a:lnTo>
                              <a:lnTo>
                                <a:pt x="297" y="165"/>
                              </a:lnTo>
                              <a:lnTo>
                                <a:pt x="258" y="78"/>
                              </a:lnTo>
                              <a:lnTo>
                                <a:pt x="2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759" path="m207,0l192,12l144,57l60,114l48,237l15,390l9,432l0,513l102,503l130,524l183,443l254,492l335,499l384,485l405,521l430,521l479,503l515,531l711,759l813,654l741,585l618,510l573,462l531,432l495,408l453,387l377,316l330,228l297,165l258,78l207,0xe" fillcolor="white" stroked="t" o:allowincell="f" style="position:absolute;margin-left:344.55pt;margin-top:214.4pt;width:40.6pt;height:37.9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82415</wp:posOffset>
                </wp:positionH>
                <wp:positionV relativeFrom="paragraph">
                  <wp:posOffset>3008630</wp:posOffset>
                </wp:positionV>
                <wp:extent cx="1200785" cy="912495"/>
                <wp:effectExtent l="3810" t="381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9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1" h="1437">
                              <a:moveTo>
                                <a:pt x="879" y="75"/>
                              </a:moveTo>
                              <a:lnTo>
                                <a:pt x="843" y="39"/>
                              </a:lnTo>
                              <a:lnTo>
                                <a:pt x="759" y="48"/>
                              </a:lnTo>
                              <a:lnTo>
                                <a:pt x="720" y="42"/>
                              </a:lnTo>
                              <a:lnTo>
                                <a:pt x="642" y="0"/>
                              </a:lnTo>
                              <a:lnTo>
                                <a:pt x="603" y="66"/>
                              </a:lnTo>
                              <a:lnTo>
                                <a:pt x="603" y="81"/>
                              </a:lnTo>
                              <a:lnTo>
                                <a:pt x="561" y="57"/>
                              </a:lnTo>
                              <a:lnTo>
                                <a:pt x="471" y="66"/>
                              </a:lnTo>
                              <a:lnTo>
                                <a:pt x="294" y="254"/>
                              </a:lnTo>
                              <a:lnTo>
                                <a:pt x="278" y="400"/>
                              </a:lnTo>
                              <a:lnTo>
                                <a:pt x="189" y="456"/>
                              </a:lnTo>
                              <a:lnTo>
                                <a:pt x="159" y="715"/>
                              </a:lnTo>
                              <a:lnTo>
                                <a:pt x="0" y="771"/>
                              </a:lnTo>
                              <a:lnTo>
                                <a:pt x="367" y="1160"/>
                              </a:lnTo>
                              <a:lnTo>
                                <a:pt x="749" y="1437"/>
                              </a:lnTo>
                              <a:lnTo>
                                <a:pt x="1555" y="1197"/>
                              </a:lnTo>
                              <a:lnTo>
                                <a:pt x="1891" y="809"/>
                              </a:lnTo>
                              <a:lnTo>
                                <a:pt x="1366" y="699"/>
                              </a:lnTo>
                              <a:lnTo>
                                <a:pt x="1221" y="400"/>
                              </a:lnTo>
                              <a:lnTo>
                                <a:pt x="1161" y="456"/>
                              </a:lnTo>
                              <a:lnTo>
                                <a:pt x="1125" y="357"/>
                              </a:lnTo>
                              <a:lnTo>
                                <a:pt x="1182" y="309"/>
                              </a:lnTo>
                              <a:lnTo>
                                <a:pt x="993" y="90"/>
                              </a:lnTo>
                              <a:lnTo>
                                <a:pt x="933" y="57"/>
                              </a:lnTo>
                              <a:lnTo>
                                <a:pt x="879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1,1437" path="m879,75l843,39l759,48l720,42l642,0l603,66l603,81l561,57l471,66l294,254l278,400l189,456l159,715l0,771l367,1160l749,1437l1555,1197l1891,809l1366,699l1221,400l1161,456l1125,357l1182,309l993,90l933,57l879,75xe" fillcolor="white" stroked="t" o:allowincell="f" style="position:absolute;margin-left:321.45pt;margin-top:236.9pt;width:94.5pt;height:71.8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08760</wp:posOffset>
                </wp:positionH>
                <wp:positionV relativeFrom="paragraph">
                  <wp:posOffset>7432040</wp:posOffset>
                </wp:positionV>
                <wp:extent cx="695325" cy="0"/>
                <wp:effectExtent l="0" t="14605" r="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585.2pt" to="173.5pt,58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46860</wp:posOffset>
                </wp:positionH>
                <wp:positionV relativeFrom="paragraph">
                  <wp:posOffset>7174865</wp:posOffset>
                </wp:positionV>
                <wp:extent cx="790575" cy="209550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 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6.5pt;mso-wrap-distance-left:9.05pt;mso-wrap-distance-right:9.05pt;mso-wrap-distance-top:0pt;mso-wrap-distance-bottom:0pt;margin-top:564.95pt;mso-position-vertical-relative:text;margin-left:1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0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5020</wp:posOffset>
                </wp:positionH>
                <wp:positionV relativeFrom="paragraph">
                  <wp:posOffset>4036060</wp:posOffset>
                </wp:positionV>
                <wp:extent cx="1081405" cy="767080"/>
                <wp:effectExtent l="0" t="0" r="0" b="0"/>
                <wp:wrapNone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76708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s îles Sao Tomé-et- Princi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85.15pt;height:60.4pt;mso-wrap-distance-left:9.05pt;mso-wrap-distance-right:9.05pt;mso-wrap-distance-top:0pt;mso-wrap-distance-bottom:0pt;margin-top:317.8pt;mso-position-vertical-relative:text;margin-left:6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Les îles Sao Tomé-et- Princ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7:12:00Z</dcterms:created>
  <dc:creator>BRADU</dc:creator>
  <dc:description/>
  <cp:keywords/>
  <dc:language>en-US</dc:language>
  <cp:lastModifiedBy>Overmann</cp:lastModifiedBy>
  <dcterms:modified xsi:type="dcterms:W3CDTF">2009-12-18T17:40:00Z</dcterms:modified>
  <cp:revision>6</cp:revision>
  <dc:subject/>
  <dc:title/>
</cp:coreProperties>
</file>