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 massacres du 17 octobre 1961</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lang w:val="en-US" w:eastAsia="en-US"/>
        </w:rPr>
      </w:pPr>
      <w:r>
        <w:rPr>
          <w:lang w:val="en-US" w:eastAsia="en-US"/>
        </w:rPr>
        <w:drawing>
          <wp:inline distT="0" distB="0" distL="0" distR="0">
            <wp:extent cx="3563620" cy="2113280"/>
            <wp:effectExtent l="0" t="0" r="0" b="0"/>
            <wp:docPr id="1" name="Bild 6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45" descr="">
                      <a:hlinkClick r:id="rId3"/>
                    </pic:cNvPr>
                    <pic:cNvPicPr>
                      <a:picLocks noChangeAspect="1" noChangeArrowheads="1"/>
                    </pic:cNvPicPr>
                  </pic:nvPicPr>
                  <pic:blipFill>
                    <a:blip r:embed="rId2"/>
                    <a:srcRect l="-21" t="-35" r="-21" b="-35"/>
                    <a:stretch>
                      <a:fillRect/>
                    </a:stretch>
                  </pic:blipFill>
                  <pic:spPr bwMode="auto">
                    <a:xfrm>
                      <a:off x="0" y="0"/>
                      <a:ext cx="3563620" cy="2113280"/>
                    </a:xfrm>
                    <a:prstGeom prst="rect">
                      <a:avLst/>
                    </a:prstGeom>
                  </pic:spPr>
                </pic:pic>
              </a:graphicData>
            </a:graphic>
          </wp:inline>
        </w:drawing>
      </w:r>
    </w:p>
    <w:p>
      <w:pPr>
        <w:pStyle w:val="Normal"/>
        <w:jc w:val="center"/>
        <w:rPr>
          <w:sz w:val="22"/>
          <w:szCs w:val="22"/>
          <w:lang w:val="fr-FR"/>
        </w:rPr>
      </w:pPr>
      <w:r>
        <w:rPr>
          <w:sz w:val="22"/>
          <w:szCs w:val="22"/>
          <w:lang w:val="fr-FR"/>
        </w:rPr>
        <w:t>(Pont parisien en octobre 1961)</w:t>
      </w:r>
    </w:p>
    <w:p>
      <w:pPr>
        <w:pStyle w:val="Normal"/>
        <w:jc w:val="center"/>
        <w:rPr>
          <w:lang w:val="fr-FR"/>
        </w:rPr>
      </w:pPr>
      <w:r>
        <w:rPr>
          <w:lang w:val="fr-FR"/>
        </w:rPr>
        <w:t xml:space="preserve"> </w:t>
      </w:r>
    </w:p>
    <w:p>
      <w:pPr>
        <w:pStyle w:val="Normal"/>
        <w:jc w:val="center"/>
        <w:rPr>
          <w:i/>
          <w:i/>
          <w:lang w:val="fr-FR"/>
        </w:rPr>
      </w:pPr>
      <w:r>
        <w:rPr>
          <w:i/>
          <w:lang w:val="fr-FR"/>
        </w:rPr>
        <w:t>5 octobre 1961 communiqué du préfet de police Maurice Papon</w:t>
      </w:r>
    </w:p>
    <w:p>
      <w:pPr>
        <w:pStyle w:val="Normal"/>
        <w:spacing w:before="280" w:after="280"/>
        <w:jc w:val="both"/>
        <w:rPr>
          <w:color w:val="330033"/>
          <w:lang w:val="fr-FR"/>
        </w:rPr>
      </w:pPr>
      <w:r>
        <w:rPr>
          <w:color w:val="330033"/>
          <w:lang w:val="fr-FR"/>
        </w:rPr>
        <w:t>Dans le but de mettre un terme sans délai aux agissements criminels des terroristes, des mesures nouvelles viennent d'être décidées par la préfecture de police. En vue d'en faciliter l'exécution, il est conseillé de la façon la plus pressante aux travailleurs algériens de s'abstenir de circuler la nuit dans les rues de Paris et de la banlieue parisienne, et plus particulièrement de 20h30 à 5h30 du matin. (...)</w:t>
      </w:r>
    </w:p>
    <w:p>
      <w:pPr>
        <w:pStyle w:val="Normal"/>
        <w:spacing w:before="280" w:after="280"/>
        <w:jc w:val="both"/>
        <w:rPr>
          <w:lang w:val="fr-FR"/>
        </w:rPr>
      </w:pPr>
      <w:r>
        <w:rPr>
          <w:color w:val="330033"/>
          <w:lang w:val="fr-FR"/>
        </w:rPr>
        <w:t>D'autre part, il a été constaté que les attentats sont la plupart du temps le fait de groupes de trois ou quatre hommes. En conséquence, il est très vivement recommandé aux Français musulmans de circuler isolément, les petits groupes risquant de paraître suspects aux rondes et patrouilles de police. Enfin, le préfet de police a décidé que les débits de boissons tenus et fréquentés par les Français musulmans d'Algérie doivent fermer chaque jour à 19 heures</w:t>
      </w:r>
      <w:r>
        <w:rPr>
          <w:color w:val="330033"/>
          <w:sz w:val="27"/>
          <w:szCs w:val="27"/>
          <w:lang w:val="fr-FR"/>
        </w:rPr>
        <w:t>.</w:t>
      </w:r>
      <w:r>
        <w:rPr>
          <w:color w:val="99CCCC"/>
          <w:sz w:val="27"/>
          <w:szCs w:val="27"/>
          <w:lang w:val="fr-FR"/>
        </w:rPr>
        <w:t xml:space="preserve"> </w:t>
      </w:r>
    </w:p>
    <w:p>
      <w:pPr>
        <w:pStyle w:val="Normal"/>
        <w:rPr>
          <w:lang w:val="fr-FR"/>
        </w:rPr>
      </w:pPr>
      <w:r>
        <w:rPr>
          <w:lang w:val="fr-FR"/>
        </w:rPr>
        <w:br/>
      </w:r>
      <w:r>
        <w:rPr>
          <w:b/>
          <w:bCs/>
          <w:color w:val="FF0000"/>
          <w:lang w:val="fr-FR"/>
        </w:rPr>
        <w:br/>
      </w:r>
      <w:r>
        <w:rPr>
          <w:b/>
          <w:bCs/>
          <w:lang w:val="fr-FR"/>
        </w:rPr>
        <w:t>Ce qui s'est passé le 17 octobre 1961</w:t>
        <w:br/>
      </w:r>
      <w:r>
        <w:rPr>
          <w:bCs/>
          <w:i/>
          <w:color w:val="330033"/>
          <w:lang w:val="fr-FR"/>
        </w:rPr>
        <w:t xml:space="preserve">par Charlotte Nordmann </w:t>
      </w:r>
    </w:p>
    <w:p>
      <w:pPr>
        <w:pStyle w:val="Normal"/>
        <w:spacing w:before="0" w:after="240"/>
        <w:jc w:val="both"/>
        <w:rPr/>
      </w:pPr>
      <w:r>
        <w:rPr>
          <w:lang w:val="fr-FR"/>
        </w:rPr>
        <w:br/>
      </w:r>
      <w:r>
        <w:rPr>
          <w:color w:val="330033"/>
          <w:lang w:val="fr-FR"/>
        </w:rPr>
        <w:t>Les événements du 17 octobre 1961 ont longtemps été frappés d'un oubli presque entier. Longtemps, nul ne semblait savoir qu'avait eu lieu en 1961 une manifestation de masse d'Algériens à Paris, ni qu'elle avait été réprimée avec une extrême violence. Il importe de déterminer les raisons de cet oubli, mais aussi de comprendre comment il a pu être, depuis les années 1980, progressivement et partiellement dissipé . Ce n'est qu'à cette condition qu'il sera possible de rendre raison de l'ambiguïté de la "mémoire officielle" du 17 octobre 1961 qui se construit actuellement.</w:t>
      </w:r>
    </w:p>
    <w:p>
      <w:pPr>
        <w:pStyle w:val="Normal"/>
        <w:spacing w:before="0" w:after="240"/>
        <w:rPr>
          <w:b/>
          <w:b/>
          <w:color w:val="330033"/>
          <w:sz w:val="27"/>
          <w:szCs w:val="27"/>
          <w:lang w:val="fr-FR"/>
        </w:rPr>
      </w:pPr>
      <w:r>
        <w:rPr>
          <w:b/>
          <w:color w:val="330033"/>
          <w:sz w:val="27"/>
          <w:szCs w:val="27"/>
          <w:lang w:val="fr-FR"/>
        </w:rPr>
      </w:r>
    </w:p>
    <w:p>
      <w:pPr>
        <w:pStyle w:val="Normal"/>
        <w:spacing w:before="0" w:after="240"/>
        <w:rPr>
          <w:b/>
          <w:b/>
          <w:sz w:val="27"/>
          <w:szCs w:val="27"/>
          <w:lang w:val="fr-FR"/>
        </w:rPr>
      </w:pPr>
      <w:r>
        <w:rPr>
          <w:b/>
          <w:sz w:val="27"/>
          <w:szCs w:val="27"/>
          <w:lang w:val="fr-FR"/>
        </w:rPr>
      </w:r>
    </w:p>
    <w:p>
      <w:pPr>
        <w:pStyle w:val="Normal"/>
        <w:spacing w:before="0" w:after="240"/>
        <w:rPr>
          <w:b/>
          <w:b/>
          <w:sz w:val="27"/>
          <w:szCs w:val="27"/>
          <w:lang w:val="fr-FR"/>
        </w:rPr>
      </w:pPr>
      <w:r>
        <w:rPr>
          <w:b/>
          <w:sz w:val="27"/>
          <w:szCs w:val="27"/>
          <w:lang w:val="fr-FR"/>
        </w:rPr>
      </w:r>
    </w:p>
    <w:p>
      <w:pPr>
        <w:pStyle w:val="Normal"/>
        <w:spacing w:before="0" w:after="240"/>
        <w:rPr>
          <w:b/>
          <w:b/>
          <w:sz w:val="27"/>
          <w:szCs w:val="27"/>
          <w:lang w:val="fr-FR"/>
        </w:rPr>
      </w:pPr>
      <w:r>
        <w:rPr>
          <w:b/>
          <w:sz w:val="27"/>
          <w:szCs w:val="27"/>
          <w:lang w:val="fr-FR"/>
        </w:rPr>
      </w:r>
    </w:p>
    <w:p>
      <w:pPr>
        <w:pStyle w:val="Normal"/>
        <w:spacing w:before="0" w:after="240"/>
        <w:rPr/>
      </w:pPr>
      <w:r>
        <w:rPr>
          <w:b/>
          <w:sz w:val="27"/>
          <w:szCs w:val="27"/>
          <w:lang w:val="fr-FR"/>
        </w:rPr>
        <w:t>1. Le contexte</w:t>
      </w:r>
      <w:r>
        <w:rPr>
          <w:b/>
          <w:lang w:val="fr-FR"/>
        </w:rPr>
        <w:t xml:space="preserve"> </w:t>
      </w:r>
    </w:p>
    <w:p>
      <w:pPr>
        <w:pStyle w:val="Normal"/>
        <w:spacing w:before="0" w:after="240"/>
        <w:jc w:val="both"/>
        <w:rPr/>
      </w:pPr>
      <w:r>
        <w:rPr>
          <w:lang w:val="fr-FR"/>
        </w:rPr>
        <w:br/>
        <w:t xml:space="preserve">En 1961, la nécessité d'une solution négociée au conflit algérien s'est imposée. Des négociations ont été officiellement ouvertes entre le gouvernement français et le Gouvernement Provisoire de la République Algérienne le 20 mai 1961. Il est hors de doute pour les participants que les négociations aboutiront à l'institution d'un État algérien indépendant : les discussions portent sur les conditions exactes de l'indépendance. Et pourtant c'est à partir de l'été 1961 qu'eurent lieu les plus terribles violences que connut le territoire métropolitain pendant la Guerre d'Algérie. C'est cette contradiction que met en évidence l'examen des faits qui ont conduit aux massacres du 17 octobre 1961. </w:t>
        <w:br/>
        <w:br/>
        <w:t>En 1961, Maurice Papon est préfet de police de Paris. Nommé à ce poste en 1958 sous la IVème République, il y a été maintenu par le président Charles de Gaulle sous la Vème. Lorsqu'en 1958 M. Papon est nommé préfet, à la suite de violentes manifestations de policiers parisiens, sa recommandation est " l'efficacité " dont il a fait preuve lors de son mandat de préfet à Constantine. De 1956 à 1958, en tant que préfet et IGAME pour les départements de l'Est algérien, il a instauré un système de répression dans lequel la torture est systématique, les exécutions sommaires courantes. Lorsqu'il est nommé préfet de police à Paris en 1958, il répond à une campagne d'attentats menés en métropole par le F.L.N. en organisant des rafles massives de "Français musulmans d'Algérie ". Les violences à l'encontre de la population nord-africaine de Paris s'institutionnalisent : le préfet de police crée la Force de police auxiliaire, constituée de harkis, qui pratique la torture ; il fait ouvrir le Centre d'Identification de Vincennes, où peuvent être internés, sur simple décision administrative, sans jugement, les Nord-Africains " suspects". M. Papon va jusqu'à instaurer, le 1er septembre 1958, un couvre-feu pour les Nord-africains. Boycotté par le F.L.N., il tombe peu à peu en désuétude. Au cours des opérations de police, des internements, des rafles et des "contrôle" par les harkis, des hommes disparaissent. De nombreuses plaintes sont déposées, pour torture, pour meurtre ; malgré l'accumulation de témoignages accablants, malgré les constatations de sévices par des médecins, malgré le nombre de disparitions, aucune plainte n'aboutira. Toute la population nord-africaine de la région parisienne souffre de ces rafles systématiques et de la violence des harkis qui patrouillent dans les quartiers qu'elle habite, par exemple dans le 18ème ou le 13</w:t>
      </w:r>
      <w:r>
        <w:rPr>
          <w:vertAlign w:val="superscript"/>
          <w:lang w:val="fr-FR"/>
        </w:rPr>
        <w:t>ème</w:t>
      </w:r>
      <w:r>
        <w:rPr>
          <w:lang w:val="fr-FR"/>
        </w:rPr>
        <w:t xml:space="preserve"> arrondissement.</w:t>
        <w:br/>
        <w:br/>
        <w:t xml:space="preserve">Ces violences s'ajoutent à la condition extrêmement dure qui est faite par ailleurs aux travailleurs nord-africains en métropole. Dans leur très grande majorité, ce sont des célibataires que de grandes firmes industrielles françaises ont fait venir par contingents : la France manque de main d'œuvre et les populations rurales d'Algérie ou du Maroc constituent une force de travail docile. Ils vivent dans des hôtels à Paris ou dans des bidonvilles, comme à Nanterre. La surpopulation et l'isolement forcé qu'ils subissent tiennent à la fois à leur pauvreté et au refus des propriétaires français de leur louer des appartements. Les Algériens " immigrés " en métropole sont très strictement encadrés par le F.L.N. Cela signifie en particulier que tous sont contraints de cotiser - ceux qui refusent risquent la mort. </w:t>
        <w:br/>
        <w:br/>
      </w:r>
      <w:r>
        <w:rPr>
          <w:b/>
          <w:sz w:val="27"/>
          <w:szCs w:val="27"/>
          <w:lang w:val="fr-FR"/>
        </w:rPr>
        <w:t>2.  D'août 1961 au couvre-feu d'octobre</w:t>
      </w:r>
      <w:r>
        <w:rPr>
          <w:b/>
          <w:lang w:val="fr-FR"/>
        </w:rPr>
        <w:t xml:space="preserve"> </w:t>
      </w:r>
    </w:p>
    <w:p>
      <w:pPr>
        <w:pStyle w:val="Normal"/>
        <w:spacing w:before="0" w:after="240"/>
        <w:jc w:val="both"/>
        <w:rPr>
          <w:b/>
          <w:b/>
          <w:lang w:val="fr-FR"/>
        </w:rPr>
      </w:pPr>
      <w:r>
        <w:rPr>
          <w:lang w:val="fr-FR"/>
        </w:rPr>
        <w:t>En août 1961, les rafles et les perquisitions s'intensifient, les violences et les détentions arbitraires, au faciès, se multiplient. Ce redoublement de l'offensive policière se produit alors que le F.L.N. a cessé ses attentats à Paris et en banlieue depuis plusieurs semaines. Les attentats de l'O.A.S. deviennent au même moment de plus en plus nombreux, visant parfois des hôtels où vivent des Algériens. Fin juillet 1961, les négociations entre le gouvernement français et le G.P.R.A. ont achoppé sur la question du Sahara, la France contestant la souveraineté du futur État algérien sur cette région. En août 1961, le président Charles de Gaulle est prêt à céder sur cette question d'importance pour relancer les négociations. Il entend en même temps être en position de force pour négocier. C'est le sens de son geste lorsque, fin août 1961, il démet de ses fonctions le Garde des Sceaux Edmond Michelet, favorable depuis longtemps à la négociation avec le F.L.N. Il cède ainsi à la pression de son Premier ministre Michel Debré, lequel est profondément partisan de l'Algérie française. En renvoyant Edmond Michelet, il signifie qu'il accepte le durcissement de la répression contreles « Français musulmans d’Algérie ».</w:t>
      </w:r>
    </w:p>
    <w:p>
      <w:pPr>
        <w:pStyle w:val="Normal"/>
        <w:spacing w:before="0" w:after="240"/>
        <w:jc w:val="both"/>
        <w:rPr>
          <w:lang w:val="fr-FR"/>
        </w:rPr>
      </w:pPr>
      <w:r>
        <w:rPr>
          <w:lang w:val="fr-FR"/>
        </w:rPr>
        <w:br/>
        <w:t>Le F.L.N. décide, fin août 1961, de reprendre sa campagne d'attentats en métropole. Les policiers sont visés ; onze d'entre eux seront tués et dix-sept autres blessés de la fin août au début octobre 1961. A la suite de ces attentats, trois organisations syndicales de policiers, dont la principale, se constituent en un " Comité permanent de coordination et de défense " et exigent du pouvoir des exécutions de condamnés à mort et un couvre-feu pour les Nord-africains A partir de septembre 1961, des rafles massives sont organisées. Au cours de ces rafles, des personnes disparaissent. C'est aussi à partir de septembre que l'on commence à entendre parler de cadavres de Nord-africains retrouvés dans la Seine. A la pression des policiers, qui parlent de " se faire justice soi-même ", M. Papon répond par un discours sans ambiguïté : le 2 octobre, aux obsèques d'un policier, il déclare: " Pour un coup rendu, nous en porterons dix ", puis, plus tard, il assure les policiers que, s'ils tirent les premiers, ils seront " couverts ". Le 5 octobre, il instaure un couvre-feu pour les " Français musulmans d'Algérie ". Malgré les dénégations du ministre de l'Intérieur, ce couvre-feu raciste institutionnalise la confusion entre « Algérien » et criminel.</w:t>
      </w:r>
    </w:p>
    <w:p>
      <w:pPr>
        <w:pStyle w:val="Normal"/>
        <w:spacing w:before="0" w:after="240"/>
        <w:rPr/>
      </w:pPr>
      <w:r>
        <w:rPr>
          <w:lang w:val="fr-FR"/>
        </w:rPr>
        <w:br/>
      </w:r>
      <w:r>
        <w:rPr>
          <w:b/>
          <w:sz w:val="27"/>
          <w:szCs w:val="27"/>
          <w:lang w:val="fr-FR"/>
        </w:rPr>
        <w:t>3. La manifestation</w:t>
      </w:r>
      <w:r>
        <w:rPr>
          <w:b/>
          <w:lang w:val="fr-FR"/>
        </w:rPr>
        <w:t xml:space="preserve"> </w:t>
      </w:r>
    </w:p>
    <w:p>
      <w:pPr>
        <w:pStyle w:val="Normal"/>
        <w:spacing w:before="0" w:after="240"/>
        <w:jc w:val="both"/>
        <w:rPr>
          <w:lang w:val="fr-FR"/>
        </w:rPr>
      </w:pPr>
      <w:r>
        <w:rPr>
          <w:lang w:val="fr-FR"/>
        </w:rPr>
        <w:t>Le F.L.N. décide d'organiser un boycott du couvre-feu. Une circulaire du 7 octobre met fin à la campagne d'attentats en métropole : il s'agit par ce boycott de changer entièrement de stratégie et de renverser l'opinion publique française. Alors que les attentats s'inscrivaient dans une logique de clandestinité et de guerre, le boycott du couvre-feu doit prendre la forme d'une manifestation pacifique de masse, au grand jour. La manifestation doit avoir lieu dans tout Paris, le long des artères principales de la ville. Tous doivent y participer, les familles entières. Les manifestants ont la consigne de ne répondre à aucune provocation, à aucune violence ; des cadres du F.L.N. les fouillent avant la manifestation pour s'assurer qu'ils n'ont rien qui puisse servir d'arme. Tous les Algériens de la région parisienne doivent participer à la manifestation, sous la contrainte si nécessaire : il s'agit non seulement pour la Fédération de France du F.L.N. de démontrer son emprise sur les Algériens en métropole, mais aussi de faire exister aux yeux des Français le peuple algérien. A l'institutionnalisation de l'arbitraire et du racisme, il faut répondre par la revendication d'une existence politique. Les dirigeants de la Fédération de France estiment que la répression qui ne peut manquer de s'abattre sur les manifestants mettra en lumière la violence du pouvoir et la légitimité de la lutte du peuple algérien pour son indépendance.</w:t>
      </w:r>
    </w:p>
    <w:p>
      <w:pPr>
        <w:pStyle w:val="Normal"/>
        <w:spacing w:before="0" w:after="240"/>
        <w:jc w:val="both"/>
        <w:rPr>
          <w:lang w:val="fr-FR"/>
        </w:rPr>
      </w:pPr>
      <w:r>
        <w:rPr>
          <w:lang w:val="fr-FR"/>
        </w:rPr>
        <w:t xml:space="preserve">Au matin du mardi 17 octobre, la police sait qu'une manifestation de masse se prépare ; des cars de police quadrillent la ville, des policiers cernent les bouches de métro aux portes de Paris, prêts à arrêter les manifestants. Aux portes de Paris, à la sortie des métros Étoile, Opéra, dans les couloirs de la station Concorde, sur les Grands Boulevards, les manifestants seront systématiquement matraqués, à coups de crosse, de gourdin, de bâton, souvent jusqu'à ce qu'ils s'effondrent. Les policiers frappent au visage, au ventre, des manifestants qui ne font montre à aucun moment d'aucune violence ni d'aucune résistance. Sur le boulevard Bonne-Nouvelle, au pont de Neuilly, au Pont-Neuf d'Argenteuil et en d'autres lieux, les policiers tirent sur les manifestants. Sur les ponts aux portes de Paris et sur le pont Saint-Michel, des hommes sont précipités à la Seine. En plein Paris et pendant plusieurs heures se déroule une véritable chasse au faciès, à laquelle la population parisienne assiste et collabore même parfois. Le préfet de police M. Papon suit toutes les opérations et se rend lui-même à l'Etoile, pour constater leur " bon déroulement ". Il a aussi connaissance de toutes les liaisons radio de la police. Il sait donc que de faux messages d'information circulent selon lesquels des policiers auraient été tués. Il ne les démentira pas. </w:t>
      </w:r>
    </w:p>
    <w:p>
      <w:pPr>
        <w:pStyle w:val="Normal"/>
        <w:spacing w:before="0" w:after="240"/>
        <w:jc w:val="both"/>
        <w:rPr>
          <w:lang w:val="fr-FR"/>
        </w:rPr>
      </w:pPr>
      <w:r>
        <w:rPr>
          <w:lang w:val="fr-FR"/>
        </w:rPr>
        <w:br/>
        <w:t>Plus de dix mille Algériens sont interpellés. Ils sont internés au palais des Sports, au Parc des Expositions, au stade de Coubertin, au Centre d'Identification de Vincennes, pendant près de quatre jours. Quatre jours pendant lesquels les violences continuent. A leur arrivée, les manifestants sont systématiquement battus. Dans l'enceinte des lieux d'internement, on assiste à des exécutions et nombreux sont ceux qui meurent de blessures non soignées. Au lendemain de la manifestation, le bilan officiel est de deux morts algériens. Il fait état de " tirs échangés " entre la police et les manifestants. Malgré les efforts de quelques parlementaires, le gouvernement empêche la création d'une commission d'enquête. Aucune des plaintes déposées n’aboutira.</w:t>
      </w:r>
    </w:p>
    <w:p>
      <w:pPr>
        <w:pStyle w:val="Normal"/>
        <w:spacing w:before="0" w:after="240"/>
        <w:jc w:val="both"/>
        <w:rPr/>
      </w:pPr>
      <w:r>
        <w:rPr>
          <w:lang w:val="fr-FR"/>
        </w:rPr>
        <w:t xml:space="preserve">S'il n'est pas possible de déterminer exactement combien d'Algériens furent tués le 17 octobre 1961 et les jours qui suivirent, il reste que le chiffre de plusieurs centaines de morts, avancé par J-L. Einaudi dans son livre </w:t>
      </w:r>
      <w:r>
        <w:rPr>
          <w:i/>
          <w:iCs/>
          <w:lang w:val="fr-FR"/>
        </w:rPr>
        <w:t>La Bataille de Paris</w:t>
      </w:r>
      <w:r>
        <w:rPr>
          <w:lang w:val="fr-FR"/>
        </w:rPr>
        <w:t xml:space="preserve"> à partir de l'étude de registres de cimetières, de témoignages et de documents internes du F.L.N., est le plus vraisemblable. De nombreuses archives administratives qui auraient été essentielles au dénombrement des victimes ont aujourd'hui disparu. Ceci explique pourquoi le rapport Mandelkern - commandité par le gouvernement et rendu public en 1998 - et le livre de J-P. Brunet, qui tous deux se fondent sur les archives existantes de la préfecture de Police, concluent à un nombre de morts bien inférieur - autour d'une quarantaine. Le rapport Mandelkern reprend du reste à son compte la version selon laquelle des tirs auraient été échangés entre les manifestants et la police. </w:t>
      </w:r>
    </w:p>
    <w:p>
      <w:pPr>
        <w:pStyle w:val="Normal"/>
        <w:rPr/>
      </w:pPr>
      <w:r>
        <w:rPr>
          <w:lang w:val="fr-FR"/>
        </w:rPr>
        <w:t>Source : [</w:t>
      </w:r>
      <w:hyperlink r:id="rId4">
        <w:r>
          <w:rPr>
            <w:rStyle w:val="InternetLink"/>
            <w:lang w:val="fr-FR"/>
          </w:rPr>
          <w:t>http://17octobre1961.free.fr/pages/Histoire.htm</w:t>
        </w:r>
      </w:hyperlink>
      <w:r>
        <w:rPr>
          <w:lang w:val="fr-FR"/>
        </w:rPr>
        <w:t>]</w:t>
      </w:r>
    </w:p>
    <w:p>
      <w:pPr>
        <w:pStyle w:val="Normal"/>
        <w:spacing w:before="0" w:after="240"/>
        <w:jc w:val="both"/>
        <w:rPr>
          <w:lang w:val="fr-FR"/>
        </w:rPr>
      </w:pPr>
      <w:r>
        <w:rPr>
          <w:lang w:val="fr-FR"/>
        </w:rPr>
      </w:r>
    </w:p>
    <w:p>
      <w:pPr>
        <w:pStyle w:val="Normal"/>
        <w:rPr>
          <w:b/>
          <w:b/>
          <w:bCs/>
          <w:sz w:val="27"/>
          <w:szCs w:val="27"/>
          <w:lang w:val="fr-FR"/>
        </w:rPr>
      </w:pPr>
      <w:r>
        <w:rPr>
          <w:b/>
          <w:bCs/>
          <w:sz w:val="27"/>
          <w:szCs w:val="27"/>
          <w:lang w:val="fr-FR"/>
        </w:rPr>
      </w:r>
    </w:p>
    <w:p>
      <w:pPr>
        <w:pStyle w:val="Normal"/>
        <w:rPr>
          <w:lang w:val="fr-FR"/>
        </w:rPr>
      </w:pPr>
      <w:r>
        <w:rPr>
          <w:b/>
          <w:bCs/>
          <w:lang w:val="fr-FR"/>
        </w:rPr>
        <w:t>L'oubli et la mémoire</w:t>
        <w:br/>
      </w:r>
      <w:r>
        <w:rPr>
          <w:bCs/>
          <w:i/>
          <w:lang w:val="fr-FR"/>
        </w:rPr>
        <w:t>par Charlotte Nordmann et Jérôme Vidal</w:t>
      </w:r>
    </w:p>
    <w:p>
      <w:pPr>
        <w:pStyle w:val="Normal"/>
        <w:rPr>
          <w:lang w:val="fr-FR"/>
        </w:rPr>
      </w:pPr>
      <w:r>
        <w:rPr>
          <w:lang w:val="fr-FR"/>
        </w:rPr>
        <w:br/>
        <w:t xml:space="preserve">1. La censure étatique </w:t>
        <w:br/>
      </w:r>
    </w:p>
    <w:p>
      <w:pPr>
        <w:pStyle w:val="Normal"/>
        <w:jc w:val="both"/>
        <w:rPr>
          <w:lang w:val="fr-FR"/>
        </w:rPr>
      </w:pPr>
      <w:r>
        <w:rPr>
          <w:lang w:val="fr-FR"/>
        </w:rPr>
        <w:t xml:space="preserve">L'oubli qui a frappé la journée du 17 octobre 1961 est-il dû à la censure organisée par le pouvoir ? C'est une explication que l'on a souvent invoquée ; et au regard du nombre des saisies et des interdictions de publication, elle semble justifiée. Le gouvernement chercha à imposer le silence sur la terrible répression qui frappa ce jour là les Algériens. Au lendemain de la manifestation, le bilan officiel est de trois morts. Pour maintenir cette version, le gouvernement doit faire taire ceux qui la contesteraient. Le 17 octobre même, on interdit aux journalistes d'être présents. Les quelques images de télévision qui existent sont dues à des télévisions étrangères. Ceux qui tentent malgré tout de prendre des photos voient leur matériel détruit. Les saisissantes photos prises par Elie Kagan durent l'être clandestinement. Les lieux d'internement restèrent interdits aux journalistes pendant les quatre jours que dura la détention des Algériens ; les seuls témoignages qui les décrivent sont dus aux manifestants eux-mêmes, à des médecins, à des militaires ou à des appelés. </w:t>
      </w:r>
    </w:p>
    <w:p>
      <w:pPr>
        <w:pStyle w:val="Normal"/>
        <w:jc w:val="both"/>
        <w:rPr>
          <w:lang w:val="fr-FR"/>
        </w:rPr>
      </w:pPr>
      <w:r>
        <w:rPr>
          <w:lang w:val="fr-FR"/>
        </w:rPr>
        <w:br/>
        <w:t>Le journal Vérité-Liberté, qui dénonce les massacres et reproduit des témoignages, en particulier un tract de policiers dénonçant la violence extrême de la répression, est immédiatement saisi sur ordre du préfet de police M. Papon. Fin 1961, le livre Ratonnades à Paris, de P. Péju, est saisi lui aussi. Le film de J. Panijel, Octobre à Paris, qui reconstitue la manifestation à partir des photos de E. Kagan et de témoignages d'Algériens, est saisi par la police lors de sa première projection, en octobre 1962. Malgré les efforts de certains parlementaires, le gouvernement empêche la création d'une commission d'enquête sur les crimes du 17 octobre et des jours suivants. Aucune des poursuites judiciaires engagées, aucune des plaintes déposées n'a non plus abouti. Aucun policier ne sera condamné pour les crimes commis, aucun responsable politique n'aura à en répondre. Il ne fait pas de doute que le gouvernement a tout mis en œuvre pour s'assurer du recouvrement des crimes du 17 octobre 1961.</w:t>
      </w:r>
    </w:p>
    <w:p>
      <w:pPr>
        <w:pStyle w:val="Normal"/>
        <w:jc w:val="both"/>
        <w:rPr>
          <w:lang w:val="fr-FR"/>
        </w:rPr>
      </w:pPr>
      <w:r>
        <w:rPr>
          <w:lang w:val="fr-FR"/>
        </w:rPr>
      </w:r>
    </w:p>
    <w:p>
      <w:pPr>
        <w:pStyle w:val="Normal"/>
        <w:jc w:val="both"/>
        <w:rPr/>
      </w:pPr>
      <w:r>
        <w:rPr>
          <w:lang w:val="fr-FR"/>
        </w:rPr>
        <w:br/>
        <w:br/>
        <w:t xml:space="preserve">La censure ne semble pourtant pas suffire à expliquer l'oubli du 17 octobre, si l'on considère en particulier ce qui a été écrit dans la presse dans les jours qui ont suivi les massacres : beaucoup de choses ont été sues et portées à l'attention du public. L'oubli du 17 octobre ne s'explique donc pas simplement par un défaut de connaissance. En effet, si dans un premier temps chacun des journaux adopte un discours correspondant à sa position politique, moins d'une semaine après les faits, tous s'accordent pour dénoncer les violences policières. Au lendemain de la manifestation, seuls </w:t>
      </w:r>
      <w:r>
        <w:rPr>
          <w:i/>
          <w:iCs/>
          <w:lang w:val="fr-FR"/>
        </w:rPr>
        <w:t xml:space="preserve">L'Humanité </w:t>
      </w:r>
      <w:r>
        <w:rPr>
          <w:lang w:val="fr-FR"/>
        </w:rPr>
        <w:t xml:space="preserve">et </w:t>
      </w:r>
      <w:r>
        <w:rPr>
          <w:i/>
          <w:iCs/>
          <w:lang w:val="fr-FR"/>
        </w:rPr>
        <w:t xml:space="preserve">Libération </w:t>
      </w:r>
      <w:r>
        <w:rPr>
          <w:lang w:val="fr-FR"/>
        </w:rPr>
        <w:t xml:space="preserve">dénoncent la violence de la répression ; </w:t>
      </w:r>
      <w:r>
        <w:rPr>
          <w:i/>
          <w:iCs/>
          <w:lang w:val="fr-FR"/>
        </w:rPr>
        <w:t>Le Monde</w:t>
      </w:r>
      <w:r>
        <w:rPr>
          <w:lang w:val="fr-FR"/>
        </w:rPr>
        <w:t xml:space="preserve"> et </w:t>
      </w:r>
      <w:r>
        <w:rPr>
          <w:i/>
          <w:iCs/>
          <w:lang w:val="fr-FR"/>
        </w:rPr>
        <w:t>La Croix</w:t>
      </w:r>
      <w:r>
        <w:rPr>
          <w:lang w:val="fr-FR"/>
        </w:rPr>
        <w:t xml:space="preserve">, se voulant neutres, relaient la version officielle de " heurts " avec la police tandis que </w:t>
      </w:r>
      <w:r>
        <w:rPr>
          <w:i/>
          <w:iCs/>
          <w:lang w:val="fr-FR"/>
        </w:rPr>
        <w:t>Le Figaro</w:t>
      </w:r>
      <w:r>
        <w:rPr>
          <w:lang w:val="fr-FR"/>
        </w:rPr>
        <w:t xml:space="preserve"> et </w:t>
      </w:r>
      <w:r>
        <w:rPr>
          <w:i/>
          <w:iCs/>
          <w:lang w:val="fr-FR"/>
        </w:rPr>
        <w:t>France-Soir</w:t>
      </w:r>
      <w:r>
        <w:rPr>
          <w:lang w:val="fr-FR"/>
        </w:rPr>
        <w:t xml:space="preserve"> affirment que ce sont les manifestants, " fanatisés " ou " manipulés " par le F.L.N., qui se sont rendus coupables de violences à l'encontre des policiers. Mais dans la semaine qui suit la manifestation, à mesure que les témoignages affluent, un consensus se dégage dans la presse : tous en viennent à dénoncer les " violences à froid " dont ont été victimes des manifestants pacifiques. La plupart des journaux publient des enquêtes sur le bidonville de Nanterre. Tous font état des corps que l'on retrouve quotidiennement dans la Seine. La presse n'a donc pas été silencieuse : elle a su l'essentiel des faits et en a traité publiquement, malgré la censure. Presque immédiatement après la manifestation, les violences terribles auxquelles elle a donné lieu ont été, pour une part essentielle, rendues publiques. La raison de l'oubli du 17 octobre 1961 doit donc être cherchée ailleurs que dans la censure organisée par l'Etat. </w:t>
      </w:r>
    </w:p>
    <w:p>
      <w:pPr>
        <w:pStyle w:val="Normal"/>
        <w:rPr/>
      </w:pPr>
      <w:r>
        <w:rPr>
          <w:lang w:val="fr-FR"/>
        </w:rPr>
        <w:br/>
      </w:r>
      <w:r>
        <w:rPr>
          <w:b/>
          <w:lang w:val="fr-FR"/>
        </w:rPr>
        <w:br/>
      </w:r>
      <w:r>
        <w:rPr>
          <w:b/>
          <w:sz w:val="27"/>
          <w:szCs w:val="27"/>
          <w:lang w:val="fr-FR"/>
        </w:rPr>
        <w:t>2. "L'oubli" de la Guerre d'Algérie</w:t>
      </w:r>
      <w:r>
        <w:rPr>
          <w:b/>
          <w:lang w:val="fr-FR"/>
        </w:rPr>
        <w:t xml:space="preserve"> </w:t>
      </w:r>
    </w:p>
    <w:p>
      <w:pPr>
        <w:pStyle w:val="Normal"/>
        <w:jc w:val="both"/>
        <w:rPr>
          <w:lang w:val="fr-FR"/>
        </w:rPr>
      </w:pPr>
      <w:r>
        <w:rPr>
          <w:lang w:val="fr-FR"/>
        </w:rPr>
        <w:br/>
        <w:br/>
        <w:t>Un premier élément de réponse s'impose : le 17 octobre 1961 a d'abord été oublié au même titre tous les crimes de la Guerre d'Algérie. Ce ne sont pas seulement les violences du 17 octobre 1961 qui ont longtemps été recouvertes d'une chape de silence et d'oubli, c'est l'ensemble des crimes de la police et de l'armée française pendant cette " opération de maintien de l'ordre ". En effet, la guerre, qui dura près de dix ans, a déchiré les Français et, lorsque la paix est enfin conclue, c'est sur un oubli collectif autant qu'individuel que se reconstruit l'unité de la nation française. Le conflit a profondément divisé le pays : quelle unité aurait pu se dégager entre les colons prêts à commettre des attentats pour conserver une Algérie française, ceux dont l'Algérie est simplement le pays, qui y ont toujours vécu, entre les Français de la métropole qui désirent avant tout la paix et acceptent par conséquent que l'indépendance soit accordée à l'Algérie et ceux qui prennent parti pour l'indépendance et s'engagent à des degrés divers au côté du F.L.N. ? A cette division on n'a su opposer que le silence et l'oubli, individuel comme étatique. Combien d'appelés, contraints pendant la guerre à commettre les pires violences, n'ont trouvé de " solution " à ce déchirement intérieur que dans le silence ? L'indépendance proclamée, le gouvernement édicte la loi d'amnistie : aucun des crimes commis au titre de la poursuite de la guerre ne pourra faire l'objet de sanctions pénales.</w:t>
        <w:br/>
      </w:r>
    </w:p>
    <w:p>
      <w:pPr>
        <w:pStyle w:val="Normal"/>
        <w:rPr/>
      </w:pPr>
      <w:r>
        <w:rPr>
          <w:lang w:val="fr-FR"/>
        </w:rPr>
        <w:br/>
        <w:t>Bibliographie: [http://17octobre1961.free.fr/pages/dossiers/biblio.htm#livre]</w:t>
        <w:br/>
        <w:t>Témoignages: [http://17octobre1961.free.fr/pages/Temoin-Docu.htm]</w:t>
        <w:br/>
      </w:r>
    </w:p>
    <w:p>
      <w:pPr>
        <w:pStyle w:val="Normal"/>
        <w:jc w:val="both"/>
        <w:rPr>
          <w:lang w:val="fr-FR"/>
        </w:rPr>
      </w:pPr>
      <w:r>
        <w:rPr>
          <w:lang w:val="fr-FR"/>
        </w:rPr>
      </w:r>
    </w:p>
    <w:p>
      <w:pPr>
        <w:pStyle w:val="Normal"/>
        <w:jc w:val="both"/>
        <w:rPr>
          <w:b/>
          <w:b/>
          <w:color w:val="FF0000"/>
          <w:sz w:val="36"/>
          <w:lang w:val="fr-FR"/>
        </w:rPr>
      </w:pPr>
      <w:r>
        <w:rPr>
          <w:b/>
          <w:color w:val="FF0000"/>
          <w:sz w:val="36"/>
          <w:lang w:val="fr-FR"/>
        </w:rPr>
      </w:r>
    </w:p>
    <w:p>
      <w:pPr>
        <w:pStyle w:val="Normal"/>
        <w:rPr>
          <w:b/>
          <w:b/>
          <w:color w:val="FF0000"/>
          <w:sz w:val="36"/>
          <w:lang w:val="fr-FR"/>
        </w:rPr>
      </w:pPr>
      <w:r>
        <w:rPr>
          <w:b/>
          <w:color w:val="FF0000"/>
          <w:sz w:val="36"/>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Dossiertitre">
    <w:name w:val="dossiertitre"/>
    <w:basedOn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octobre1961.free.fr/pages/Histoire.htm" TargetMode="External"/><Relationship Id="rId4" Type="http://schemas.openxmlformats.org/officeDocument/2006/relationships/hyperlink" Target="http://17octobre1961.free.fr/pages/Histoir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4:00Z</dcterms:created>
  <dc:creator>Overmann</dc:creator>
  <dc:description/>
  <cp:keywords/>
  <dc:language>en-US</dc:language>
  <cp:lastModifiedBy>Overmann</cp:lastModifiedBy>
  <dcterms:modified xsi:type="dcterms:W3CDTF">2011-03-18T10:20:00Z</dcterms:modified>
  <cp:revision>1</cp:revision>
  <dc:subject/>
  <dc:title/>
</cp:coreProperties>
</file>