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Maghreb – chronologie historiqu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réhisto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es Berbères vivent sur les terres d’Afrique du Nor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46 av. J.-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Destruction de Carthage par Rome qui crée la première province sur le continent africain : </w:t>
            </w:r>
            <w:r>
              <w:rPr>
                <w:i/>
                <w:iCs/>
                <w:sz w:val="24"/>
                <w:szCs w:val="24"/>
                <w:lang w:val="fr-FR"/>
              </w:rPr>
              <w:t>Africa</w:t>
            </w:r>
            <w:r>
              <w:rPr>
                <w:sz w:val="24"/>
                <w:szCs w:val="24"/>
                <w:lang w:val="fr-FR"/>
              </w:rPr>
              <w:t xml:space="preserve"> (qui correspond au nord de la Tunisie actuelle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À partir du VIII</w:t>
            </w:r>
            <w:r>
              <w:rPr>
                <w:sz w:val="24"/>
                <w:szCs w:val="24"/>
                <w:vertAlign w:val="superscript"/>
                <w:lang w:val="fr-FR"/>
              </w:rPr>
              <w:t xml:space="preserve">e </w:t>
            </w:r>
            <w:r>
              <w:rPr>
                <w:sz w:val="24"/>
                <w:szCs w:val="24"/>
                <w:lang w:val="fr-FR"/>
              </w:rPr>
              <w:t xml:space="preserve">siècl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nquête, puis contrôle total du Maghreb par les arabo-musulmans ; islamisatio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7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ondation de Marrakech par les Almoravid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16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s Almohades règnent sur l’Afrique du Nor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De 1553 au </w:t>
            </w:r>
            <w:r>
              <w:rPr>
                <w:rStyle w:val="Romain1"/>
                <w:rFonts w:cs="Times New Roman" w:ascii="Times New Roman" w:hAnsi="Times New Roman"/>
                <w:sz w:val="24"/>
                <w:szCs w:val="24"/>
                <w:lang w:val="fr-FR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 siècl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oute la partie nord du Maghreb, à l’exception du Maroc, passe sous protection ottomane. L’Algérie et la Tunisie gardent cependant une certaine autonomi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contrôlé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4 juillet 18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lgérie : Débarquement français à Sidi-Ferruch et prise d’Alger par les troupes françaises ; début de la colonisation de l’Algér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184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’Algérie est officiellement proclamée « territoire français » le 12 novembr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1870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 décret Crémieux, promulgué le 24 octobre, accorde la nationalité française aux Juifs d’Algéri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188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Jules Ferry fait adopter en juin le code de l’indigénat dans l'ensemble des colonies françaises : distinction de deux catégories de citoyens, le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citoyens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français et le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sujets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françai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88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unisie : Par le traité du Bardo le pays devient protectorat français, ce qui entraîne une révolte popula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9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roc : À la suite de la conférence d’Algésiras, le pays est placé sous la tutelle des puissances européenn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9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roc : début du protectorat français sur le Maroc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914-19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remière Guerre mondiale : un grand nombre d’Africains y particip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tirailleurs sénégalais).</w:t>
            </w:r>
          </w:p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ur les 173 000 soldats appelés et engagés d’Algérie, 25 000 Algériens musulmans et 22 000 Européens sont tués au cours de la première guerre mondial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939-19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uxième Guerre mondiale : les Africains s’engagent massivement pour la Franc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7-8 nov. 194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ébarquement anglo-américain en Afrique du Nor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94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iscours du général de Gaulle depuis Brazzaville au Congo. Le 7 mars de Gaulle supprime le code de l’indigénat et accorde la citoyenneté française à 65 000 Algérien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8 mai 19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lgérie : Massacres de Sétif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94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’empire colonial français devient l’« Union française »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4-15 août 195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roc : Déposition de Mohammed ben Youssef (Mohammed V) par les autorités français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novembre 195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lgérie : « Toussaint rouge » (nombreux attentats), début de la guerre d’Algéri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 mars 19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roc : reconnaissance de l’indépendance du Maroc et fin du Protectorat français (parti indépendantiste = Istiqlal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rs 195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unisie : La Tunisie devient, elle aussi, indépendante (parti indépendantiste = Néo-Destour). Élection de Bourguiba à la tête du pay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95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roc : la Monarchie triomphe de l'Istiqlal. Le sultan Mohamed V est proclamé roi.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Janvier-octobre 1957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lgérie : Bataille d’Alger. L’armée française généralise l’emploi de la tortur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oût 195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roc : Le sultan Mohammed ben Youssef prend le titre de roi du Maroc et règne désormais sous le nom de Mohammed V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95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 « Communauté française » remplace l’Union français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3 mai 195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lgérie / France : Coup d’état d’Alger : les généraux de l’Algérie se soulèvent et demandent le retour du général de Gaull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9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ndépendances de la plupart des pays francophones d’Afrique subsaharienne : Cameroun, Togo, Madagascar, Rép. Démo. du Congo, Bénin, Niger, Burkina Faso, Côte d’Ivoire, Tchad, Centrafrique, Congo-Brazzaville, Gabon, Sénégal, Mali, Mauritani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4 janvier 19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Algérie : « Semaine des barricades », des colons appellent au soulèvement des Européens au nom de l’Algérie française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évrier 196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écès de Mohammed V. Son fils, Hassan II, lui succède en mar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8 janvier 196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rance : 75 % des Français approuvent par référendum l’autodétermination de l’Algéri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anvier 196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lgérie / France : Création de l’OAS (Organisation armée secrète) qui réunit des Européens s’opposant à l’indépendance de l’Algéri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6 février 1961 et 3 mars 196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roc : Mort de Mohammed V et intronisation d’Hassan I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6 avril 196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lgérie : Tentative de putsch par des généraux de l’armée française (« putsch des généraux »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17 octobre 1961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rance, Paris : Répression sanglante de manifestations d’Algériens contre le couvre-feu qui leur est imposé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8 mars 196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rance : Signature des accords d’Évian qui doivent mettre fin à la guerre : instauration d’un cessez-le-fe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juillet 196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lgérie : Les Algériens se prononcent à 99,72 % pour l’indépendanc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 juillet 196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rance : De Gaulle reconnaît l’indépendance de l’Algéri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 juillet 196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lgérie : Proclamation de l’indépendance. Exode massif des pieds-noirs vers la France (ils sont un million à partir) et massacres d’Européens à Ora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  <w:lang w:val="fr-FR"/>
              </w:rPr>
              <w:t xml:space="preserve">1975-1979 </w:t>
            </w:r>
            <w:r>
              <w:rPr>
                <w:sz w:val="24"/>
                <w:szCs w:val="24"/>
                <w:lang w:val="fr-FR"/>
              </w:rPr>
              <w:t xml:space="preserve">: </w:t>
            </w:r>
          </w:p>
          <w:p>
            <w:pPr>
              <w:pStyle w:val="Lhbtabelle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 la suite de la "Marche verte", le Maroc recouvre l’ex-Sahara espagnol. Cette "cause" nationale rassemble tous les partis politiques autour du roi. 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  <w:lang w:val="fr-FR"/>
              </w:rPr>
              <w:t xml:space="preserve">Mars 1976 </w:t>
            </w:r>
            <w:r>
              <w:rPr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upture des relations diplomatiques avec l’Algérie, après la reconnaissance par Alger de la République arabe sahraouie démocratique (RASD), autoproclamée en février par le Front Polisario. Elles seront rétablies en 1988.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98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unisie : Ben Ali dépose Bourguiba et devient président de la Républiqu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98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lgérie : Manifestations durement réprimé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19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 Front Islamique du Salut (FIS) remporte une large victoire aux élections municipales et régionales du 12 jui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991-199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lgérie : Interruption par l’armée des élections législatives lors du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tour pour éviter une victoire du FIS (Front islamique su salut). Début de la décennie noire qui fera plus de 200 000 mort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Juillet 1999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rt du roi Hassan II. Son fils Mohammed VI lui succède. 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Avril 2000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début d'indemnisation des victimes (ou de leurs ayant droit) d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détentions arbitraires ou de disparition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99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lgérie : Abdelaziz Bouteflika devient présiden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3 juillet 1999 et 30 juillet 199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roc : Mort d’Hassan II et intronisation de son fils aîné qui succède à son père sous le nom de Mohammed V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évrier 20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roc : Le code de la famille (moudawana), qui améliore le statut des femmes, entre en vigueu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rance : Loi du 23 février 2005 (art. 4) « encourageant » les enseignants à montrer « le rôle positif de la présence française outre-mer, notamment en Afrique du Nord »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rance : Abrogation de cette loi par Jacques Chirac le 15 févrie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7 décembre 2010 ; 14 janvier 20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unisie : Immolation de Mohammed Bouazizi à Sidi Bouzid, événement à l’origine des nombreuses manifestations ayant forcé Ben Ali à quitter le pouvoir et marquant le début de ce qu’on appellera le « Printemps arabe »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Style w:val="StrongEmphasis"/>
                <w:b w:val="false"/>
                <w:sz w:val="24"/>
                <w:szCs w:val="24"/>
                <w:lang w:val="fr-FR"/>
              </w:rPr>
              <w:t>20 février 2011 (le mouvement d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roc : Début d’une série de manifestations, en particulier à Casablanca et à Rabat, pour réclamer des réformes politiques et une limitation des pouvoirs du ro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lang w:val="fr-FR"/>
              </w:rPr>
              <w:t>15 avril 20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Algérie : le président Abdelaziz Bouteflika annonce qu’il  œuvrera « à introduire des amendements législatifs et constitutionnelles en vue de renforcer la démocratie représentative »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lang w:val="fr-FR"/>
              </w:rPr>
              <w:t>17 juin</w:t>
            </w:r>
            <w:r>
              <w:rPr>
                <w:sz w:val="24"/>
                <w:szCs w:val="24"/>
                <w:lang w:val="fr-FR"/>
              </w:rPr>
              <w:t xml:space="preserve"> 2011</w:t>
              <w:b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roc : Le roi présente un projet de réformes constitutionnelles qui renforceront le rôle de Premier ministre tout en maintenant le statut religieux du monarque et son rôle de chef de l'Etat. 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lang w:val="fr-FR"/>
              </w:rPr>
              <w:t>2012-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La Tunisie continue à se battre pour maintenir son élan de démocratie.</w:t>
            </w:r>
          </w:p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Le Maroc continue ses projets de réforme.</w:t>
            </w:r>
          </w:p>
          <w:p>
            <w:pPr>
              <w:pStyle w:val="Lhbtabelletex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En Algérie le Président Bouteflika est réélu à l’âge3 de 77 ans pour un quatrième manda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lang w:val="fr-FR"/>
              </w:rPr>
              <w:t>26 janvier 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btabelletex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unisie : La nouvelle Constitution qui est le fruit d’un compromis entre les islamistes d’Ennahda et les autres forces politiques est adoptée. La Constitution s'inscrit, comme l’affirme son préambule, dans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fr-FR"/>
              </w:rPr>
              <w:t>« les objectifs de la révolution, de la liberté et de la dignité, révolution du 17 décembre 2010-14 janvier 2011 »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Romain1">
    <w:name w:val="romain1"/>
    <w:qFormat/>
    <w:rPr>
      <w:smallCap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hbtabelletext">
    <w:name w:val="lhb.tabelle.text"/>
    <w:basedOn w:val="Normal"/>
    <w:qFormat/>
    <w:pPr>
      <w:widowControl w:val="false"/>
      <w:tabs>
        <w:tab w:val="clear" w:pos="708"/>
        <w:tab w:val="left" w:pos="284" w:leader="none"/>
        <w:tab w:val="left" w:pos="340" w:leader="none"/>
        <w:tab w:val="left" w:pos="567" w:leader="none"/>
        <w:tab w:val="left" w:pos="851" w:leader="none"/>
      </w:tabs>
      <w:suppressAutoHyphens w:val="true"/>
      <w:autoSpaceDE w:val="false"/>
      <w:spacing w:lineRule="atLeast" w:line="260"/>
      <w:textAlignment w:val="center"/>
    </w:pPr>
    <w:rPr>
      <w:rFonts w:ascii="Arial" w:hAnsi="Arial" w:cs="PoloST11K-Buch;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6:27:00Z</dcterms:created>
  <dc:creator>Overmann</dc:creator>
  <dc:description/>
  <cp:keywords/>
  <dc:language>en-US</dc:language>
  <cp:lastModifiedBy>Overmann</cp:lastModifiedBy>
  <dcterms:modified xsi:type="dcterms:W3CDTF">2014-07-11T16:27:00Z</dcterms:modified>
  <cp:revision>2</cp:revision>
  <dc:subject/>
  <dc:title/>
</cp:coreProperties>
</file>