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CC0000"/>
          <w:sz w:val="36"/>
          <w:szCs w:val="36"/>
        </w:rPr>
        <w:t>Le rôle de l'enseignant</w:t>
      </w:r>
      <w:r>
        <w:rPr>
          <w:color w:val="000000"/>
        </w:rPr>
        <w:br/>
      </w:r>
      <w:hyperlink r:id="rId2">
        <w:r>
          <w:rPr>
            <w:rStyle w:val="InternetLink"/>
            <w:color w:val="0000FF"/>
            <w:u w:val="single"/>
          </w:rPr>
          <w:t>http://www.schule.suedtirol.it/blikk/angebote/reformpaedagogik/rp70130.ht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de-DE"/>
        </w:rPr>
      </w:pPr>
      <w:r>
        <w:rPr>
          <w:color w:val="000000"/>
          <w:sz w:val="20"/>
          <w:lang w:val="de-DE"/>
        </w:rPr>
        <w:t>L'enseignant organisateu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de-DE"/>
        </w:rPr>
      </w:pPr>
      <w:r>
        <w:rPr>
          <w:color w:val="000000"/>
          <w:sz w:val="20"/>
          <w:lang w:val="de-DE"/>
        </w:rPr>
        <w:t>L'enseignant mediateu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de-DE"/>
        </w:rPr>
      </w:pPr>
      <w:r>
        <w:rPr>
          <w:color w:val="000000"/>
          <w:sz w:val="20"/>
          <w:lang w:val="de-DE"/>
        </w:rPr>
        <w:t>L'enseignant communicateu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z w:val="20"/>
        </w:rPr>
        <w:t>Place de l'enseignant et de l'eleve dans la demarche d'apprentissage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de-DE"/>
        </w:rPr>
      </w:pPr>
      <w:r>
        <w:rPr>
          <w:color w:val="000000"/>
          <w:sz w:val="20"/>
          <w:lang w:val="de-DE"/>
        </w:rPr>
        <w:t>Tableau de synyhèse</w:t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b/>
          <w:b/>
          <w:bCs/>
          <w:color w:val="000000"/>
          <w:lang w:val="de-DE"/>
        </w:rPr>
      </w:pPr>
      <w:r>
        <w:rPr>
          <w:b/>
          <w:bCs/>
          <w:color w:val="CC0000"/>
          <w:sz w:val="20"/>
          <w:szCs w:val="20"/>
          <w:lang w:val="de-DE"/>
        </w:rPr>
        <w:t>L'ENSEIGNANT ORGANISATEUR</w:t>
      </w:r>
      <w:bookmarkStart w:id="0" w:name="organisateur"/>
      <w:bookmarkEnd w:id="0"/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  <w:sz w:val="20"/>
          <w:szCs w:val="20"/>
        </w:rPr>
        <w:t>- analyse les données à sa disposition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de-DE"/>
        </w:rPr>
      </w:pPr>
      <w:r>
        <w:rPr>
          <w:color w:val="000000"/>
          <w:sz w:val="20"/>
          <w:szCs w:val="20"/>
          <w:lang w:val="de-DE"/>
        </w:rPr>
        <w:t>connaissance de ses élève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acquis de ses élèves (conceptions, croyances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acquisitions d'ordre cognitif, apprentissages déjà réalisés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0"/>
          <w:szCs w:val="20"/>
          <w:lang w:val="de-DE"/>
        </w:rPr>
        <w:t>apprentissages prévus dans la class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- en fonction de ces données, il choisit l'objectif, donc l'obstacle à franchir par les élèves;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- organise le dispositif en définissant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· la tâche</w:t>
        <w:br/>
        <w:t>· le matériel</w:t>
        <w:br/>
        <w:t>· les groupes s'il y en a plusieurs, ou la manière de les déterminer</w:t>
        <w:br/>
        <w:t>· la durée</w:t>
        <w:br/>
        <w:t>· les consignes de travail précisant :</w:t>
        <w:br/>
      </w:r>
      <w:r>
        <w:rPr>
          <w:color w:val="FFFFFF"/>
          <w:sz w:val="20"/>
          <w:szCs w:val="20"/>
        </w:rPr>
        <w:t>. . . .</w:t>
      </w:r>
      <w:r>
        <w:rPr>
          <w:color w:val="000000"/>
          <w:sz w:val="20"/>
          <w:szCs w:val="20"/>
        </w:rPr>
        <w:t>le sens et la finalité de l'activité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FFFFFF"/>
          <w:sz w:val="20"/>
          <w:szCs w:val="20"/>
        </w:rPr>
        <w:t>. . . .</w:t>
      </w:r>
      <w:r>
        <w:rPr>
          <w:color w:val="000000"/>
          <w:sz w:val="20"/>
          <w:szCs w:val="20"/>
        </w:rPr>
        <w:t xml:space="preserve">les conditions de réalisation ( durée, matériel, procédures, aides possibles, </w:t>
        <w:br/>
      </w:r>
      <w:r>
        <w:rPr>
          <w:color w:val="FFFFFF"/>
          <w:sz w:val="20"/>
          <w:szCs w:val="20"/>
        </w:rPr>
        <w:t>. . . .</w:t>
      </w:r>
      <w:r>
        <w:rPr>
          <w:color w:val="000000"/>
          <w:sz w:val="20"/>
          <w:szCs w:val="20"/>
        </w:rPr>
        <w:t>aides interdites, nature et forme de la production attendue, critères d'évaluat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..)</w:t>
        <w:br/>
        <w:t>· le cadre spatial propice à l'échange ( disposition du mobilier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Tout ce dispositif est conçu de telle manière qu'il y ait confrontation de points de vue et de conceptions entre les enfants concerné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CC0000"/>
          <w:sz w:val="20"/>
          <w:szCs w:val="20"/>
        </w:rPr>
        <w:t>L'ENSEIGNANT MEDIATEUR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  <w:sz w:val="20"/>
          <w:szCs w:val="20"/>
        </w:rPr>
        <w:t>L'enseignant est médiateur à deux niveaux 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· entre le savoir et les élèves ( c'est lui qui connaît l'objectif conceptuel visé et qui animera le conflit socio-cognitif en fonction de cet objectif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· entre les élèves eux-mêmes ( c'est lui qui anime le conflit socio-cognitif et qui gère les prises de paroles des élèves.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Par cette double médiation, il agit à trois niveaux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- action sur les représentations de la tâche par les élèves et sur leurs conception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· déstabilisation des élèves, provoquée par l'énoncé des opinions et des conceptions des autres élèves. Il doit accepter l'erreur (toute conception erronée) et faire en sorte qu'elle soit confrontée à d'autres conceptions, justes ou fauss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action sur la construction d'un problème et d'une procédure de résolutio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· la problématisation des connaissances. A ce stade, on recherche des manières de valider des connaissances, sans s'occuper de savoir si elles sont justes ou non. L'erreur est utilisée dans la démarche 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- action sur les prises de paroles des élèves: l'enseignant reformule, acquiesce et encourage à prendre la parole; il canalise les propositions des élèv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· contrôle de l'activité des élèv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CC0000"/>
          <w:sz w:val="20"/>
          <w:szCs w:val="20"/>
        </w:rPr>
        <w:t>L'ENSEIGNANT COMMUNICATEUR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Pour exercer la médiation, l'enseignant doit être performant en communicatio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· il doit favoriser la communication entre les élèv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· il doit lui-même bien communiquer avec les élèves et se faire comprendr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Ses compétences doivent être développées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en communication verbale</w:t>
      </w:r>
      <w:r>
        <w:rPr>
          <w:color w:val="000000"/>
          <w:sz w:val="20"/>
          <w:szCs w:val="20"/>
        </w:rPr>
        <w:t xml:space="preserve"> (utilisation et adaptation de la voix; utilisation des ressources de la langue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en communication non-verbale</w:t>
      </w:r>
      <w:r>
        <w:rPr>
          <w:color w:val="000000"/>
          <w:sz w:val="20"/>
          <w:szCs w:val="20"/>
        </w:rPr>
        <w:t xml:space="preserve"> ( expressions ; gestes ; postures; positionnement dans la classe; repérage des comportements de ruptures d'attention etc.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Il doit animer les situations de class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En créant les conditions spatiales d'un bon échange (disposition du mobilier; des enfants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- En énonçant au moment opportun des consignes claires et précises; en vérifiant si elles ont été comprises; en les faisant reformule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En facilitant et en gérant les interventions spontanées des élèv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En reformulant ou en faisant reformuler (utilisation de l'écoute active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En posant des questions judicieuses, non-inductrices et non-jugeant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- En exploitant systématiquement les propositions des enfants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  <w:sz w:val="20"/>
        </w:rPr>
        <w:t>Place de l'enseignant et de l'élève dans la démarche d'apprentissag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fin que les enfants soient acteurs de leur apprentissage, il est souhaitable que 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9"/>
        <w:gridCol w:w="3490"/>
        <w:gridCol w:w="975"/>
        <w:gridCol w:w="3558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ropose</w:t>
              <w:br/>
              <w:t>- suscite le désir la curiosité</w:t>
              <w:br/>
              <w:t>- stimule</w:t>
              <w:br/>
              <w:t>- observe</w:t>
              <w:br/>
              <w:t>- écoute</w:t>
              <w:br/>
              <w:t>- accep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- découvrent</w:t>
              <w:br/>
              <w:t>- explorent</w:t>
              <w:br/>
              <w:t>- entreprennent</w:t>
            </w:r>
            <w:r>
              <w:rPr>
                <w:color w:val="000000"/>
                <w:lang w:val="de-DE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- aide</w:t>
              <w:br/>
              <w:t xml:space="preserve">- provoque </w:t>
              <w:br/>
              <w:t> -organise</w:t>
            </w: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verbalisent </w:t>
              <w:br/>
              <w:t>- formulent</w:t>
              <w:br/>
              <w:t xml:space="preserve">- sélectionnent des indices </w:t>
              <w:br/>
              <w:t>- émettent des hypothèses</w:t>
              <w:br/>
              <w:t>- prennent conscience du problèm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accompagne </w:t>
              <w:br/>
              <w:t>- guide</w:t>
            </w: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cherchent </w:t>
              <w:br/>
              <w:t xml:space="preserve">- échangent </w:t>
              <w:br/>
              <w:t xml:space="preserve">- structurent </w:t>
              <w:br/>
              <w:t xml:space="preserve">- confrontent </w:t>
              <w:br/>
              <w:t>- produisen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gère la communication au niveau:</w:t>
              <w:br/>
              <w:t xml:space="preserve">  * des échanges </w:t>
              <w:br/>
              <w:t>  * des conflits</w:t>
              <w:br/>
              <w:t>  * des questionnement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explicitent leurs démarches, leurs stratégies </w:t>
              <w:br/>
              <w:t xml:space="preserve">- en apprécient la pertinence </w:t>
              <w:br/>
              <w:t>- justifient leurs choix</w:t>
              <w:br/>
              <w:t>- argumentent leurs propositions</w:t>
              <w:br/>
              <w:t>- prennent en compte les propositions des autr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repère</w:t>
              <w:br/>
              <w:t>  * les besoins</w:t>
              <w:br/>
              <w:t>  * les difficul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résolvent</w:t>
              <w:br/>
              <w:t>- réajustent</w:t>
              <w:br/>
              <w:t>- modifient leurs stratégi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- propose des exercices adaptés</w:t>
            </w: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s'entraînent </w:t>
              <w:br/>
              <w:t>- renforcent</w:t>
              <w:br/>
              <w:t xml:space="preserve">- consolident </w:t>
              <w:br/>
              <w:t>- maîtrisent</w:t>
              <w:br/>
              <w:t xml:space="preserve">- approfondissent </w:t>
              <w:br/>
              <w:t>- réinvestissen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- organise la syntaxe</w:t>
            </w: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valident les hypothèses</w:t>
              <w:br/>
              <w:t>- mettent en relation les différents éléments de réponse</w:t>
              <w:br/>
              <w:t>- construisent les solutions</w:t>
              <w:br/>
              <w:t>- élaborent des référents évolutifs</w:t>
              <w:br/>
              <w:t>- communiquent en argumentant et en se justifian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e maîtr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rovoque de nouvelles recherches en s'appuyant sur les acquis antérieu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pour que les élèves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transforment leurs représentations</w:t>
              <w:br/>
              <w:t>- puissent faire évoluer leurs connaissance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Le maître,  par son attitude et ses actions, place l'enfant dans une situation active et constructive par rapport à ses apprentissag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de-D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.suedtirol.it/blikk/angebote/reformpaedagogik/rp701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1:00Z</dcterms:created>
  <dc:creator>user1</dc:creator>
  <dc:description/>
  <dc:language>en-US</dc:language>
  <cp:lastModifiedBy>Fabien</cp:lastModifiedBy>
  <dcterms:modified xsi:type="dcterms:W3CDTF">2007-05-16T17:21:00Z</dcterms:modified>
  <cp:revision>2</cp:revision>
  <dc:subject/>
  <dc:title>Le rôle de l'enseignant</dc:title>
</cp:coreProperties>
</file>