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b/>
          <w:b/>
        </w:rPr>
      </w:pPr>
      <w:r>
        <w:rPr>
          <w:b/>
        </w:rPr>
        <w:t>Eve van der Touw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3255645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  <w:t>L´acquisition est un processus non conscient qui conduit à une connaissance implicite de la langu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8310" cy="3255645"/>
            <wp:effectExtent l="0" t="0" r="0" b="0"/>
            <wp:docPr id="2" name="Diagram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1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fr-FR"/>
        </w:rPr>
        <w:t>L´apprentissage est un processus conscient qui conduit à une connaissance explicite de la langue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0:00Z</dcterms:created>
  <dc:creator>Eve</dc:creator>
  <dc:description/>
  <cp:keywords/>
  <dc:language>en-US</dc:language>
  <cp:lastModifiedBy>Overmann</cp:lastModifiedBy>
  <dcterms:modified xsi:type="dcterms:W3CDTF">2010-05-16T08:44:00Z</dcterms:modified>
  <cp:revision>4</cp:revision>
  <dc:subject/>
  <dc:title/>
</cp:coreProperties>
</file>