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b/>
          <w:bCs/>
          <w:color w:val="FF6600"/>
          <w:sz w:val="36"/>
          <w:szCs w:val="36"/>
          <w:lang w:val="fr-FR"/>
        </w:rPr>
        <w:t>Autonomie</w:t>
        <w:br/>
        <w:br/>
      </w:r>
      <w:r>
        <w:rPr>
          <w:lang w:val="fr-FR"/>
        </w:rPr>
        <w:t xml:space="preserve">Overmann 2007: Devenir autonome en langue, c'est réduire l’écart entre le vouloir dire et le pouvoir dire, en se passant d'un enseignement-apprentissage axé sur le postulat d'un maître auquel on a confié la tâche de mettre en place l'apprentissage en tant que fournisseur des produits à apprendre. C'est lui qui définit, sélectionne, gère et évalue les supports et tâches  à mettre en œuvre pour un apprentissage par enseignement et l'apprenant est relégué au second plan.  </w:t>
        <w:br/>
        <w:br/>
        <w:t xml:space="preserve">L'autonomie met en cause que l'apprentissage soit nécessairement un apprentissage par enseignement où l'enseignant répartit les rôles et les tâches et l'apprenant reste passif, cantonné dans le rôle de consommateur, de récepteur d'informations en tant que </w:t>
      </w:r>
      <w:r>
        <w:rPr>
          <w:i/>
          <w:lang w:val="fr-FR"/>
        </w:rPr>
        <w:t xml:space="preserve">tabula rasa, white paper </w:t>
      </w:r>
      <w:r>
        <w:rPr>
          <w:lang w:val="fr-FR"/>
        </w:rPr>
        <w:t>ou</w:t>
      </w:r>
      <w:r>
        <w:rPr>
          <w:i/>
          <w:lang w:val="fr-FR"/>
        </w:rPr>
        <w:t xml:space="preserve"> empty cabinet.</w:t>
      </w:r>
      <w:r>
        <w:rPr>
          <w:lang w:val="fr-FR"/>
        </w:rPr>
        <w:t xml:space="preserve"> Pourtant c'est l'apprenant qui devrait travailler le plus et être placé au centre de la construction des savoirs pour que la révolution copernicienne puisse être adaptée à de nouvelles situations de l'apprendre. </w:t>
      </w:r>
    </w:p>
    <w:p>
      <w:pPr>
        <w:pStyle w:val="Normal"/>
        <w:jc w:val="both"/>
        <w:rPr>
          <w:lang w:val="fr-FR"/>
        </w:rPr>
      </w:pPr>
      <w:r>
        <w:rPr>
          <w:lang w:val="fr-FR"/>
        </w:rPr>
        <w:br/>
        <w:t xml:space="preserve">La centration sur l'apprenant est issue du mouvement constructiviste. A partir des années 1970/1980 il s'est avéré (cf. cognitivisme et constructivisme) que ce n'est pas l'enseignement qui produit l'acquisition d'une langue, mais l'apprentissage par un apprenant actif sous forme d'un apprentissage autodirigé. Dans la perspective constructiviste, c'est le processus d'apprentissage et non le processus d'enseignement qui est le point de départ de l'acquisition d'une langue. L'apprenant est placé au centre du dispositif d'apprentissage qui doit éveiller la curiosité et l'intérêt des élèves en vue de développer leurs méthodes de raisonnement, leurs savoir-faire et leur sens des responsabilités. </w:t>
      </w:r>
    </w:p>
    <w:p>
      <w:pPr>
        <w:pStyle w:val="Normal"/>
        <w:jc w:val="both"/>
        <w:rPr>
          <w:lang w:val="fr-FR"/>
        </w:rPr>
      </w:pPr>
      <w:r>
        <w:rPr>
          <w:lang w:val="fr-FR"/>
        </w:rPr>
      </w:r>
    </w:p>
    <w:p>
      <w:pPr>
        <w:pStyle w:val="Normal"/>
        <w:jc w:val="both"/>
        <w:rPr>
          <w:lang w:val="fr-FR"/>
        </w:rPr>
      </w:pPr>
      <w:r>
        <w:rPr>
          <w:lang w:val="fr-FR"/>
        </w:rPr>
        <w:t>Les activités en classe doivent découler directement du besoin et de l'intérêt de l'apprenant et de son désir de résoudre des problèmes. Les conditions de cet apprentissage se réalisent essentiellement en groupe restreint à travers des situations-problèmes dans la perspective d'une pédagogie différenciée et actionnelle de la tâche. L'apprenant devient un sujet actif et un acteur social. Apprendre n'est pas synonyme d'accumulation de connaissances mais de la construction individuelle des savoirs. L'apprenant ne reçoit pas les informations, mais il va les chercher lui-même en mettant en place des stratégies individuelles d'apprentissage. Cette individualisation des apprentissages rejette l'idée d'un enseignement collectif et d'une progression définie à priori en favorisant l'autonomisation de l'apprenant notamment par des approches directes, naturelles et actionnelles.</w:t>
      </w:r>
    </w:p>
    <w:p>
      <w:pPr>
        <w:pStyle w:val="Normal"/>
        <w:jc w:val="both"/>
        <w:rPr/>
      </w:pPr>
      <w:r>
        <w:rPr>
          <w:lang w:val="fr-FR"/>
        </w:rPr>
        <w:br/>
        <w:t xml:space="preserve">L'enseignant doit mettre à la disposition des apprenants des méthodes de travail, des stratégies et démarches d'apprentissage lui permettant d'apprendre à apprendre en autonomie afin de devenir son propre architecte, responsable de la construction de sa propre maison. Elle sera peut-être moins belle, mais elle sera la sienne et il pourra l'agrandir, la modifier et la décorer selon ses propres goûts et la partager avec les autres pour l'améliorer ensemble dans une dimension sociale et interactive. L'apprenant doit se donner un objectif,  analyser les moyens d'y parvenir, dégager les priorités, établir une progression, doser ses efforts et passer aux actes en interagissant avec les autres. </w:t>
      </w:r>
    </w:p>
    <w:p>
      <w:pPr>
        <w:pStyle w:val="Normal"/>
        <w:spacing w:before="280" w:after="280"/>
        <w:jc w:val="both"/>
        <w:rPr>
          <w:lang w:val="fr-FR"/>
        </w:rPr>
      </w:pPr>
      <w:r>
        <w:rPr>
          <w:lang w:val="fr-FR"/>
        </w:rPr>
        <w:t xml:space="preserve">Bien entendu, toutes les situations que constituent les parcours diversifiés et les travaux personnels encadrés sont des occasions de placer l'élève dans une situation où le professeur accompagne plus qu'il n'impose. L'enseignant doit amener les apprenants à se construire des méthodes de travail et à sortir d'un enseignement cloisonné, rigide et étriqué afin de faire germer la créativité dans une perspective multidimensionnel. Ce sont surtout les TIC qui offrent  l’opportunité de créer un nombre important et varié de tâches permettant une plus grande différenciation et un apprentissage centré sur l’élève. Face à leur processus d’apprentissage les apprenants développent alors une attitude plus responsable tout en travaillant à leur rythme et à leur niveau de connaissance. </w:t>
      </w:r>
    </w:p>
    <w:p>
      <w:pPr>
        <w:pStyle w:val="Normal"/>
        <w:spacing w:before="280" w:after="280"/>
        <w:jc w:val="both"/>
        <w:rPr>
          <w:lang w:val="fr-FR"/>
        </w:rPr>
      </w:pPr>
      <w:r>
        <w:rPr>
          <w:lang w:val="fr-FR"/>
        </w:rPr>
        <w:t>"L'autonomie de l’apprenant implique qu'il prenne activement en charge tout ce qui constitue un apprentissage, c'est-à-dire aussi bien sa définition, sa gestion et son évaluation que sa réalisation." (</w:t>
      </w:r>
      <w:hyperlink r:id="rId2">
        <w:r>
          <w:rPr>
            <w:rStyle w:val="InternetLink"/>
            <w:lang w:val="fr-FR"/>
          </w:rPr>
          <w:t>Holec 1991</w:t>
        </w:r>
      </w:hyperlink>
      <w:r>
        <w:rPr>
          <w:lang w:val="fr-FR"/>
        </w:rPr>
        <w:t xml:space="preserve"> : conclusion; cf. aussi </w:t>
      </w:r>
      <w:hyperlink r:id="rId3">
        <w:r>
          <w:rPr>
            <w:rStyle w:val="InternetLink"/>
            <w:lang w:val="fr-FR"/>
          </w:rPr>
          <w:t>Camilleri</w:t>
        </w:r>
      </w:hyperlink>
      <w:r>
        <w:rPr>
          <w:lang w:val="fr-FR"/>
        </w:rPr>
        <w:t xml:space="preserve"> 2002, Autonomie de l'apprenant et rôle de l'enseignant, p. 41-47.)</w:t>
      </w:r>
    </w:p>
    <w:p>
      <w:pPr>
        <w:pStyle w:val="Normal"/>
        <w:jc w:val="both"/>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before="0" w:after="120"/>
      <w:ind w:left="6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glossaire%5Cautonomieenseignementaapprentissageholec.pdf" TargetMode="External"/><Relationship Id="rId3" Type="http://schemas.openxmlformats.org/officeDocument/2006/relationships/hyperlink" Target="../../E:%5Cglossaire%5CautonomieperspectiveenseignantCamillerilivr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21:00Z</dcterms:created>
  <dc:creator>cfaecke</dc:creator>
  <dc:description/>
  <cp:keywords/>
  <dc:language>en-US</dc:language>
  <cp:lastModifiedBy>cfaecke</cp:lastModifiedBy>
  <cp:lastPrinted>2007-07-16T21:36:00Z</cp:lastPrinted>
  <dcterms:modified xsi:type="dcterms:W3CDTF">2007-07-17T07:39:00Z</dcterms:modified>
  <cp:revision>6</cp:revision>
  <dc:subject/>
  <dc:title>Autonomie</dc:title>
</cp:coreProperties>
</file>