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de-DE"/>
        </w:rPr>
      </w:pPr>
      <w:r>
        <w:rPr>
          <w:b/>
          <w:lang w:val="de-DE"/>
        </w:rPr>
        <w:t>Manfred Overmann</w:t>
      </w:r>
    </w:p>
    <w:p>
      <w:pPr>
        <w:pStyle w:val="Normal"/>
        <w:spacing w:lineRule="auto" w:line="360"/>
        <w:jc w:val="center"/>
        <w:rPr>
          <w:b/>
          <w:b/>
          <w:lang w:val="de-DE"/>
        </w:rPr>
      </w:pPr>
      <w:r>
        <w:rPr>
          <w:b/>
          <w:lang w:val="de-DE"/>
        </w:rPr>
        <w:t>Rezension zu</w:t>
      </w:r>
    </w:p>
    <w:p>
      <w:pPr>
        <w:pStyle w:val="Normal"/>
        <w:spacing w:lineRule="auto" w:line="360"/>
        <w:rPr>
          <w:b/>
          <w:b/>
          <w:lang w:val="de-DE"/>
        </w:rPr>
      </w:pPr>
      <w:r>
        <w:rPr>
          <w:b/>
          <w:lang w:val="de-DE"/>
        </w:rPr>
      </w:r>
    </w:p>
    <w:p>
      <w:pPr>
        <w:pStyle w:val="Normal"/>
        <w:spacing w:lineRule="auto" w:line="360"/>
        <w:rPr/>
      </w:pPr>
      <w:r>
        <w:rPr>
          <w:b/>
          <w:lang w:val="de-DE"/>
        </w:rPr>
        <w:t xml:space="preserve">Fäcke, Christiane (2006): </w:t>
      </w:r>
      <w:r>
        <w:rPr>
          <w:b/>
          <w:i/>
          <w:lang w:val="de-DE"/>
        </w:rPr>
        <w:t>Transkulturalität und fremdsprachliche Literatur.</w:t>
      </w:r>
      <w:r>
        <w:rPr>
          <w:b/>
          <w:lang w:val="de-DE"/>
        </w:rPr>
        <w:t xml:space="preserve"> Eine empirische Studie zu mentalen Prozessen von primär mono- oder bikulturell sozialisierten Jugendlichen. Frankfurt: Peter Lang. 303 S.</w:t>
      </w:r>
    </w:p>
    <w:p>
      <w:pPr>
        <w:pStyle w:val="Normal"/>
        <w:spacing w:lineRule="auto" w:line="360"/>
        <w:rPr>
          <w:b/>
          <w:b/>
          <w:lang w:val="de-DE"/>
        </w:rPr>
      </w:pPr>
      <w:r>
        <w:rPr>
          <w:b/>
          <w:lang w:val="de-DE"/>
        </w:rPr>
      </w:r>
    </w:p>
    <w:p>
      <w:pPr>
        <w:pStyle w:val="Normal"/>
        <w:spacing w:lineRule="auto" w:line="360"/>
        <w:rPr>
          <w:lang w:val="de-DE"/>
        </w:rPr>
      </w:pPr>
      <w:r>
        <w:rPr>
          <w:lang w:val="de-DE"/>
        </w:rPr>
      </w:r>
    </w:p>
    <w:p>
      <w:pPr>
        <w:pStyle w:val="Normal"/>
        <w:spacing w:lineRule="auto" w:line="360"/>
        <w:rPr>
          <w:lang w:val="de-DE"/>
        </w:rPr>
      </w:pPr>
      <w:r>
        <w:rPr>
          <w:lang w:val="de-DE"/>
        </w:rPr>
        <w:t xml:space="preserve">Die vorliegende empirische Studie von Fäcke ist zugleich die im Februar 2005 an der Universität Siegen eingereichte und angenommene Habilitationsschrift. Das Forschungsprojekt zu </w:t>
      </w:r>
      <w:r>
        <w:rPr>
          <w:i/>
          <w:lang w:val="de-DE"/>
        </w:rPr>
        <w:t>mentalen Prozessen von primär mono- oder bikulturell sozialisierten Jugendlichen</w:t>
      </w:r>
      <w:r>
        <w:rPr>
          <w:lang w:val="de-DE"/>
        </w:rPr>
        <w:t xml:space="preserve"> beschreibt ein anspruchsvolles, komplexes und vielschichtiges Vorhaben: Konkret ist es der Versuch, durch ethnografisch-interpretative Verfahren einen Einblick in unterschiedliche Facetten mentaler Prozesse von Jugendlichen zu gewinnen, die sich im Literaturunterricht in Kursen der Sekundarstufe II an einem Gymnasium im Rhein-Main-Gebiet im Kontext von Kolonialliteraturen und Migrantenliteraturen mit ‚hybriden’ Texten beschäftigt haben, um im Blick auf Transkulturalität Alterität, kulturelle und soziale Machtstrukturen sowie selbst durchlebte Kulturkonflikte literarisch zu verarbeiten. </w:t>
      </w:r>
    </w:p>
    <w:p>
      <w:pPr>
        <w:pStyle w:val="Normal"/>
        <w:spacing w:lineRule="auto" w:line="360"/>
        <w:rPr>
          <w:lang w:val="de-DE"/>
        </w:rPr>
      </w:pPr>
      <w:r>
        <w:rPr>
          <w:lang w:val="de-DE"/>
        </w:rPr>
      </w:r>
    </w:p>
    <w:p>
      <w:pPr>
        <w:pStyle w:val="Normal"/>
        <w:spacing w:lineRule="auto" w:line="360"/>
        <w:rPr>
          <w:lang w:val="de-DE"/>
        </w:rPr>
      </w:pPr>
      <w:r>
        <w:rPr>
          <w:lang w:val="de-DE"/>
        </w:rPr>
        <w:t xml:space="preserve">Dabei ist die Blickrichtung eine doppelte und innovative, weil Prozess- und Kontextforschung miteinander verbunden werden. Fäcke versucht exemplarisch bei insgesamt zehn Schülern  durch introspektive Verfahren Kontexte zu eruieren, die für die Konstruktion mentaler Prozesse beim Lesevorgang im Literaturunterricht relevant sind und stellt im Sinne hypothesengenerierender Forschung die Frage nach dem Zusammenhang zwischen der Konstruktion mentaler Prozesse und den  Kontexten, die zur Bedeutungskonstruktion beitragen. Dabei geraten insbesondere biografische Lebenserfahrungen neben gesellschaftspolitischen, schulischen und literarischen in den Fokus der Untersuchung und identifizieren die subjektive Abhängigkeit  der Leser und Leserrinnen von kontextuellen Veranlassungen bei der Rezeption fremdsprachlicher literarischer Texte. </w:t>
      </w:r>
    </w:p>
    <w:p>
      <w:pPr>
        <w:pStyle w:val="Normal"/>
        <w:spacing w:lineRule="auto" w:line="360"/>
        <w:rPr>
          <w:lang w:val="de-DE"/>
        </w:rPr>
      </w:pPr>
      <w:r>
        <w:rPr>
          <w:lang w:val="de-DE"/>
        </w:rPr>
      </w:r>
    </w:p>
    <w:p>
      <w:pPr>
        <w:pStyle w:val="Normal"/>
        <w:spacing w:lineRule="auto" w:line="360"/>
        <w:rPr/>
      </w:pPr>
      <w:r>
        <w:rPr>
          <w:lang w:val="de-DE"/>
        </w:rPr>
        <w:t xml:space="preserve">Während interaktionistische und subjektivistische Lesemodelle sich bislang eher auf theoretischer Ebene mit dem Verhältnis von Leser und Text auseinandergesetzt haben, macht Fäcke in ihrer qualitativen Studie die Bedeutung eigener Erfahrungen und Erwartungen für die Bedeutungskonstruktion sichtbar und geht durch die Untersuchung einzelner Verstehensprozesse über die abstrakte interaktionistische Ebene Bredellas in seiner allgemeinen Definition vom guten Leser deutlich hinaus, indem der Frage nach den tatsächlichen Gefühlen und Gedanken der Leser sowie den sie bedingenden biografischen Interdependenzen nachgespürt wird. Die Fokussierung auf die Individualität einzelner Schüler eröffnet dabei ein neues qualitatives Forschungsfeld, das bislang nur wenig erforscht wurde, und Fäcke stellt sich in die Tradition Stanley Fishs, wenn sie nicht allein die Subjektivität in den Mittelpunkt ihrer Überlegungen stellt, sondern interindividuelle Perspektiven in Form von </w:t>
      </w:r>
      <w:r>
        <w:rPr>
          <w:i/>
          <w:lang w:val="de-DE"/>
        </w:rPr>
        <w:t>interpretive communities</w:t>
      </w:r>
      <w:r>
        <w:rPr>
          <w:lang w:val="de-DE"/>
        </w:rPr>
        <w:t xml:space="preserve"> anvisiert. </w:t>
      </w:r>
    </w:p>
    <w:p>
      <w:pPr>
        <w:pStyle w:val="Normal"/>
        <w:spacing w:lineRule="auto" w:line="360"/>
        <w:rPr>
          <w:lang w:val="de-DE"/>
        </w:rPr>
      </w:pPr>
      <w:r>
        <w:rPr>
          <w:lang w:val="de-DE"/>
        </w:rPr>
      </w:r>
    </w:p>
    <w:p>
      <w:pPr>
        <w:pStyle w:val="Normal"/>
        <w:spacing w:lineRule="auto" w:line="360"/>
        <w:rPr>
          <w:lang w:val="de-DE"/>
        </w:rPr>
      </w:pPr>
      <w:r>
        <w:rPr>
          <w:lang w:val="de-DE"/>
        </w:rPr>
        <w:t>Insgesamt ist die in sechs Kapitel eingeteilte Untersuchung folgendermaßen strukturiert:</w:t>
      </w:r>
    </w:p>
    <w:p>
      <w:pPr>
        <w:pStyle w:val="Normal"/>
        <w:spacing w:lineRule="auto" w:line="360"/>
        <w:rPr/>
      </w:pPr>
      <w:r>
        <w:rPr>
          <w:lang w:val="de-DE"/>
        </w:rPr>
        <w:t>Zunächst bezieht Fäcke ihre Arbeit auf die aktuelle Debatte der Fremdsprachendidaktiken über die Aufarbeitung von Interkulturalität und Transkulturalität sowie den damit verbundenen fremdsprachendidaktischen Diskurs. Dabei scheut sie sich nicht kompetent auch erkenntnistheoretische Fragen oder Aporien zu thematisieren, die mit der cartesischen Dichotomie von Subjekt und Objekt verbunden sind und nicht nur philosophiegeschichtlich, sondern auch literaturdidaktisch zu statischen, ontologisierenden Positionen geführt haben, die Leser und Text klar abgrenzen.</w:t>
      </w:r>
    </w:p>
    <w:p>
      <w:pPr>
        <w:pStyle w:val="Normal"/>
        <w:spacing w:lineRule="auto" w:line="360"/>
        <w:rPr>
          <w:lang w:val="de-DE"/>
        </w:rPr>
      </w:pPr>
      <w:r>
        <w:rPr>
          <w:lang w:val="de-DE"/>
        </w:rPr>
      </w:r>
    </w:p>
    <w:p>
      <w:pPr>
        <w:pStyle w:val="Normal"/>
        <w:spacing w:lineRule="auto" w:line="360"/>
        <w:rPr/>
      </w:pPr>
      <w:r>
        <w:rPr>
          <w:lang w:val="de-DE"/>
        </w:rPr>
        <w:t xml:space="preserve">Bei der Subjektkonstitution Descartes’ durch das sich selbst erkennende Ich im Prozess des Denkens gerät das Objekt, die </w:t>
      </w:r>
      <w:r>
        <w:rPr>
          <w:i/>
          <w:lang w:val="de-DE"/>
        </w:rPr>
        <w:t>res extensa</w:t>
      </w:r>
      <w:r>
        <w:rPr>
          <w:lang w:val="de-DE"/>
        </w:rPr>
        <w:t xml:space="preserve">, zunächst in den Hintergrund und wird der Prüfung durch das zweifelnde Subjekt unterworfen. Damit gerät die Subjektivität von Erkenntnis in den Fokus des Bewusstseins und polarisiert unanfechtbare ontologische Wahrheitsansprüche, die sowohl vom erkenntnistheoretischen Konstruktivismus als auch von den Denkern der Postmoderne abgelehnt werden. Während der Konstruktivismus Michael Wendts, auf den Fäcke immer wieder rekurriert, die Subjektivität von Bedeutungskonstruktionen in interindividuellen Prozessen viabilisiert, hebt Foucault die Subjektwerdung durch Unterwerfung im Diskurs auf, weil dieser in einem interdependenten Verhältnis zur Macht steht. Der Ich-Begriff wird dadurch nicht aufgelöst, sondern in einen Kontext integriert, der das Subjekt in seiner Abhängigkeit - und damit im Gegensatz zum starken autonomen cartesischen Ich – zeigt. Während Descartes also in Abspaltung vom Erkenntnisgegenstand das Ich als individuell Erkennendes hervorhebt, sieht Foucault die Konstitution von Wirklichkeit im Diskurs begründet und stellt die ontologische Dichotomie in Frage. „Dies bedeutet letztlich Dominanz des Subjets auf der einen (cartesianischen), Dominanz des Kontexts auf der anderen (postmodernen) Seite.“(S.26) Beide Beschreibungen der Positionen des Verhältnisses zwischen Subjekt und Kontext bzw. Objekt hält Fäcke für nicht überzeugend und stellt daher die Konzeption von Emmanuel Lévinas als dynamische Synthese vor, in der die Unterscheidung zwischen Erscheinung und Ding an sich als Subjekt-Objekt-Struktur überwunden wird. Zwar gebe auch Lévinas den Gedanken einer ursprünglichen Dualität nicht auf, aber es gehe ihm vielmehr um das Verhältnis zum Anderen, welches die Subjekt-Objekt-Distanz durch Grenzüberschreitung  von </w:t>
      </w:r>
      <w:r>
        <w:rPr>
          <w:i/>
          <w:lang w:val="de-DE"/>
        </w:rPr>
        <w:t xml:space="preserve">l’être </w:t>
      </w:r>
      <w:r>
        <w:rPr>
          <w:lang w:val="de-DE"/>
        </w:rPr>
        <w:t xml:space="preserve">zum </w:t>
      </w:r>
      <w:r>
        <w:rPr>
          <w:i/>
          <w:lang w:val="de-DE"/>
        </w:rPr>
        <w:t xml:space="preserve">l’autre de l’être </w:t>
      </w:r>
      <w:r>
        <w:rPr>
          <w:lang w:val="de-DE"/>
        </w:rPr>
        <w:t>transzendiert (S. 27). Die Andersheit des Anderen wird damit formal konstituiert und entfaltet sich als relationaler Begriff ohne dem Anderen durch eine statische Definition Gewalt anzutun, ein Anderer, durch dessen Sein ich erst bin.</w:t>
      </w:r>
    </w:p>
    <w:p>
      <w:pPr>
        <w:pStyle w:val="Normal"/>
        <w:spacing w:lineRule="auto" w:line="360"/>
        <w:rPr>
          <w:lang w:val="de-DE"/>
        </w:rPr>
      </w:pPr>
      <w:r>
        <w:rPr>
          <w:lang w:val="de-DE"/>
        </w:rPr>
      </w:r>
    </w:p>
    <w:p>
      <w:pPr>
        <w:pStyle w:val="Normal"/>
        <w:spacing w:lineRule="auto" w:line="360"/>
        <w:rPr/>
      </w:pPr>
      <w:r>
        <w:rPr>
          <w:lang w:val="de-DE"/>
        </w:rPr>
        <w:t>Auf dem Hintergrund dieser philosophischen Denkansätze fließen auch in die Fremdsprachendidaktik verschiedene erkenntnistheoretische Positionen ein, welche Transkulturalität zwischen Subjekt- und Kontextorientierung ansiedelt, wobei Fäcke den Gießener Ansatz der Didaktik des Fremdverstehens zu überwinden versucht, weil die „Vorstellung der Perspektivenübernahme und des Perspektivenwechsels (…) ein dichotomes Verständnis des Eigenen und des Fremden“ (S.35) impliziert und „ein wirklicher Perspektivenwechsel nur als einseitiger Prozess von Seiten derjenigen gedacht wird, die auf der Seite des Eigenen stehen.“ (ebd.) Facke favorisiert eine eher aus postmodernen Überlegungen aus der Literaturdidaktik stammende nicht essentialistische Sicht, die den Umgang mit literarischen Texten unter den Begriffen der Intertextutalität, Hybridisierung und Transkulturalität thematisiert und sich an hybriden und patchworkartigen Konzepten im Kontext diskurstheoretischer und kulturpoetischer Ansätze orientiert.  Nach Hallet führe neben der eigenkulturellen und zielkulturellen Diskurssphäre erst eine transkulturelle Reflexion jenseits der Dichotomie zur Infragestellung der Kategorie Fremdheit und zu einem Interplay der Kulturen durch die Verflüssigung von Grenzen. In diesem Kontext der Entwicklung von inter- zu transkulturellem Lernen ist Fäcke  der Vertretung postmoderner französischer Ansätze (Derrida) oder der amerikanischen Postkolonialismusdebatte verpflichtet, die eine Öffnung von Denkstrukturen, Ambivalenzen, Verflüssigungen und Brüchen weiterdenken (Bhabha, Welsch) und auch in der Fremdsprachendidaktik diskutiert werden (Kramsch, Bach, Wendt).</w:t>
      </w:r>
    </w:p>
    <w:p>
      <w:pPr>
        <w:pStyle w:val="Normal"/>
        <w:spacing w:lineRule="auto" w:line="360"/>
        <w:rPr>
          <w:lang w:val="de-DE"/>
        </w:rPr>
      </w:pPr>
      <w:r>
        <w:rPr>
          <w:lang w:val="de-DE"/>
        </w:rPr>
      </w:r>
    </w:p>
    <w:p>
      <w:pPr>
        <w:pStyle w:val="Normal"/>
        <w:spacing w:lineRule="auto" w:line="360"/>
        <w:rPr>
          <w:lang w:val="de-DE"/>
        </w:rPr>
      </w:pPr>
      <w:r>
        <w:rPr>
          <w:lang w:val="de-DE"/>
        </w:rPr>
        <w:t xml:space="preserve">Im zweiten Kapitel stellt Fäcke ihr qualitativ angelegtes Forschungsdesign im Rahmen eines ethnografisch-interpretativen Vorgehens und der Triangulation vor. Dabei hebt die Autorin hervor, dass die Untersuchung der literarischen Texte (ausgewählt wurden Ben Jelloun, </w:t>
      </w:r>
      <w:r>
        <w:rPr>
          <w:i/>
          <w:lang w:val="de-DE"/>
        </w:rPr>
        <w:t>Le racisme espliqué à ma fille,</w:t>
      </w:r>
      <w:r>
        <w:rPr>
          <w:lang w:val="de-DE"/>
        </w:rPr>
        <w:t xml:space="preserve"> 1998; Chraïbi, </w:t>
      </w:r>
      <w:r>
        <w:rPr>
          <w:i/>
          <w:lang w:val="de-DE"/>
        </w:rPr>
        <w:t>La civilisation, ma mère</w:t>
      </w:r>
      <w:r>
        <w:rPr>
          <w:lang w:val="de-DE"/>
        </w:rPr>
        <w:t xml:space="preserve">, 1972;  Sebbar, </w:t>
      </w:r>
      <w:r>
        <w:rPr>
          <w:i/>
          <w:lang w:val="de-DE"/>
        </w:rPr>
        <w:t>La jeune fille au balcon</w:t>
      </w:r>
      <w:r>
        <w:rPr>
          <w:lang w:val="de-DE"/>
        </w:rPr>
        <w:t xml:space="preserve">, 1996 und Skármeta, </w:t>
      </w:r>
      <w:r>
        <w:rPr>
          <w:i/>
          <w:lang w:val="de-DE"/>
        </w:rPr>
        <w:t>No pasó nada</w:t>
      </w:r>
      <w:r>
        <w:rPr>
          <w:lang w:val="de-DE"/>
        </w:rPr>
        <w:t>, 1980, vgl. Kap. 2.4) im Kontext der Transkulturalität nicht auf die didaktische Eignung oder die Eruierung von Lesestrategien fokussiert ist, sondern hypothesengenerierend auf die Analyse biografischer Kontexte in ihrer Bedeutung für die Konstruktion mentaler Prozesse, weil diese Fragestellung bislang noch nicht umfassend empirisch untersucht wurde. Durch introspektive Verfahren (lautes Denken, Diary Studies) werden dabei vor allem mentale Einstellungen und Veränderungen der SchülerInnen parallel zur Lektüre aufgezeigt und analysiert sowie Interdependenzen zwischen den Kontexten und den Subjekten in ihrer biografischen und gesellschaftlichen Qualität veranschaulicht. Wie durch ein bildgebendes Verfahren gelingt es Fäcke dabei  die durch den schulischen Fremdsprachenunterricht ausgelösten mentalen Prozesse  der Auseinandersetzung, d.h. die „graduell unterschiedlichen Formen der Identifikation oder Ablehnung, der Einnahme von Fremd- und Binnenperspektiven mit bestimmten literarischen Figuren“ (S. 48) sichtbar zu machen. Leitfadeninterviews mit narrativem Charakter, die einen größeren zeitlichen Abstand vertiefen, ergänzen die Forschungsmethodik und strukturieren die Inhalte für den Betrachter durch die diskursive Rekonstruktion von Handlungen noch deutlicher als rein introspektive Verfahren. Fäcke ist sich der Problematik des Leitfadeninterviews durch eine mögliche Steuerung durchaus bewusst, möchte aber gezielt auch Fragen thematisieren, welche die Jugendlichen in den introspektiven Verfahren eventuell nicht zur Sprache gebracht haben.</w:t>
      </w:r>
    </w:p>
    <w:p>
      <w:pPr>
        <w:pStyle w:val="Normal"/>
        <w:spacing w:lineRule="auto" w:line="360"/>
        <w:rPr>
          <w:lang w:val="de-DE"/>
        </w:rPr>
      </w:pPr>
      <w:r>
        <w:rPr>
          <w:lang w:val="de-DE"/>
        </w:rPr>
      </w:r>
    </w:p>
    <w:p>
      <w:pPr>
        <w:pStyle w:val="Normal"/>
        <w:spacing w:lineRule="auto" w:line="360"/>
        <w:rPr>
          <w:lang w:val="de-DE"/>
        </w:rPr>
      </w:pPr>
      <w:r>
        <w:rPr>
          <w:lang w:val="de-DE"/>
        </w:rPr>
        <w:t>Im dritten Kapitel vollzieht Fäcke die exemplarische Auswertung der Forschungsteilnehmerin Regina aus der Gruppe der primär bikluturell sozialisierten Jugendlichen, um Transparenz durch intersubjektive Nachvollziehbarkeit der Codierungen und Strukturierungen zu erreichen. Regina lässt sich insgesamt offen auf den Text ein, benennt persönliche Reflexionen und Gefühle, konstruiert Hypothesen für die Verhaltensweisen der literarischen Protagonisten „und überprüft diese vor allem an biografischen Kontexten“ (S. 105). Sie lässt sich auf Irritationen vertieft ein und entwickelt daraus neue Konstruktionen, die insbesondere auch zu transkulturellen Öffnungen führen durch die Relativierung ihres eigenen Standpunktes. Ihre Konstruktionen zu Religion münden in „dekonstruktivistische Argumentationen“, die wiederum zu Reinterpretationen führen. Eindeutig zeigt das Ergebnis der Untersuchung die dominierende Rolle der biografischen Kontexte auf Grund der deutsch-kroatischen Herkunft Reginas und ihrer Migration nach Deutschland im Alter von neun Jahren. Die Auseinandersetzung mit dem Text (La civilisation, ma mère!) resultiert also in sehr starkem Maße aus „Reginas Erfahrungen der Zugehörigkeit zu zwei verschiedenen Kulturen bzw. Gesellschaften.“ (S. 106)</w:t>
      </w:r>
    </w:p>
    <w:p>
      <w:pPr>
        <w:pStyle w:val="Normal"/>
        <w:spacing w:lineRule="auto" w:line="360"/>
        <w:rPr>
          <w:lang w:val="de-DE"/>
        </w:rPr>
      </w:pPr>
      <w:r>
        <w:rPr>
          <w:lang w:val="de-DE"/>
        </w:rPr>
      </w:r>
    </w:p>
    <w:p>
      <w:pPr>
        <w:pStyle w:val="Normal"/>
        <w:spacing w:lineRule="auto" w:line="360"/>
        <w:rPr>
          <w:lang w:val="de-DE"/>
        </w:rPr>
      </w:pPr>
      <w:r>
        <w:rPr>
          <w:lang w:val="de-DE"/>
        </w:rPr>
        <w:t>Im vierten Kapitel erfolgen die Einzelfallanalysen der mentalen Prozesse der anderen neun Teilnehmer. Die monokulturell sozialisierte, in Deutschland geborene Anna fühlt sich im Gegensatz zu Regina nicht in gleicher Weise von dem Text angesprochen. Ihre Auseinandersetzung mit dem Text ist eher durch Nicht-Verstehen und Ablehnung geprägt. Transkulturelle mentale Prozesse sind interessanterweise bei Anna kaum erkennbar. Ihre Biografie als Einzelkind hebt vielmehr trennende Elemente hervor und keine Relativierung ihrer eigenen Wahrnehmung. Fäcke vermeidet in ihrem deskriptiven Überblick und die schwerpunktmäßige Analyse der einzelnen Fallbeispiele weitgehend Wiederholungen, so dass die individuellen Sichtweisen sich in jeder Hinsicht konstruktiv ergänzen.</w:t>
      </w:r>
    </w:p>
    <w:p>
      <w:pPr>
        <w:pStyle w:val="Normal"/>
        <w:spacing w:lineRule="auto" w:line="360"/>
        <w:rPr>
          <w:lang w:val="de-DE"/>
        </w:rPr>
      </w:pPr>
      <w:r>
        <w:rPr>
          <w:lang w:val="de-DE"/>
        </w:rPr>
      </w:r>
    </w:p>
    <w:p>
      <w:pPr>
        <w:pStyle w:val="Normal"/>
        <w:spacing w:lineRule="auto" w:line="360"/>
        <w:rPr>
          <w:lang w:val="de-DE"/>
        </w:rPr>
      </w:pPr>
      <w:r>
        <w:rPr>
          <w:lang w:val="de-DE"/>
        </w:rPr>
        <w:t>Während die qualitativen Analysen im dritten (Regina exemplarisch) und vierten Kapitel (neun Einzelstudien der Jugendlichen) insbesondere die Individualität der einzelnen Probanden in den Vordergrund der Untersuchung gestellt haben, untersucht Fäcke im fünften Kapitel die individuellen Perspektiven in einem Vergleich der mentalen Prozesse sowie die Verbindungen von Prozess und Kontext transkulturellen Verstehens, und zwar auf der Grundlage biografisch, gesellschaftlich, schulisch und literarisch konstruierter Wirklichkeiten, um – sicherlich in begrenztem Bereich – eine Generalisierbarkeit anzuvisieren. Dabei geht es aber nicht um die Setzung absoluter Parameter in Bezug auf Gemeinsamkeiten und Unterschiede zwischen monokulturell und bikulturell sozialisierten Jugendlichen, sondern vielmehr um die Analyse bestimmter Aspekte im Kontext von Transkulturalität, um im Rahmen der Prozessforschung Aspekte für eine zukünftige fremdsprachendidaktische Theoriebildung zu fokussieren. Es werden also zunächst die von den Jugendlichen herangezogenen Kontexte und anschließend ihre Prozesse transkulturellen Verstehens in den Mittelpunkt gestellt. „Im Gegensatz zu den fünf primär bikulturell sozialisierten Jugendlichen, die alle mehr oder weniger auf ihre Herkunft eingehen, blenden die primär monokulturell sozialisierten Jugendlichen (...) vergleichbare Diskurssphären als bewusste Bezugspunkte ihrer mentalen Prozesse eher aus“ (S. 213f.). Die Tabellen zu den Kontexten der mentalen Prozesse der einzelnen SchülerInnen zeichnen ein sehr individuelles und gleichzeitig überblickhaft-generalisierendes Ergebnis, ohne dass dieses verabsolutiert würde.</w:t>
      </w:r>
    </w:p>
    <w:p>
      <w:pPr>
        <w:pStyle w:val="Normal"/>
        <w:spacing w:lineRule="auto" w:line="360"/>
        <w:rPr>
          <w:lang w:val="de-DE"/>
        </w:rPr>
      </w:pPr>
      <w:r>
        <w:rPr>
          <w:lang w:val="de-DE"/>
        </w:rPr>
      </w:r>
    </w:p>
    <w:p>
      <w:pPr>
        <w:pStyle w:val="Normal"/>
        <w:spacing w:lineRule="auto" w:line="360"/>
        <w:rPr/>
      </w:pPr>
      <w:r>
        <w:rPr>
          <w:lang w:val="de-DE"/>
        </w:rPr>
        <w:t>Im abschließenden sechsten Kapitel führt Fäcke in der Retrospektive eine kritische Untersuchung der verwendeten Forschungsmethoden und des Designs durch und orientiert sich dabei an bestimmten von Steinke genannten Kernkriterien qualitativer Forschung, und zwar „intersubjektive Nachvollziehbarkeit, Indikation des Forschungsprozesses, empirische Verankerung, Limitation, Kohärenz, Relevanz und reflektierte Subjektivität“ (S. 265). Dabei macht Fäcke deutlich, warum sie am Maßstab der Intersubjektivität auf ein positivistisches und an Objektivität ausgerichtetes Vorgehen verzichtet und eine konventionelle quantitative Forschungsmethodologie ablehnt. Dazu gehört auch der Mut, Widersprüche und Ambivalenzen als integrativen Bestandteil mentaler Prozesse stehen zu lassen sowie die subjektive Verortung der Forscherin selbst zu reflektieren. Ganz in der Tradition der konstruktivistischer Fremdsprachenforschung Michael Wendts versteht Fäcke qualitative Forschung als Versuch, „zur Beschreibung einer Möglichkeit (oder Spielart) von Wirklichkeit beizutragen.“ (Fäcke, zitiert nach Wendt, S. 273)</w:t>
      </w:r>
    </w:p>
    <w:p>
      <w:pPr>
        <w:pStyle w:val="Normal"/>
        <w:spacing w:lineRule="auto" w:line="360"/>
        <w:rPr>
          <w:lang w:val="de-DE"/>
        </w:rPr>
      </w:pPr>
      <w:r>
        <w:rPr>
          <w:lang w:val="de-DE"/>
        </w:rPr>
      </w:r>
    </w:p>
    <w:p>
      <w:pPr>
        <w:pStyle w:val="Normal"/>
        <w:spacing w:lineRule="auto" w:line="360"/>
        <w:rPr>
          <w:lang w:val="de-DE"/>
        </w:rPr>
      </w:pPr>
      <w:r>
        <w:rPr>
          <w:lang w:val="de-DE"/>
        </w:rPr>
        <w:t xml:space="preserve">Von besonderem Interesse dürften auch die aus der Studie hervorgehenden weiteren Forschungsdesiderate für den literaturdidaktischen Diskurs und die schulische Praxis sein. Zum einen könnte die Studie um weitere qualitative Untersuchungen erweitert werden, um die vorläufigen Forschungsergebnisse hypothesenprüfend zu validieren oder auch die mentalen Prozesse in einen konkreteren Zusammenhang mit dem methodisch-didaktischen Vorgehen im Unterricht zu stellen. Fragen der Weiterentwicklung des Literaturunterrichts von der Rezeptionsästhetik über postmoderne Argumentationen und Aufbrechungen durch Intertextualität (Hallet) könnten ebenso weiter erforscht werden wie auch die Auswirkung emotionaler Aspekte auf die mentale Konstruktion von literarischen Welten. Der Literaturunterricht muss sich im Kontext eines Kulturbegriffs, „in dem Kultur  als Text oder Diskurs definiert wird“ (S. 284), weiterhin für Risse, Ambivalenzen, Brüche und Verflüssigungen öffnen, um sich von eindeutigen ontologisierenden Dichotomien, die sich auf ein statisch polarisierendes Verständnis des Eigenen und des Fremden konzentrierten, zu lösen und einen fluiden Raum für offene, konstruktive Aushandlungsprozesse und Diskurse zu finden. Die Relativierung und dekonstruktive Aufhebung von Differenzen darf dabei allerdings nicht, und auf diese Gefahr macht Fäcke ebenfalls aufmerksam, zur apolitischen Betrachtung der gesellschaftlichen Wirklichkeit führen. Aber gerade Foucault versucht durch seine Diskursanalyse die Realisierung von Machtstrukturen offen zu legen, und im Rahmen der Postmoderne und des Postkolonialismus muss die Frage gestellt werden, wer die Macht hat, „Grenzen und Verflüssigungen oder auch Dichotomien und Ontologisierungen zu definieren“ (S. 285).  Die Arbeit von Fäcke bricht ein </w:t>
      </w:r>
      <w:r>
        <w:rPr>
          <w:i/>
          <w:lang w:val="de-DE"/>
        </w:rPr>
        <w:t>weites Feld</w:t>
      </w:r>
      <w:r>
        <w:rPr>
          <w:lang w:val="de-DE"/>
        </w:rPr>
        <w:t xml:space="preserve"> auf, und wir hoffen, dass ihre Forschung eine multiperspektivische und multidimenisonale Fortsetzung finden wird.</w:t>
      </w:r>
    </w:p>
    <w:p>
      <w:pPr>
        <w:pStyle w:val="Normal"/>
        <w:spacing w:lineRule="auto" w:line="360"/>
        <w:rPr>
          <w:lang w:val="de-DE"/>
        </w:rPr>
      </w:pPr>
      <w:r>
        <w:rPr>
          <w:lang w:val="de-DE"/>
        </w:rPr>
      </w:r>
    </w:p>
    <w:p>
      <w:pPr>
        <w:pStyle w:val="Normal"/>
        <w:spacing w:lineRule="auto" w:line="360"/>
        <w:rPr>
          <w:lang w:val="de-DE"/>
        </w:rPr>
      </w:pPr>
      <w:r>
        <w:rPr>
          <w:lang w:val="de-DE"/>
        </w:rPr>
        <w:t>Siegen, Januar 2008</w:t>
      </w:r>
    </w:p>
    <w:p>
      <w:pPr>
        <w:pStyle w:val="Normal"/>
        <w:spacing w:lineRule="auto" w:line="360"/>
        <w:rPr>
          <w:lang w:val="de-DE"/>
        </w:rPr>
      </w:pPr>
      <w:r>
        <w:rPr>
          <w:lang w:val="de-DE"/>
        </w:rPr>
        <w:t>Manfred Overmann</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05:00Z</dcterms:created>
  <dc:creator>user1</dc:creator>
  <dc:description/>
  <cp:keywords/>
  <dc:language>en-US</dc:language>
  <cp:lastModifiedBy>Overmann</cp:lastModifiedBy>
  <cp:lastPrinted>2007-12-21T16:36:00Z</cp:lastPrinted>
  <dcterms:modified xsi:type="dcterms:W3CDTF">2008-06-19T19:52:00Z</dcterms:modified>
  <cp:revision>7</cp:revision>
  <dc:subject/>
  <dc:title>(2006): Transkulturalität und fremdsprachliche Literatur</dc:title>
</cp:coreProperties>
</file>