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fr-FR"/>
        </w:rPr>
        <w:t xml:space="preserve">Bachir Hadjadj: Les voleurs de rêve. Cent cinquante ans d’histoire d’une famille algérienne. </w:t>
      </w:r>
      <w:r>
        <w:rPr>
          <w:i/>
        </w:rPr>
        <w:t>Préface de Jean Lacouture. Editions Albin Michel 2007, 460 S., 22 Euro.</w:t>
      </w:r>
    </w:p>
    <w:p>
      <w:pPr>
        <w:pStyle w:val="Normal"/>
        <w:jc w:val="both"/>
        <w:rPr>
          <w:i/>
          <w:i/>
        </w:rPr>
      </w:pPr>
      <w:r>
        <w:rPr>
          <w:i/>
        </w:rPr>
      </w:r>
    </w:p>
    <w:p>
      <w:pPr>
        <w:pStyle w:val="Normal"/>
        <w:jc w:val="both"/>
        <w:rPr/>
      </w:pPr>
      <w:r>
        <w:rPr>
          <w:rFonts w:eastAsia="Times New Roman"/>
        </w:rPr>
        <w:t xml:space="preserve"> </w:t>
      </w:r>
      <w:r>
        <w:rPr/>
        <w:t>„</w:t>
      </w:r>
      <w:r>
        <w:rPr/>
        <w:t xml:space="preserve">Die Erinngerungsarbeit baut auf Wunden, Trennungen und Verschiedenartigkeit auf“, so Derrida. Zwischen Frankreich und Algerien sind die Wunden noch nicht verheilt, weil die Erinnerungsarbeit erst langsam einsetzt. Das Buch von Bachir Hadjadj, das 2007 gleichzeitig mit den Veröffentlichungen von Leïla Sebbar (Hrsg.), „C’était leur France: en Algérie, avant l’indépendance“, von Francis Zamponi, „Le boucher de Guelma“ und „La bataille d’Alger“ von Jean Delmas erschienen ist, setzt allerdings einen Meilenstein. Die tiefe Humanität, mit deren Essenzen es uns – </w:t>
      </w:r>
      <w:r>
        <w:rPr>
          <w:i/>
        </w:rPr>
        <w:t xml:space="preserve">delectare et prodesse – </w:t>
      </w:r>
      <w:r>
        <w:rPr/>
        <w:t xml:space="preserve">unterhaltend belehrt, wurde am 22. Januar 2008 während der Verleihung des Seligmann-Preises 2007 </w:t>
      </w:r>
      <w:r>
        <w:rPr>
          <w:i/>
        </w:rPr>
        <w:t>gegen Rassismus, Ungerechtigkeit und Intoleranz</w:t>
      </w:r>
      <w:r>
        <w:rPr/>
        <w:t xml:space="preserve">  an der Sorbonne öffentlich gewürdigt.</w:t>
      </w:r>
    </w:p>
    <w:p>
      <w:pPr>
        <w:pStyle w:val="Normal"/>
        <w:jc w:val="both"/>
        <w:rPr/>
      </w:pPr>
      <w:r>
        <w:rPr/>
      </w:r>
    </w:p>
    <w:p>
      <w:pPr>
        <w:pStyle w:val="Normal"/>
        <w:jc w:val="both"/>
        <w:rPr/>
      </w:pPr>
      <w:r>
        <w:rPr/>
        <w:t xml:space="preserve">Gedrängt durch seine Tochter, die als Kind algerischer Einwanderer nicht einmal mehr arabisch gelernt hat und sich nahezu hundertprozentig als Französin fühlt, aber dennoch darunter leidet, dass ihr eine Dimension ihrer Identität fehlt, nämlich die Wurzeln ihrer Vorfahren nicht zu kennen, übernimmt Bachir Hadjadj, nachdem er, wie viele Algerier, über Jahrzehnte geschwiegen hat, seine erzieherische Verantwortung, indem er sich in die Ahnenreihe der Erzähler seiner Familie einreiht und in bester Tradition orientalischer Erzählung Zeugnis ablegt über die 150-jährige Geschichte seines Stammes, so wie sie ihm von seinem Vater, seiner Tante, </w:t>
      </w:r>
      <w:r>
        <w:rPr>
          <w:i/>
        </w:rPr>
        <w:t>seinen</w:t>
      </w:r>
      <w:r>
        <w:rPr/>
        <w:t xml:space="preserve"> </w:t>
      </w:r>
      <w:r>
        <w:rPr>
          <w:i/>
        </w:rPr>
        <w:t>Müttern</w:t>
      </w:r>
      <w:r>
        <w:rPr/>
        <w:t>, seinem Groß- und Urgroßvater übermittelt worden ist.</w:t>
      </w:r>
    </w:p>
    <w:p>
      <w:pPr>
        <w:pStyle w:val="Normal"/>
        <w:jc w:val="both"/>
        <w:rPr/>
      </w:pPr>
      <w:r>
        <w:rPr/>
      </w:r>
    </w:p>
    <w:p>
      <w:pPr>
        <w:pStyle w:val="Normal"/>
        <w:jc w:val="both"/>
        <w:rPr/>
      </w:pPr>
      <w:r>
        <w:rPr/>
        <w:t xml:space="preserve">Ausgangspunkt der Erzählung ist der Clan der Mérachdas zur Zeit der osmanischen Besatzung, aus dem der Autor in seiner monumentalen Familiensage wie aus einer russischen Puppe immer wieder neue Lebensgeschichten hervortreten lässt. Von den Hirten und Halbnomaden auf den Hochebenen in Nord-Constantine führt die Odyssee seiner Autobiografie  über seinen Urgroßvater Saad und seinen Großvaters Saïd, die im Verlaufe des 19. Jahrhunderts über konkrete Szenen  der Kolonisierung erzählend Bericht erstatten, über seinen eigenen Vater Brahim, der in den Schützengräben vor Verdun mit den Franzosen gegen die Deutschen kämpft und die Ehrenlegion erhält, schließlich zu seiner eigenen Lebensgeschichte, die zwischen zwei Welten pendelt (vgl. insbes. S. 230 ff.), nämlich der archaisch arabisch-berberischen und der „freiheitlich“-republikanischen. </w:t>
      </w:r>
    </w:p>
    <w:p>
      <w:pPr>
        <w:pStyle w:val="Normal"/>
        <w:jc w:val="both"/>
        <w:rPr/>
      </w:pPr>
      <w:r>
        <w:rPr/>
      </w:r>
    </w:p>
    <w:p>
      <w:pPr>
        <w:pStyle w:val="Normal"/>
        <w:jc w:val="both"/>
        <w:rPr/>
      </w:pPr>
      <w:r>
        <w:rPr/>
        <w:t>Der Autor selbst, Bachir, wird 1937 geboren und wächst unter achtzehn Geschwistern, die von vier verschiedenen Müttern zwischen 1921 und 1956 zur Welt gebracht werden, zunächst im elterlichen Haus in Sétif und dann in umliegenden Dörfern auf (vgl. S. 190 ff.).  Er erlebt die Gewalttätigkeiten seines polygamen Vaters, der seine Frauen schlägt, weil er der Patriarch des Hauses ist und seine gesellschaftliche Rolle es erlaubt, der aber gleichzeitig in der schulischen Bildung seiner Kinder die einzige Chance sieht, um aus der scheinbar naturgegebenen Misere aufzusteigen.</w:t>
      </w:r>
    </w:p>
    <w:p>
      <w:pPr>
        <w:pStyle w:val="Normal"/>
        <w:jc w:val="both"/>
        <w:rPr/>
      </w:pPr>
      <w:r>
        <w:rPr/>
      </w:r>
    </w:p>
    <w:p>
      <w:pPr>
        <w:pStyle w:val="Normal"/>
        <w:jc w:val="both"/>
        <w:rPr/>
      </w:pPr>
      <w:r>
        <w:rPr/>
        <w:t>Bachir wird die Schule der Republik besuchen, ungewollt seine Wehrpflicht als Soldat im Algerienkrieg gegen seine Landsmänner ableisten und sich am Ende des Krieges wiederum freiwillig in der algerischen Befreiungsarmee (ALN) an der tunesischen Grenze engagieren, bevor ihm nach der Unabhängigkeitserklärung 1962 durch die sozialistische Einheitspartei Ben Bellas und den Militärputsch Boumedienes seine Träume für ein demokratisches und freies Algerien „gestohlen werden“ und er sich entschließt nach Frankreich auszuwandern, weil er durch sein kommunistisches Engagement in einer Studentenorganisation, welche den totalitären Anspruch der algerischen Befreiungsfront ablehnt, politisch verfolgt wird. Für Hadjadj erweist sich die offiziell affichierte Wahrheit der Efélène-Partei genauso als Staatslüge wie das vorangegangene System der Kolonialmacht (S. 439). Nur ein freier Bürger kann auch ein freier Mensch sein – und dafür kämpft Bachir Hadjadj.</w:t>
      </w:r>
    </w:p>
    <w:p>
      <w:pPr>
        <w:pStyle w:val="Normal"/>
        <w:jc w:val="both"/>
        <w:rPr/>
      </w:pPr>
      <w:r>
        <w:rPr/>
      </w:r>
    </w:p>
    <w:p>
      <w:pPr>
        <w:pStyle w:val="Normal"/>
        <w:jc w:val="both"/>
        <w:rPr/>
      </w:pPr>
      <w:r>
        <w:rPr/>
        <w:t xml:space="preserve">Sich seiner problematischen, ambivalenten und teilweise aporematischen Vergangenheit in unverblümter Authentizität zu stellen, ohne zu beschönigen, zu verdrängen, zu verurteilen oder durch Vereinfachung zu verfälschen, wie es viele Erinnerungsaktivisten sämtlicher politischer Couleur in einem simplifizierenden Dualismus praktizieren, ist eine große Aufgabe, die Bachir Hadjadj mit Bravour löst und dadurch dazu beiträgt, einem größeren Publikum die Ambivalenz der Kolonialgeschichte in ihrer historischen und emotionalen Multipersepektivität vor Augen zu führen. Die autobiographische Darstellung der Erinnerungsarbeit und Vergangenheitsbewältigung erscheint dabei als ein Akt der Selbstbefreiung in psychologischer Schwerstarbeit, zumal Hadjadj seine persönliche Berichterstattung bewusst von der Arbeit eines Historikers abgrenzt, der sich mit entsprechend wissenschaftlicher Distanz zum Forschungsobjekt verhält, wohingegen er Empörung und Leid empfinden und äußern kann und will. </w:t>
      </w:r>
    </w:p>
    <w:p>
      <w:pPr>
        <w:pStyle w:val="Normal"/>
        <w:jc w:val="both"/>
        <w:rPr/>
      </w:pPr>
      <w:r>
        <w:rPr/>
      </w:r>
    </w:p>
    <w:p>
      <w:pPr>
        <w:pStyle w:val="Normal"/>
        <w:jc w:val="both"/>
        <w:rPr/>
      </w:pPr>
      <w:r>
        <w:rPr/>
        <w:t>Dadurch, dass er keine geschichtliche Realität mit ontologischem Wahrheitsgehalt beansprucht, sondern seine eigene subjektive Wirklichkeit mit allen Widersprüchen konstruiert, wird der Authentizitätsanspruch und die Glaubwürdigkeit seiner Aussagen nicht geschmälert, sondern erhöht, ohne ideologisch majorisieren oder moralisieren zu wollen. Seine Wahrheit hat viele Facetten und bleibt nicht zwischen den beiden Kulturen stehen, in denen er aufgewachsen ist, zwischen dem arabischen Elternhaus und der republikanischen Schule, sondern entwickelt sich mit Hinblick auf einen dritten Ort der Transkulturalität, der vielleicht ein Vorbild für das 21. Jahrhundert werden könnte.</w:t>
      </w:r>
    </w:p>
    <w:p>
      <w:pPr>
        <w:pStyle w:val="Normal"/>
        <w:jc w:val="both"/>
        <w:rPr/>
      </w:pPr>
      <w:r>
        <w:rPr/>
      </w:r>
    </w:p>
    <w:p>
      <w:pPr>
        <w:pStyle w:val="Normal"/>
        <w:jc w:val="both"/>
        <w:rPr/>
      </w:pPr>
      <w:r>
        <w:rPr/>
        <w:t>Immer wenn der Leser den Eindruck gewinnt, dass der Autor Partei für eine Person, eine Gruppe oder Idee ergreift, erwächst in der Erzählung oder dem Bericht eine dialektische Spiegelung, die auch eine andere Perspektive zulässt und vereinfachende Schlussfolgerungen verhindert. Hadjadj lässt keine ursprüngliche Gewissheit oder letzte Begründung einer Wahrheit zu. Aussagen, Augenzeugenberichte, Dokumente und Erlebnisse sind immer nur Spuren, die wieder auf andere Geschichten verweisen, deren sie zur Abgrenzung bedürfen, um sich durch die Negation vorübergehend zu konstituieren.</w:t>
      </w:r>
    </w:p>
    <w:p>
      <w:pPr>
        <w:pStyle w:val="Normal"/>
        <w:jc w:val="both"/>
        <w:rPr/>
      </w:pPr>
      <w:r>
        <w:rPr/>
      </w:r>
    </w:p>
    <w:p>
      <w:pPr>
        <w:pStyle w:val="Normal"/>
        <w:jc w:val="both"/>
        <w:rPr/>
      </w:pPr>
      <w:r>
        <w:rPr/>
        <w:t xml:space="preserve">Zur Feier der 100-jährigen kolonialen Präsenz Frankreichs in Algerien erhält Bachirs Vater, Brahim, der, wie viele Algerier, um seinen Lebensunterhalt zu verdienen und nicht aus ideologischer Konformität, als Vermittler zwischen den </w:t>
      </w:r>
      <w:r>
        <w:rPr>
          <w:i/>
        </w:rPr>
        <w:t>zwei Welten</w:t>
      </w:r>
      <w:r>
        <w:rPr/>
        <w:t xml:space="preserve"> für die Franzosen arbeitet und trotzdem versucht dem Glauben und den Bräuchen seiner Vorfahren treu zu bleiben, ein dickes Buch (S. 121 ff.) mit dem Titel </w:t>
      </w:r>
      <w:r>
        <w:rPr>
          <w:i/>
        </w:rPr>
        <w:t>1830-1930. Le Centenaire de l’Algérie française</w:t>
      </w:r>
      <w:r>
        <w:rPr/>
        <w:t xml:space="preserve">, in dem die zivilisatorischen Errungenschaften wie der Städtebau, die Wasser- und Stromversorgung, der Ausbau der Straßen oder des Gesundheitssystems hymnisch gelobt werden und durch diesen Diskurs die koloniale Wirklichkeit geradezu erschaffen, wozu auch die Konstruktion des „Anderen“, d.h. der arabischen Bevölkerung, die als rückständig, mittelalterlich, archaisch oder statisch bewertet wird, gehört. </w:t>
      </w:r>
    </w:p>
    <w:p>
      <w:pPr>
        <w:pStyle w:val="Normal"/>
        <w:jc w:val="both"/>
        <w:rPr/>
      </w:pPr>
      <w:r>
        <w:rPr/>
      </w:r>
    </w:p>
    <w:p>
      <w:pPr>
        <w:pStyle w:val="Normal"/>
        <w:jc w:val="both"/>
        <w:rPr/>
      </w:pPr>
      <w:r>
        <w:rPr/>
        <w:t xml:space="preserve">Gleichzeitig wird aber durch alle Erzählstränge und alle Generationen immer wieder deutlich hervorgehoben, dass von den wirtschaftlichen Verbesserungen einzig die Kolonialherren profitieren. Nachdem 1848 drei </w:t>
      </w:r>
      <w:r>
        <w:rPr>
          <w:i/>
        </w:rPr>
        <w:t>Départements</w:t>
      </w:r>
      <w:r>
        <w:rPr/>
        <w:t xml:space="preserve"> (Alger, Constantine, Oran) integraler Bestandteil des französischen Mutterlands geworden sind, werden im Rahmen der Besiedlungspolitik und Agrarreform umfangreiche Ländereien (über 70 %) der einheimischen arabisch-berberischen Bevölkerung enteignet (S. 62), der geradezu die Grundversorgung genommen wird; der 1865 verhängte </w:t>
      </w:r>
      <w:r>
        <w:rPr>
          <w:i/>
        </w:rPr>
        <w:t xml:space="preserve">Code de l’indigénat </w:t>
      </w:r>
      <w:r>
        <w:rPr/>
        <w:t xml:space="preserve">(S. 63) (Eingeborenengesetzbuch) degradiert in Form eines konfessionell aufgebauten Apartheidsystems, in dem Christen, Juden und Moslems unterschiedliche Rechts- bzw. Rechtlosigkeits-Status haben, die moslemische Mehrheitsbevölkerung entgegen allen bürgerlich-rechtsstaatlichen Prinzipien zu einem Untertan zweiter Klasse, und die Kolonialherren verschweigen nicht, dass die Eingeborenen kein Recht auf Bildung haben sollten, welches zu einer Absenkung der Alphabetisierungsrate der moselmischen Bevölkerung führte. </w:t>
      </w:r>
    </w:p>
    <w:p>
      <w:pPr>
        <w:pStyle w:val="Normal"/>
        <w:jc w:val="both"/>
        <w:rPr/>
      </w:pPr>
      <w:r>
        <w:rPr/>
      </w:r>
    </w:p>
    <w:p>
      <w:pPr>
        <w:pStyle w:val="Normal"/>
        <w:jc w:val="both"/>
        <w:rPr/>
      </w:pPr>
      <w:r>
        <w:rPr/>
        <w:t xml:space="preserve">Aber entgegen diesen historischen Tatsachen hebt Hadjadj immer wieder die individuellen Differenzen hervor, um Klischeebildungen zu vermeiden. So berichtet er über  französische Lehrer in Algerien, die versuchen, die moselmischen Kinder zu fördern, über seine eigenen positiven Erfahrungen in der französischen Schule, wenn diese auch wiederum in zwei Welten aufgeteilt war und in den französischen Lehrbüchern die arabische Geschichte ausgespart blieb, als läge vor der Ankunft der Franzosen ein </w:t>
      </w:r>
      <w:r>
        <w:rPr>
          <w:i/>
        </w:rPr>
        <w:t>horror vacui</w:t>
      </w:r>
      <w:r>
        <w:rPr/>
        <w:t xml:space="preserve">. </w:t>
      </w:r>
    </w:p>
    <w:p>
      <w:pPr>
        <w:pStyle w:val="Normal"/>
        <w:jc w:val="both"/>
        <w:rPr/>
      </w:pPr>
      <w:r>
        <w:rPr/>
      </w:r>
    </w:p>
    <w:p>
      <w:pPr>
        <w:pStyle w:val="Normal"/>
        <w:jc w:val="both"/>
        <w:rPr/>
      </w:pPr>
      <w:r>
        <w:rPr/>
        <w:t>In der geschichtlichen Darstellung der Franzosen, so Hadjadj, war die Kolonialisierung Algeriens in den ersten Jahrzehnten nur ein „Spaziergang“. Aber die Wahrheit ist eine andere, die nur wenige Menschen kennen, nämlich 40 Jahre Widerstand und Aufstand gegen systematische Unterdrückung,  Demütigung, Brandstiftung, Landverwüstung und Mord, organisiert durch einen europäischen christlichen und zivilisierten Staat (S. 38 f.). Die häufig detaillierte Beschreibung der barbarischen Massaker durch die Franzosen unter Benennung der französischen Generäle ließt sich wie ein furchtbarer Augenzeugenbericht, dessen Schande in der Geschichte durch das Verschweigen noch gestärkt wurde.</w:t>
      </w:r>
    </w:p>
    <w:p>
      <w:pPr>
        <w:pStyle w:val="Normal"/>
        <w:jc w:val="both"/>
        <w:rPr/>
      </w:pPr>
      <w:r>
        <w:rPr/>
      </w:r>
    </w:p>
    <w:p>
      <w:pPr>
        <w:pStyle w:val="Normal"/>
        <w:jc w:val="both"/>
        <w:rPr/>
      </w:pPr>
      <w:r>
        <w:rPr/>
        <w:t xml:space="preserve">Bei der Darstellung der Ereignisse vom 8. Mai 1945 hingegen stehen nicht die Massaker im Vordergrund, sondern Einzelschicksale (S. 140 ff.), Eltern, die auf ihre Kinder warten, junge Menschen, die nicht nach Hause kommen, weil sie inhaftiert oder umgebracht worden sind: Der Leser erlebt das Leiden in diesem Falle mehr als menschliches Schicksal und weniger als  politische Anklage. Auch die Morde der ultrarechten Terrororganisation OAS (Organisation armée secrète – Bewaffnete Geheimorganisation), der sowohl algerische ZivilstInnen als auch liberale oder loyalistische französische Staatsbeamte zum Opfer fielen oder die Methoden der algerischen nationalen Befreiungsfront (FLN) werden in persönliche Ereignisse eingebunden und immer auch emotional erfahren. Und innerhalb der Mechanismen der staatlichen oder paramilitärischen Mächte, so etwa der FLN, welcher der Autor am Ende des Algerienkrieges beitritt, wird immer wieder die Instrumentalisierung der einzelnen Menschen aufgedeckt, die zu überleben versuchen und die Komplexität der Situation nicht immer durchschauen. </w:t>
      </w:r>
    </w:p>
    <w:p>
      <w:pPr>
        <w:pStyle w:val="Normal"/>
        <w:jc w:val="both"/>
        <w:rPr/>
      </w:pPr>
      <w:r>
        <w:rPr/>
      </w:r>
    </w:p>
    <w:p>
      <w:pPr>
        <w:pStyle w:val="Normal"/>
        <w:jc w:val="both"/>
        <w:rPr/>
      </w:pPr>
      <w:r>
        <w:rPr/>
        <w:t xml:space="preserve">Dadurch kommen sich Algerier und Franzosen sehr nahe, und zwar genau dann, wenn beide in den Konflikten weitgehend fremdbestimmt sind und in ihren Gefühlen doch so ähnlich empfinden. So erfährt Hadjadj sowohl beim französischen Militär manchmal Verständnis als auch Unverständnis in den eigenen Reihen der algerischen Befreiungsfront, die sich am Ende des Krieges und in den ersten Jahren ihrer Regierung als Ein-Parteien-Staat genauso </w:t>
      </w:r>
      <w:r>
        <w:rPr>
          <w:i/>
        </w:rPr>
        <w:t>stalinistisch</w:t>
      </w:r>
      <w:r>
        <w:rPr/>
        <w:t>, wenn wir diesen Begriff verwenden dürfen, verhält und Säuberungsaktionen durchführt wie vorher die Schergen der Kolonialmacht.</w:t>
      </w:r>
    </w:p>
    <w:p>
      <w:pPr>
        <w:pStyle w:val="Normal"/>
        <w:jc w:val="both"/>
        <w:rPr/>
      </w:pPr>
      <w:r>
        <w:rPr/>
      </w:r>
    </w:p>
    <w:p>
      <w:pPr>
        <w:pStyle w:val="Normal"/>
        <w:jc w:val="both"/>
        <w:rPr/>
      </w:pPr>
      <w:r>
        <w:rPr/>
        <w:t>Die in seiner Autobiographie geleistete Erinnerungsarbeit zeigt, dass die Geschichte des algerischen und des französischen Volkes in ihren multiplen Facetten nicht identisch ist mit der Geschichte der Regierenden und auch nicht der offiziellen Geschichtsschreibung. Die Aufrichtigkeit, Ehrlichkeit und Authentizität des Erzählers leistet einen instruktiven, spannenden, mitreißenden, gefühlvollen und warum nicht auch „vezaubernden“ Beitrag zum besseren Verständnis der französisch-algerischen Beziehungen - jenseits von allen Klischees.</w:t>
      </w:r>
    </w:p>
    <w:p>
      <w:pPr>
        <w:pStyle w:val="Normal"/>
        <w:jc w:val="both"/>
        <w:rPr/>
      </w:pPr>
      <w:r>
        <w:rPr/>
      </w:r>
    </w:p>
    <w:p>
      <w:pPr>
        <w:pStyle w:val="Normal"/>
        <w:jc w:val="both"/>
        <w:rPr/>
      </w:pPr>
      <w:r>
        <w:rPr/>
        <w:t>Durch die Multidimensionalität und Facettenvielfalt des Buches eignet es sich in besonderem Maße für eine Behandlung in Seminaren und Unterricht, weil es multiple didaktische Driftmöglichkeiten bietet, insbesondere auch für ein aufgaben- und projektorientiertes Lernen.</w:t>
      </w:r>
    </w:p>
    <w:p>
      <w:pPr>
        <w:pStyle w:val="Normal"/>
        <w:jc w:val="both"/>
        <w:rPr/>
      </w:pPr>
      <w:r>
        <w:rPr/>
        <w:t xml:space="preserve">Der Algerienkrieg und seine Einbettung in den historischen Kontext der Kolonialisierung und der ambivalenten aktuellen Erinnerungsarbeit sind oder sollten Gegenstand eines jeden Oberstufenunterrichts sein, der eine kritische Distanz, aber auch emotionale Nähe bringen soll. </w:t>
      </w:r>
    </w:p>
    <w:p>
      <w:pPr>
        <w:pStyle w:val="Normal"/>
        <w:jc w:val="both"/>
        <w:rPr/>
      </w:pPr>
      <w:r>
        <w:rPr/>
      </w:r>
    </w:p>
    <w:p>
      <w:pPr>
        <w:pStyle w:val="Normal"/>
        <w:jc w:val="both"/>
        <w:rPr/>
      </w:pPr>
      <w:r>
        <w:rPr/>
        <w:t xml:space="preserve">Die Lektüre von Auszügen des Buches bietet sowohl die Möglichkeit einer nahezu geschichtlichen Quellenarbeit, und zwar immer dann, wenn der Autor berichtend oder durch Augenzeugen agierend auftritt, aber auch der Aufarbeitung von persönlichen Schicksalen, so dass Geschichte individualisiert und Autobiographisches objektiviert wird. </w:t>
      </w:r>
    </w:p>
    <w:p>
      <w:pPr>
        <w:pStyle w:val="Normal"/>
        <w:jc w:val="both"/>
        <w:rPr/>
      </w:pPr>
      <w:r>
        <w:rPr/>
      </w:r>
    </w:p>
    <w:p>
      <w:pPr>
        <w:pStyle w:val="Normal"/>
        <w:jc w:val="both"/>
        <w:rPr/>
      </w:pPr>
      <w:r>
        <w:rPr/>
        <w:t xml:space="preserve">Zudem eröffnen viele Kapitel die Möglichkeit zu einem interkulturellen Dialog, fordern zur Stellungnahme heraus oder behandeln auch die schulische Wirklichkeit als Spannungsfeld von zwei Welten (Les deux mondes, S. 230 ff.). Unser multimediales Unterrichtsmodul zu Algerien [http://www.ph-ludwigsburg.de/html/2b-frnz-s-01/overmann/baf4/algerie/index.htm] sowie ein über 200 Seiten umfassendes Textdossier [http://www.ph-ludwigsburg.de/html/2b-frnz-s-01/overmann/baf4/algerie/dossier.doc] für den Unterricht können Auszüge des Romans in eine Projektarbeit einbinden, in welcher die Lerner durch zusätzliche Texte, Karikaturen, Bilder und Audiodateien durch aufgabenorientiertes Arbeiten zu einer selbständigen Stellungnahme animiert werden, die sich in Hausaufgaben und Referaten, aber auch in kreativen Präsentationsformen, Dialogen, gespielten Szenen, Wandtafeln, Tagebuchaufzeichnungen oder persönlichen Briefe äußern können. In Verbindung mit dem Geografie- und Geschichtsunterricht lassen sich auch interdisziplinäre Reihen aufstellen, die durch vernetzendes Lernen zu einem größeren Problembewusstsein und zu einer besseren Memorisierung führen. </w:t>
      </w:r>
    </w:p>
    <w:p>
      <w:pPr>
        <w:pStyle w:val="Normal"/>
        <w:jc w:val="both"/>
        <w:rPr/>
      </w:pPr>
      <w:r>
        <w:rPr/>
      </w:r>
    </w:p>
    <w:p>
      <w:pPr>
        <w:pStyle w:val="Normal"/>
        <w:jc w:val="both"/>
        <w:rPr/>
      </w:pPr>
      <w:r>
        <w:rPr/>
        <w:t xml:space="preserve">Für Landeskundeseminare an der Hochschule verweisen wir noch zusätzlich auf eine Textbasis aus einem Seminar zur Kolonisation: [http://www.ph-ludwigsburg.de/html/2b-frnz-s-01/overmann/baf4/colonisation/index.html] </w:t>
      </w:r>
    </w:p>
    <w:p>
      <w:pPr>
        <w:pStyle w:val="Normal"/>
        <w:jc w:val="both"/>
        <w:rPr/>
      </w:pPr>
      <w:r>
        <w:rPr/>
      </w:r>
    </w:p>
    <w:p>
      <w:pPr>
        <w:pStyle w:val="Normal"/>
        <w:jc w:val="both"/>
        <w:rPr/>
      </w:pPr>
      <w:r>
        <w:rPr/>
        <w:t>Manfred Overmann</w:t>
      </w:r>
    </w:p>
    <w:p>
      <w:pPr>
        <w:pStyle w:val="Normal"/>
        <w:jc w:val="both"/>
        <w:rPr/>
      </w:pPr>
      <w:r>
        <w:rPr/>
        <w:t>Pädagogische Hochschule Ludwigs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2BB8"/>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96" w:after="120"/>
    </w:pPr>
    <w:rPr>
      <w:rFonts w:eastAsia="Times New Roman"/>
      <w:szCs w:val="24"/>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ensionovermannbachirhadjadjmai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13:00Z</dcterms:created>
  <dc:creator>Overmann</dc:creator>
  <dc:description/>
  <cp:keywords/>
  <dc:language>en-US</dc:language>
  <cp:lastModifiedBy>Overmann</cp:lastModifiedBy>
  <cp:lastPrinted>2008-05-07T17:21:00Z</cp:lastPrinted>
  <dcterms:modified xsi:type="dcterms:W3CDTF">2008-11-29T16:13:00Z</dcterms:modified>
  <cp:revision>2</cp:revision>
  <dc:subject/>
  <dc:title/>
</cp:coreProperties>
</file>