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32"/>
          <w:szCs w:val="32"/>
        </w:rPr>
        <w:t>Einleitung</w:t>
      </w:r>
    </w:p>
    <w:p>
      <w:pPr>
        <w:pStyle w:val="Normal"/>
        <w:ind w:firstLine="284"/>
        <w:jc w:val="center"/>
        <w:rPr>
          <w:sz w:val="26"/>
          <w:szCs w:val="26"/>
        </w:rPr>
      </w:pPr>
      <w:r>
        <w:rPr>
          <w:sz w:val="26"/>
          <w:szCs w:val="26"/>
        </w:rPr>
      </w:r>
    </w:p>
    <w:p>
      <w:pPr>
        <w:pStyle w:val="Normal"/>
        <w:ind w:firstLine="284"/>
        <w:jc w:val="both"/>
        <w:rPr/>
      </w:pPr>
      <w:r>
        <w:rPr>
          <w:sz w:val="26"/>
          <w:szCs w:val="26"/>
        </w:rPr>
        <w:t>Die abendländliche Philosophie ringt seit ihren Uranfängen mit der Frage, ob und wie wir sicheres Wissen oder sichere Erkenntnis erlangen können und wie das Wissen der Welt in unser Gehirn gelangt und dort verankert wird. Auch die genetische Epis</w:t>
        <w:softHyphen/>
        <w:t>temologie Jean Piagets, die evolutionäre Erkenntnistheorie, der postmoderne Kon</w:t>
        <w:softHyphen/>
        <w:t>struktivismus (Wendt 2002, 2000, 1996; Wolff 2002; Overmann 2002) und die Kog</w:t>
        <w:softHyphen/>
        <w:t>nitionswissenschaften widmen dem seit zweieinhalb Jahrtausenden ungelösten Para</w:t>
        <w:softHyphen/>
        <w:t>doxon des Sokrates ihre Aufmerksamkeit, dass wir wissen bzw. nicht wissen, dass wir nichts wissen bzw. wissen und lassen den Spielfilm „The Matrix“ als Einführung in die Epistemologie erscheinen.</w:t>
      </w:r>
    </w:p>
    <w:p>
      <w:pPr>
        <w:pStyle w:val="Normal"/>
        <w:ind w:firstLine="284"/>
        <w:jc w:val="both"/>
        <w:rPr>
          <w:sz w:val="26"/>
          <w:szCs w:val="26"/>
        </w:rPr>
      </w:pPr>
      <w:r>
        <w:rPr>
          <w:sz w:val="26"/>
          <w:szCs w:val="26"/>
        </w:rPr>
      </w:r>
    </w:p>
    <w:p>
      <w:pPr>
        <w:pStyle w:val="Normal"/>
        <w:ind w:firstLine="284"/>
        <w:jc w:val="both"/>
        <w:rPr/>
      </w:pPr>
      <w:r>
        <w:rPr>
          <w:sz w:val="26"/>
          <w:szCs w:val="26"/>
        </w:rPr>
        <w:t>Aus diesen sich logisch widersprechenden Sentenzen über die Möglichkeit der Wahrheitsfindung und dem „Homo-mensura-Satz“ des Protagoras ergibt sich, dass der Mensch durch die Begrenztheit der menschlichen Erfahrung und Erkenntnisfähigkeit in der anthropologischen Bedingtheit seiner Sinnes- und Denkorgane den „Trugbildern des Stammes“ (</w:t>
      </w:r>
      <w:r>
        <w:rPr>
          <w:i/>
          <w:sz w:val="26"/>
          <w:szCs w:val="26"/>
        </w:rPr>
        <w:t>idola tribus</w:t>
      </w:r>
      <w:r>
        <w:rPr>
          <w:sz w:val="26"/>
          <w:szCs w:val="26"/>
        </w:rPr>
        <w:t>) (Bacon) erliegt, die durch die biologisch beschränkte Ausstattung des „homo sapiens“ eine grundsätzlich subjektive Einbindung des Erkenntnisvermögens insbesondere in neuronaler Hinsicht bedingen und eine ontolo</w:t>
        <w:softHyphen/>
        <w:t>gische Erkenntnis der Wirklichkeit verhindern. Die technischen Verbesserungen der Moderne, die als Erweiterung unserer Sinne instrumentalisiert werden, können nicht darüber hinwegtäuschen, dass sowohl die Messgeräte als auch die aus den Ergebnissen gezogenen Erkenntnisse wiederum nur mit unseren Denkmöglichkeiten evaluiert wer</w:t>
        <w:softHyphen/>
        <w:t>den können.</w:t>
      </w:r>
    </w:p>
    <w:p>
      <w:pPr>
        <w:pStyle w:val="Normal"/>
        <w:ind w:firstLine="284"/>
        <w:jc w:val="both"/>
        <w:rPr>
          <w:sz w:val="26"/>
          <w:szCs w:val="26"/>
        </w:rPr>
      </w:pPr>
      <w:r>
        <w:rPr>
          <w:sz w:val="26"/>
          <w:szCs w:val="26"/>
        </w:rPr>
      </w:r>
    </w:p>
    <w:p>
      <w:pPr>
        <w:pStyle w:val="Normal"/>
        <w:ind w:firstLine="284"/>
        <w:jc w:val="both"/>
        <w:rPr/>
      </w:pPr>
      <w:r>
        <w:rPr>
          <w:sz w:val="26"/>
          <w:szCs w:val="26"/>
        </w:rPr>
        <w:t>Wenn Lernen als Aufbau von Wissen durch problemlösendes Denken realisiert werden kann, so müssen wir den Grundlagen des Denkens nachspüren und die Areale der Wissenskonstruktion explorieren, um nachzuzeichnen und zu explizieren, was diese kleine Welt im Innersten zusammenhält. Und obgleich wir diesen Weg mit phyr</w:t>
        <w:softHyphen/>
        <w:t>ronischer Skepsis beschreiten und die Existenz einer ontologischen Wahrheit in unserer postmetaphysischen Zeit mit Nietzsche, Heidegger oder Welsch negieren, möchten wir dennoch nicht im Agnostizismus versinken oder der Epoché (Meinungs</w:t>
        <w:softHyphen/>
        <w:t>enthaltung) huldigen, sondern aus evolutionärphilosphischer Sicht in einem positiv zu konnotierenden „Denken des Irrtums“ annehmen, dass unser Gehirn als Überlebensor</w:t>
        <w:softHyphen/>
        <w:t xml:space="preserve">gan durch die lebendigen phylogenetischen Spuren unseres Schaffens eine Passung mit der Umwelt entwickelt hat, die, ohne die </w:t>
      </w:r>
      <w:r>
        <w:rPr>
          <w:i/>
          <w:sz w:val="26"/>
          <w:szCs w:val="26"/>
        </w:rPr>
        <w:t>sinngebenden Koordinaten</w:t>
      </w:r>
      <w:r>
        <w:rPr>
          <w:sz w:val="26"/>
          <w:szCs w:val="26"/>
        </w:rPr>
        <w:t xml:space="preserve"> der Wirklichkeit erkenntnistheoretisch in monosemantischer Evidenz grundsätzlich aufschließen zu können, uns dennoch berechtigt zu hypostasieren, dass die Außenwelt und somit die Materie auch unabhängig von ihrem Wahrgenommenwerden existieren und von uns in einer hermeneutischen Durchdringung zumindest so weit erkannt werden, dass unser Überleben ermöglicht wird. Die Pluralität der Wahrheiten, die aus der „Destruktion der Ontologie“ in der Postmoderne erwächst, erfährt den Grenzwert ihrer relativisti</w:t>
        <w:softHyphen/>
        <w:t>schen Beliebigkeit in der Viabilität der Weltkonstruktion des perzipierenden Indivi</w:t>
        <w:softHyphen/>
        <w:t>duums: Ein Affe, der falsch be(greift) ist ein toter Mensch.</w:t>
      </w:r>
    </w:p>
    <w:p>
      <w:pPr>
        <w:pStyle w:val="Normal"/>
        <w:ind w:firstLine="284"/>
        <w:jc w:val="both"/>
        <w:rPr>
          <w:sz w:val="26"/>
          <w:szCs w:val="26"/>
        </w:rPr>
      </w:pPr>
      <w:r>
        <w:rPr>
          <w:sz w:val="26"/>
          <w:szCs w:val="26"/>
        </w:rPr>
      </w:r>
    </w:p>
    <w:p>
      <w:pPr>
        <w:pStyle w:val="Normal"/>
        <w:ind w:firstLine="284"/>
        <w:jc w:val="both"/>
        <w:rPr/>
      </w:pPr>
      <w:r>
        <w:rPr>
          <w:sz w:val="26"/>
          <w:szCs w:val="26"/>
        </w:rPr>
        <w:t>Da wir in der Erkenntnistheorie einen monistisch-biologistischen Standpunkt ver</w:t>
        <w:softHyphen/>
        <w:t>treten, bestreiten wir die Dichotomie von Geist und Materie und plädieren in der Überwindung des cartesischen Dualismus (Overmann 1993) mit Roth (2003), Spinoza und Damasion (2003) sowie Singer (2004) und Spitzer (2004) für die Existenz nur einer Substanz, die sich in den divergierenden Formen ihrer Modi Geist und Gefühle als Manifestationen eines neuronal gesteuerten psycho-bio-sozialen Selbst inszeniert. Leib und Seele, Körper und Geist, Emotion und Kognition, so unsere These, bilden die unauflösbare Einheit eines biochemischen Prozesses, als dessen Produkt auch das Bewusstsein aufgefasst werden muss, welches eine Vielzahl unterschiedlicher Zustände darstellt, „die lediglich darin übereinstimmen, dass sie von einem Indivi</w:t>
        <w:softHyphen/>
        <w:t>duum erlebt werden.“ (Roth 2003: 156)  Das philosophische Leib-Seele-Problem wird somit auch zum zentralen Thema der Hirnforschung, die, wie in den Vereinigten Staaten, multidisziplinär erforscht werden sollte, um durch die Konvergenz vormals getrennter Wissensbereiche zu neuen Erkenntnissen, insbesondere auch in der Lern</w:t>
        <w:softHyphen/>
        <w:t>theorie zu gelangen.</w:t>
      </w:r>
    </w:p>
    <w:p>
      <w:pPr>
        <w:pStyle w:val="Normal"/>
        <w:ind w:firstLine="284"/>
        <w:jc w:val="both"/>
        <w:rPr>
          <w:sz w:val="26"/>
          <w:szCs w:val="26"/>
        </w:rPr>
      </w:pPr>
      <w:r>
        <w:rPr>
          <w:sz w:val="26"/>
          <w:szCs w:val="26"/>
        </w:rPr>
      </w:r>
    </w:p>
    <w:p>
      <w:pPr>
        <w:pStyle w:val="Normal"/>
        <w:ind w:firstLine="284"/>
        <w:jc w:val="both"/>
        <w:rPr/>
      </w:pPr>
      <w:r>
        <w:rPr>
          <w:sz w:val="26"/>
          <w:szCs w:val="26"/>
        </w:rPr>
        <w:t>Emotionen spielen bei der Aufnahme, Speicherung und Wiedergabe von Informati</w:t>
        <w:softHyphen/>
        <w:t>onen eine wesentliche Rolle, weil sie Gedanken und Ideen nicht nur verbinden, son</w:t>
        <w:softHyphen/>
        <w:t>dern auch initiieren, energetisieren und bewerten. Der Prozess des Lernens und die Konstruktion des Wissens müssen mit allen Sinnen angeregt werden, um durch die divergierende psycho-emotionale Stimulierung der Gehirnaktivitäten den Aufbau und die Verankerung von Wissen in einem multimodalen neuronalen Netzwerk zu begüns</w:t>
        <w:softHyphen/>
        <w:t>tigen, wo Neues mit Altem nur verschmelzen kann, wenn bekannte Wege über  synap</w:t>
        <w:softHyphen/>
        <w:t>tische Weichen zur Erfindung einer viablen Welt führen.</w:t>
      </w:r>
    </w:p>
    <w:p>
      <w:pPr>
        <w:pStyle w:val="Normal"/>
        <w:ind w:firstLine="284"/>
        <w:jc w:val="both"/>
        <w:rPr>
          <w:sz w:val="26"/>
          <w:szCs w:val="26"/>
        </w:rPr>
      </w:pPr>
      <w:r>
        <w:rPr>
          <w:sz w:val="26"/>
          <w:szCs w:val="26"/>
        </w:rPr>
      </w:r>
    </w:p>
    <w:p>
      <w:pPr>
        <w:pStyle w:val="Normal"/>
        <w:ind w:firstLine="284"/>
        <w:jc w:val="both"/>
        <w:rPr/>
      </w:pPr>
      <w:r>
        <w:rPr>
          <w:sz w:val="26"/>
          <w:szCs w:val="26"/>
        </w:rPr>
        <w:t>Tradierte behavioristische Unterrichtskonzepte werden durch die Erkenntnisse der Neurobiologie, dass Lernen ein problemlösender konstruktiver Prozess ist, bei dem Wissen im Wechselspiel aus Vorwissen und neuen Welterfahrungen selbständig auf</w:t>
        <w:softHyphen/>
        <w:t>gebaut wird, obsolet. Zwischen Reiz und Reaktion, Wahrnehmung und Verhalten, schieben sich „interne Variablen“ einer subjektiven Verarbeitung der pezipierten Lernumgebung, zu denen neben den kontextuellen Interpretationsmodi auch die Wir</w:t>
        <w:softHyphen/>
        <w:t>kung von Wünschen, Trieben und Gefühlen zählen, die sich als emotionale Faktoren in einer positiven sozialen Lernumgebung nachweislich als energetisierend und gedächt</w:t>
        <w:softHyphen/>
        <w:t xml:space="preserve">nisfördernd auswirken. </w:t>
      </w:r>
    </w:p>
    <w:p>
      <w:pPr>
        <w:pStyle w:val="Normal"/>
        <w:ind w:firstLine="284"/>
        <w:jc w:val="both"/>
        <w:rPr>
          <w:sz w:val="26"/>
          <w:szCs w:val="26"/>
        </w:rPr>
      </w:pPr>
      <w:r>
        <w:rPr>
          <w:sz w:val="26"/>
          <w:szCs w:val="26"/>
        </w:rPr>
      </w:r>
    </w:p>
    <w:p>
      <w:pPr>
        <w:pStyle w:val="Normal"/>
        <w:ind w:firstLine="284"/>
        <w:jc w:val="both"/>
        <w:rPr/>
      </w:pPr>
      <w:r>
        <w:rPr>
          <w:sz w:val="26"/>
          <w:szCs w:val="26"/>
        </w:rPr>
        <w:t>Die Erkenntnisse der Neurowissenschaften müssen daher in produktiver Weise für unser lehrendes und lernendes Handeln umgesetzt werden, indem biologisch fundiertes Wissen der Hirnforschung und didaktische Theoriebildung bei der Entwicklung neuer Lernstrategien verschmelzen. Wir wollen nicht behaupten, dass die Dekade der Hirn</w:t>
        <w:softHyphen/>
        <w:t>forschung seit den 90er Jahren unmittelbar neue didaktische Erkenntnisse hervorge</w:t>
        <w:softHyphen/>
        <w:t>bracht hätte, wohl aber erziehungswissenschaftliche Theorien, etwa der Reformpäda</w:t>
        <w:softHyphen/>
        <w:t>gogik (Pestalozzi, Gaudig, Steiner, Kerschensteiner), posthum wissenschaftlich akkre</w:t>
        <w:softHyphen/>
        <w:t>ditiert hat und die lerntheoretischen Konzepte einer handlungsorientierten konstrukti</w:t>
        <w:softHyphen/>
        <w:t>vistischen Didaktik empririsch begründet. Die Neurobiologie untermauert dadurch didaktische Positionen, die in dem Begriff der Neurodidaktik verschmelzen, der von dem Freiburger Wissenschaftler Gerhard Preiß 1988 geprägt wurde.</w:t>
      </w:r>
    </w:p>
    <w:p>
      <w:pPr>
        <w:pStyle w:val="Normal"/>
        <w:ind w:firstLine="284"/>
        <w:jc w:val="both"/>
        <w:rPr>
          <w:sz w:val="26"/>
          <w:szCs w:val="26"/>
        </w:rPr>
      </w:pPr>
      <w:r>
        <w:rPr>
          <w:sz w:val="26"/>
          <w:szCs w:val="26"/>
        </w:rPr>
      </w:r>
    </w:p>
    <w:p>
      <w:pPr>
        <w:pStyle w:val="Normal"/>
        <w:ind w:firstLine="284"/>
        <w:jc w:val="both"/>
        <w:rPr/>
      </w:pPr>
      <w:r>
        <w:rPr>
          <w:sz w:val="26"/>
          <w:szCs w:val="26"/>
        </w:rPr>
        <w:t xml:space="preserve">In diesem interdisziplinären Wirkungskreis von Medizin und Schule muss die Bereitschaft zu </w:t>
      </w:r>
      <w:r>
        <w:rPr>
          <w:i/>
          <w:sz w:val="26"/>
          <w:szCs w:val="26"/>
        </w:rPr>
        <w:t>neurodidaktischen</w:t>
      </w:r>
      <w:r>
        <w:rPr>
          <w:sz w:val="26"/>
          <w:szCs w:val="26"/>
        </w:rPr>
        <w:t xml:space="preserve"> Kooperationen bei der Entwicklung von Lehr- und Lernkonzepten erweitert werden. Lernen ist nicht nur Gegenstand der Pädagogik, sondern auch der Gehirnforschung, die als Grundlagenwissenschaft eine wesentliche Bedeutung für das Verständnis des Lernens liefert. Je besser wir die Funktionsweise des Motors für den Aufbau von Wissen verstehen, desto leichter können wir die Optimierung seiner Leistung positiv anregen.</w:t>
      </w:r>
    </w:p>
    <w:p>
      <w:pPr>
        <w:pStyle w:val="Normal"/>
        <w:ind w:firstLine="284"/>
        <w:jc w:val="both"/>
        <w:rPr>
          <w:sz w:val="26"/>
          <w:szCs w:val="26"/>
        </w:rPr>
      </w:pPr>
      <w:r>
        <w:rPr>
          <w:sz w:val="26"/>
          <w:szCs w:val="26"/>
        </w:rPr>
      </w:r>
    </w:p>
    <w:p>
      <w:pPr>
        <w:pStyle w:val="Normal"/>
        <w:ind w:firstLine="284"/>
        <w:jc w:val="both"/>
        <w:rPr/>
      </w:pPr>
      <w:r>
        <w:rPr>
          <w:sz w:val="26"/>
          <w:szCs w:val="26"/>
        </w:rPr>
        <w:t>Ohne durch simplifizierende Reduktion annehmen zu wollen, dass zukünftige Lern</w:t>
        <w:softHyphen/>
        <w:t>rezpete aus dem Hirnlabor stammen werden, möchten wir dennoch die Überzeugung äußern, dass Lehrer, die wissen, wie die neurologischen Abläufe im Gehirn beim Ler</w:t>
        <w:softHyphen/>
        <w:t>nen funktionieren, erfolgreicher lehren können und fordern daher die Integration neu</w:t>
        <w:softHyphen/>
        <w:t>robiologischer Thesen zu einem optimaleren Lernen in die Lehrerausbildung und -fortbildung. Darüber hinaus muss die empirische pädagogische Forschung die neuro</w:t>
        <w:softHyphen/>
        <w:t>biologischen Erkenntnisse der Gehirnforschung auf ihre Anwendbarkeit und Wirk</w:t>
        <w:softHyphen/>
        <w:t xml:space="preserve">samkeit hin </w:t>
      </w:r>
      <w:r>
        <w:rPr>
          <w:i/>
          <w:sz w:val="26"/>
          <w:szCs w:val="26"/>
        </w:rPr>
        <w:t>klinisch</w:t>
      </w:r>
      <w:r>
        <w:rPr>
          <w:sz w:val="26"/>
          <w:szCs w:val="26"/>
        </w:rPr>
        <w:t xml:space="preserve"> für die Praxis des Lehrens überprüfen, weil die Theorie ihre Tauglichkeit nur im Handeln unter Beweis stellen kann, und zwar nach dem Motto </w:t>
      </w:r>
      <w:r>
        <w:rPr>
          <w:i/>
          <w:sz w:val="26"/>
          <w:szCs w:val="26"/>
        </w:rPr>
        <w:t>wer heilt (lernt), hat Recht.</w:t>
      </w:r>
    </w:p>
    <w:p>
      <w:pPr>
        <w:pStyle w:val="Normal"/>
        <w:ind w:firstLine="284"/>
        <w:jc w:val="both"/>
        <w:rPr>
          <w:i/>
          <w:i/>
          <w:sz w:val="26"/>
          <w:szCs w:val="26"/>
        </w:rPr>
      </w:pPr>
      <w:r>
        <w:rPr>
          <w:i/>
          <w:sz w:val="26"/>
          <w:szCs w:val="26"/>
        </w:rPr>
      </w:r>
    </w:p>
    <w:p>
      <w:pPr>
        <w:pStyle w:val="Normal"/>
        <w:ind w:firstLine="284"/>
        <w:jc w:val="both"/>
        <w:rPr/>
      </w:pPr>
      <w:r>
        <w:rPr>
          <w:sz w:val="26"/>
          <w:szCs w:val="26"/>
        </w:rPr>
        <w:t>Um diesem Anliegen einen Schritt näher zu kommen, hat das Land Baden-Würt</w:t>
        <w:softHyphen/>
        <w:t>temberg, so Renate Allgöwer in einem Artikel der Stuttgarter Zeitung vom 17.12.2003, an der Medizinischen Fakultät in Ulm ein Transferzentrum für Neurowis</w:t>
        <w:softHyphen/>
        <w:t>senschaften und Lernen eingerichtet, nachdem die Kultusministerin, Annette Schavan, bereits in ihrer Regierungserklärung im März auf die eminente Bedeutung der Hirnfor</w:t>
        <w:softHyphen/>
        <w:t>schung für die Weiterentwicklung des Bildungswesens hingewiesen hatte, d.h. auf die Vernetzung von modernsten wissenschaftlichen Erkenntnissen und ihrer Umsetzung in Lernkonzeptionen. Die Leitung des Zentrums wird der renommierte Ärztliche Direktor der Abteilung Psychiatrie III des Uniklinikums Ulm, Manfred Spitzer, übernehmen.</w:t>
      </w:r>
    </w:p>
    <w:p>
      <w:pPr>
        <w:pStyle w:val="Normal"/>
        <w:ind w:firstLine="284"/>
        <w:jc w:val="both"/>
        <w:rPr>
          <w:sz w:val="26"/>
          <w:szCs w:val="26"/>
        </w:rPr>
      </w:pPr>
      <w:r>
        <w:rPr>
          <w:sz w:val="26"/>
          <w:szCs w:val="26"/>
        </w:rPr>
      </w:r>
    </w:p>
    <w:p>
      <w:pPr>
        <w:pStyle w:val="Normal"/>
        <w:ind w:firstLine="284"/>
        <w:jc w:val="both"/>
        <w:rPr/>
      </w:pPr>
      <w:r>
        <w:rPr>
          <w:sz w:val="26"/>
          <w:szCs w:val="26"/>
        </w:rPr>
        <w:t>Aufgaben und Forschungsziele der Hirnforscher bestehen darin, biologisch fundierte Thesen zum optimalen Lernen zu generieren, d.h. Erkenntnisse darüber zu vermitteln, welche Teile des Gehirns bei welchen Entscheidungen und Gefühlen beteiligt sind, welche Rolle emotionale Bindungen zwischen Lehrenden und Lernen</w:t>
        <w:softHyphen/>
        <w:t xml:space="preserve">den spielen, welche Gefühle das Erinnerungs- und Erkenntnisvermögen beeinflussen und wie was erfolgreich gelernt werden kann. Eine der Hauptthesen Spitzers, so Allgöwer in ihrem Artikel, ist, dass Lernen die Lieblingsbeschäftigung unseres Gehirns sei und am besten in einer anregenden Umgebung funktioniere. </w:t>
      </w:r>
    </w:p>
    <w:p>
      <w:pPr>
        <w:pStyle w:val="Normal"/>
        <w:ind w:firstLine="284"/>
        <w:jc w:val="both"/>
        <w:rPr>
          <w:sz w:val="26"/>
          <w:szCs w:val="26"/>
        </w:rPr>
      </w:pPr>
      <w:r>
        <w:rPr>
          <w:sz w:val="26"/>
          <w:szCs w:val="26"/>
        </w:rPr>
      </w:r>
    </w:p>
    <w:p>
      <w:pPr>
        <w:pStyle w:val="Normal"/>
        <w:ind w:firstLine="284"/>
        <w:jc w:val="both"/>
        <w:rPr/>
      </w:pPr>
      <w:r>
        <w:rPr>
          <w:sz w:val="26"/>
          <w:szCs w:val="26"/>
        </w:rPr>
        <w:t xml:space="preserve">Tatsächlich zeichnet sich der </w:t>
      </w:r>
      <w:r>
        <w:rPr>
          <w:i/>
          <w:sz w:val="26"/>
          <w:szCs w:val="26"/>
        </w:rPr>
        <w:t>homo sapiens</w:t>
      </w:r>
      <w:r>
        <w:rPr>
          <w:sz w:val="26"/>
          <w:szCs w:val="26"/>
        </w:rPr>
        <w:t xml:space="preserve"> vor allen anderen Spezies neben seiner instinktiven Mangelhaftigkeit in positivem Sinne durch seine unendliche Lernfähigkeit aus, die zu seinem evolutionären „Siegeszug“ geführt hat. Als Überlebensorgan lernt das Gehirn immer, was auch immer wir tun, und Erkenntnis schafft Glücksgefühle, weil sich das Gehirn beim Finden eigener Lösungen und neuer Erkenntnisse mit dem körpereigenen Opiat, Dopamin, belohnt. Problemlösendes Lernen verschafft offenbar ungeheure körpereigene Lust, die eine größere Belohnung darstellt als jede Belohnung von außen und bei der Abspeicherung von Wissen auch nachhaltiger wirkt. Ist Lernen also wirklich wie Sex, wie einige Hirnforscher, darunter der amerikanische Forscher John Gottman oder der deutsche Lernforscher Henning Scheich, Direktor am Leibniz-Institut für Neurobiologie in Magdeburg, propagieren, indem sie den Sexualtrieb und den Trieb nach Erkenntnis vergleichen, weil beide dem Überleben dienen und durch Lust Botenstoffe aussenden, die zu persönlicher Befriedigung führen, weil sie im Leben einen viablen Weg aufzeigen?</w:t>
      </w:r>
    </w:p>
    <w:p>
      <w:pPr>
        <w:pStyle w:val="Normal"/>
        <w:ind w:firstLine="284"/>
        <w:jc w:val="both"/>
        <w:rPr>
          <w:sz w:val="26"/>
          <w:szCs w:val="26"/>
        </w:rPr>
      </w:pPr>
      <w:r>
        <w:rPr>
          <w:sz w:val="26"/>
          <w:szCs w:val="26"/>
        </w:rPr>
        <w:t xml:space="preserve"> </w:t>
      </w:r>
    </w:p>
    <w:p>
      <w:pPr>
        <w:pStyle w:val="Normal"/>
        <w:ind w:firstLine="284"/>
        <w:jc w:val="both"/>
        <w:rPr/>
      </w:pPr>
      <w:r>
        <w:rPr>
          <w:sz w:val="26"/>
          <w:szCs w:val="26"/>
        </w:rPr>
        <w:t>In der Forschungsliteratur ist die emotionale Seite des Lernens bislang eher stief</w:t>
        <w:softHyphen/>
        <w:t xml:space="preserve">mütterlich behandelt worden, weil die Erhebung empirischer Daten zu psychischen Prozessen schwer fassbar erscheint. Zorn, Liebe, Hass, Freude und Traurigkeit üben im Lernprozess jedoch in ihrem Wechsel von Anspannung und Entspannung als dynamische Kräfte eine entscheidende handlungssteuernde Wirkung aus, indem sie positive und Lust verursachende oder negative und Unlust hervorrufende Emotionen bewirken. </w:t>
      </w:r>
    </w:p>
    <w:p>
      <w:pPr>
        <w:pStyle w:val="Normal"/>
        <w:ind w:firstLine="284"/>
        <w:jc w:val="both"/>
        <w:rPr>
          <w:sz w:val="26"/>
          <w:szCs w:val="26"/>
        </w:rPr>
      </w:pPr>
      <w:r>
        <w:rPr>
          <w:sz w:val="26"/>
          <w:szCs w:val="26"/>
        </w:rPr>
      </w:r>
    </w:p>
    <w:p>
      <w:pPr>
        <w:pStyle w:val="Normal"/>
        <w:ind w:firstLine="284"/>
        <w:jc w:val="both"/>
        <w:rPr/>
      </w:pPr>
      <w:r>
        <w:rPr>
          <w:sz w:val="26"/>
          <w:szCs w:val="26"/>
        </w:rPr>
        <w:t xml:space="preserve">Wie Hermann-Brenecke feststellt, lässt sich erst in jüngster Zeit „ein wachsendes Interesse an der </w:t>
      </w:r>
      <w:r>
        <w:rPr>
          <w:i/>
          <w:sz w:val="26"/>
          <w:szCs w:val="26"/>
        </w:rPr>
        <w:t>Befindlichkeit</w:t>
      </w:r>
      <w:r>
        <w:rPr>
          <w:sz w:val="26"/>
          <w:szCs w:val="26"/>
        </w:rPr>
        <w:t xml:space="preserve"> des Schülers konstatieren. Immer wieder ist in fremd</w:t>
        <w:softHyphen/>
        <w:t xml:space="preserve">sprachendidaktischen Veröffentlichungen von </w:t>
      </w:r>
      <w:r>
        <w:rPr>
          <w:i/>
          <w:sz w:val="26"/>
          <w:szCs w:val="26"/>
        </w:rPr>
        <w:t>Lernatmosphäre, emotionaler Gebor</w:t>
        <w:softHyphen/>
        <w:t xml:space="preserve">genheit, Motivation </w:t>
      </w:r>
      <w:r>
        <w:rPr>
          <w:sz w:val="26"/>
          <w:szCs w:val="26"/>
        </w:rPr>
        <w:t xml:space="preserve">und </w:t>
      </w:r>
      <w:r>
        <w:rPr>
          <w:i/>
          <w:sz w:val="26"/>
          <w:szCs w:val="26"/>
        </w:rPr>
        <w:t>Bedürfnissen</w:t>
      </w:r>
      <w:r>
        <w:rPr>
          <w:sz w:val="26"/>
          <w:szCs w:val="26"/>
        </w:rPr>
        <w:t xml:space="preserve"> die Rede, gelegentlich fällt auch der Begriff  </w:t>
      </w:r>
      <w:r>
        <w:rPr>
          <w:i/>
          <w:sz w:val="26"/>
          <w:szCs w:val="26"/>
        </w:rPr>
        <w:t>affektiv</w:t>
      </w:r>
      <w:r>
        <w:rPr>
          <w:sz w:val="26"/>
          <w:szCs w:val="26"/>
        </w:rPr>
        <w:t>.“ (1998: 53) Dadurch wird die bislang vorherrschende kognitive Dominanz in psychologischen, linguistischen, anthropologischen und neurobiologischen Forschun</w:t>
        <w:softHyphen/>
        <w:t>gen stark relativiert. Selbst in der kognitiven Psychologie erscheinen Emotion und Kognition inzwischen als vernetzte Orientierungssysteme bei der Konstruktion von Wissen und der Verarbeitung von Informationen.</w:t>
      </w:r>
    </w:p>
    <w:p>
      <w:pPr>
        <w:pStyle w:val="Normal"/>
        <w:ind w:firstLine="284"/>
        <w:jc w:val="both"/>
        <w:rPr>
          <w:sz w:val="26"/>
          <w:szCs w:val="26"/>
        </w:rPr>
      </w:pPr>
      <w:r>
        <w:rPr>
          <w:sz w:val="26"/>
          <w:szCs w:val="26"/>
        </w:rPr>
      </w:r>
    </w:p>
    <w:p>
      <w:pPr>
        <w:pStyle w:val="TextBody"/>
        <w:ind w:firstLine="284"/>
        <w:rPr/>
      </w:pPr>
      <w:r>
        <w:rPr>
          <w:sz w:val="26"/>
          <w:szCs w:val="26"/>
        </w:rPr>
        <w:t>Dass Bewusstheit und Affekt aber in ihrer Interaktion verstanden werden müssen, wurde schon in der Rhetorik des Aristoteles begründet, und in der Entwicklungspsy</w:t>
        <w:softHyphen/>
        <w:t>chologie Piagets verlaufen die geistige und affektive Entwicklung des Kindes als interdependente Prozesse parallel. Diese Anschauungen werden heute durch die Neu</w:t>
        <w:softHyphen/>
        <w:t>rowissenschaften bestätigt, in denen der cartesische Dualismus als Irrtum erscheint (Damasio 1997, 2003), und auch in der  emotionspsychologischen und biologischen Literatur „bricht sich“, so der Schweizer Konstruktivist Luc Ciompi, „die Erkenntnis schrittweise Bahn, dass emotionale Komponenten viel tiefergehende Wirkungen auf Denken und Verhalten ausüben“ (1997:93) als ursprünglich angenommen. In seiner Affektlogik hebt Ciompi den Zusammenhang und die Wechselwirkung zwischen Emotion und Kognition hervor, indem er die affektiv steuernde Verankerung der Kog</w:t>
        <w:softHyphen/>
        <w:t xml:space="preserve">nitionen beschreibt und die „Logik“ der Emotionen in einem ganzheitlichen „Denk-/Fühl-/Verhaltensprogramm“ als Konstruktion der Wirklichkeit betont (Ciompi 1997).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Im ersten Teil unserer Arbeit wollen wir die neuesten Erkenntnisse der Hirnfor</w:t>
        <w:softHyphen/>
        <w:t>schung aufzeigen und begründen, dass der cartesische Dualismus von Geist und Kör</w:t>
        <w:softHyphen/>
        <w:t>per, der zu einer fehlgeleiteten Hypertrophie des Kopfes und Amputation der Ganz</w:t>
        <w:softHyphen/>
        <w:t>heitlichkeit im Lernprozess geführt hat, ein Irrtum ist. Wissenschaftliche Forschungen in den Kognitionswissenschaften belegen, dass es gar keine kognitiven Zustände ohne Einbeziehung affektiver Faktoren gibt, weil das interhemisphärische Gehirn alle kog</w:t>
        <w:softHyphen/>
        <w:t xml:space="preserve">nitiv-sensorischen Informationen affektiv färbt. </w:t>
      </w:r>
    </w:p>
    <w:p>
      <w:pPr>
        <w:pStyle w:val="Normal"/>
        <w:ind w:firstLine="284"/>
        <w:jc w:val="both"/>
        <w:rPr>
          <w:sz w:val="26"/>
          <w:szCs w:val="26"/>
        </w:rPr>
      </w:pPr>
      <w:r>
        <w:rPr>
          <w:sz w:val="26"/>
          <w:szCs w:val="26"/>
        </w:rPr>
      </w:r>
    </w:p>
    <w:p>
      <w:pPr>
        <w:pStyle w:val="Normal"/>
        <w:ind w:firstLine="284"/>
        <w:jc w:val="both"/>
        <w:rPr/>
      </w:pPr>
      <w:r>
        <w:rPr>
          <w:sz w:val="26"/>
          <w:szCs w:val="26"/>
        </w:rPr>
        <w:t>Im Anschluss an die humanistische Bildungspädagogik fordern wir daher auf der Grundlage eines neurobiologischen Monismus eine multimodale Didaktik der Kom</w:t>
        <w:softHyphen/>
        <w:t>plexität, um den Lerner in der dialektischen Einheit von Kognition und Emotion mit allen Sinnen durch mehrdimensionale Lernsituationen bei der Konstruktion seiner Per</w:t>
        <w:softHyphen/>
        <w:t xml:space="preserve">sönlichkeit als autonomes Individuum zu rehabilitieren – sentio, ergo cognosco. </w:t>
      </w:r>
    </w:p>
    <w:p>
      <w:pPr>
        <w:pStyle w:val="Normal"/>
        <w:ind w:firstLine="284"/>
        <w:jc w:val="both"/>
        <w:rPr>
          <w:sz w:val="26"/>
          <w:szCs w:val="26"/>
        </w:rPr>
      </w:pPr>
      <w:r>
        <w:rPr>
          <w:sz w:val="26"/>
          <w:szCs w:val="26"/>
        </w:rPr>
      </w:r>
    </w:p>
    <w:p>
      <w:pPr>
        <w:pStyle w:val="Normal"/>
        <w:ind w:firstLine="284"/>
        <w:jc w:val="both"/>
        <w:rPr/>
      </w:pPr>
      <w:r>
        <w:rPr>
          <w:sz w:val="26"/>
          <w:szCs w:val="26"/>
        </w:rPr>
        <w:t>Diese Forderung soll insbesondere im praktischen Teil unserer Ausführungen ein</w:t>
        <w:softHyphen/>
        <w:t>gelöst werden. Aber auch die Auseinandersetzung mit der didaktischen Funktion von Hypertexten im zweiten Teil unserer Arbeit zeigt durch deren mehrdimensionalen semantischen Text- und Bildcorpus das netzwerkartige Geflecht von Lernarrange</w:t>
        <w:softHyphen/>
        <w:t>ments mit multiplen Driftmöglichkeiten als Lehr- und Lernpropositionen. Durch die Dynamisierung der Informationsangebote in Hypertexten können die Lerner, ausge</w:t>
        <w:softHyphen/>
        <w:t>hend von unterschiedlichen Wissensständen und Lernstilen, Informationsknoten und Hilfesysteme individuell aktivieren und ihren Lernweg in Eigenverantwortung entwer</w:t>
        <w:softHyphen/>
        <w:t>fen.</w:t>
      </w:r>
    </w:p>
    <w:p>
      <w:pPr>
        <w:pStyle w:val="Normal"/>
        <w:rPr>
          <w:b/>
          <w:b/>
          <w:sz w:val="26"/>
          <w:szCs w:val="26"/>
        </w:rPr>
      </w:pPr>
      <w:r>
        <w:rPr>
          <w:b/>
          <w:sz w:val="26"/>
          <w:szCs w:val="26"/>
        </w:rPr>
      </w:r>
    </w:p>
    <w:p>
      <w:pPr>
        <w:pStyle w:val="Normal"/>
        <w:jc w:val="both"/>
        <w:rPr>
          <w:b/>
          <w:b/>
          <w:sz w:val="26"/>
          <w:szCs w:val="26"/>
        </w:rPr>
      </w:pPr>
      <w:r>
        <w:rPr>
          <w:sz w:val="26"/>
          <w:szCs w:val="26"/>
        </w:rPr>
        <w:t xml:space="preserve">Im dritten Teil stellen wir nach einer kritischen Reflexion zum Mediengebrauch im Fremdsprachenunterricht und einem Plädoyer für einen </w:t>
      </w:r>
      <w:r>
        <w:rPr>
          <w:i/>
          <w:sz w:val="26"/>
          <w:szCs w:val="26"/>
        </w:rPr>
        <w:t>telegenen</w:t>
      </w:r>
      <w:r>
        <w:rPr>
          <w:sz w:val="26"/>
          <w:szCs w:val="26"/>
        </w:rPr>
        <w:t xml:space="preserve"> Französischunter</w:t>
        <w:softHyphen/>
        <w:t xml:space="preserve">richt, der die kognitive Schiene der Grammatikalität sowie das Schulfernsehen aus der satellitenlosen Zeit der achtziger Jahre zu Gunsten eines aufgaben-, handlungs- und schülerzentrierten Unterrichts hinter sich lässt, </w:t>
      </w:r>
      <w:r>
        <w:rPr>
          <w:i/>
          <w:sz w:val="26"/>
          <w:szCs w:val="26"/>
        </w:rPr>
        <w:t>pour transformer la classe en un lieu événementiel</w:t>
      </w:r>
      <w:r>
        <w:rPr>
          <w:sz w:val="26"/>
          <w:szCs w:val="26"/>
        </w:rPr>
        <w:t>, die Grundsätze und Prinzipien von TV5 unter Berücksichtigung aktuel</w:t>
        <w:softHyphen/>
        <w:t>ler Unterlagen vor, um die Forderungen von Viëtor und Freudenstein „Der Fremdspra</w:t>
        <w:softHyphen/>
        <w:t xml:space="preserve">chenunterricht muss (immer noch) umkehren“ zu erneuern. Anschließend wird die unter dem Authentizitätspostulat stehende Methode von Michel Boiron und Dominique Martineau  in Verbindung mit den sieben didaktischen Säulen von TV5 innerhalb der aktuellen didaktischen Diskussion erörtert  und die Frage eruiert, wie in der derzeitigen Diskussion über das Lernziel </w:t>
      </w:r>
      <w:r>
        <w:rPr>
          <w:i/>
          <w:sz w:val="26"/>
          <w:szCs w:val="26"/>
        </w:rPr>
        <w:t>interkulturelle Kompetenz</w:t>
      </w:r>
      <w:r>
        <w:rPr>
          <w:sz w:val="26"/>
          <w:szCs w:val="26"/>
        </w:rPr>
        <w:t xml:space="preserve"> im Franzö</w:t>
        <w:softHyphen/>
        <w:t>sichunterricht der Weg zu transnationaler Kommunikation definiert werden kann. Handelt es sich nur um eine Schlacht der Begriffe, die sich wie ein Chamäleon wan</w:t>
        <w:softHyphen/>
        <w:t>deln, oder haben sich auch die Zielsetzungen auf dem Wege von interkultureller zu transkultureller Didaktik geändert, und welchen Beitrag leistet TV5 für die transkultu</w:t>
        <w:softHyphen/>
        <w:t xml:space="preserve">relle Sozialisation in einer hybriden multikulturellen Gesellschaft des offenen Diskurses? </w:t>
      </w:r>
    </w:p>
    <w:p>
      <w:pPr>
        <w:pStyle w:val="Normal"/>
        <w:jc w:val="both"/>
        <w:rPr>
          <w:b/>
          <w:b/>
          <w:sz w:val="26"/>
          <w:szCs w:val="26"/>
        </w:rPr>
      </w:pPr>
      <w:r>
        <w:rPr>
          <w:b/>
          <w:sz w:val="26"/>
          <w:szCs w:val="26"/>
        </w:rPr>
      </w:r>
    </w:p>
    <w:p>
      <w:pPr>
        <w:pStyle w:val="Normal"/>
        <w:ind w:firstLine="284"/>
        <w:jc w:val="both"/>
        <w:rPr/>
      </w:pPr>
      <w:r>
        <w:rPr>
          <w:sz w:val="26"/>
          <w:szCs w:val="26"/>
        </w:rPr>
        <w:t>Abschließend stellen wir vier Unterrichtsmodule vor, welche die theoretischen Postulate einer multimedialen und multimodalen Didaktik des Lernens mit allen Sinnen einlösen sollen, indem Kognition und Emotion in ihrer dialektischen Einheit in einer reichen Lernumgebung durch die binnendifferenzierte und aufgabenorientierte Konstruktion von Wissen verbunden werden und durch problemlösendes Denken in Autonomie die Auflösung der Diochotomie von Schule und Realität in einem sinn</w:t>
        <w:softHyphen/>
        <w:t>stiftenden Lernen fürs Leben anr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07:00Z</dcterms:created>
  <dc:creator>user1</dc:creator>
  <dc:description/>
  <cp:keywords/>
  <dc:language>en-US</dc:language>
  <cp:lastModifiedBy>user1</cp:lastModifiedBy>
  <dcterms:modified xsi:type="dcterms:W3CDTF">2006-02-28T15:08:00Z</dcterms:modified>
  <cp:revision>1</cp:revision>
  <dc:subject/>
  <dc:title>Einleitung</dc:title>
</cp:coreProperties>
</file>